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3 августа 2012 года № 590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доставление доступа к справочно-поисковому аппарату и базам данных муниципальных библиотек», утвержденный постановлением администрации Арсеньевского городского округа от 3 августа 2012 года № 590-па (в редакции постановлений администрации Арсеньевского городского округа от 15 июля 2013 года № 579-па, от  14  августа 2013  года №  667-па,  от  13  января 2016 года №  21-па,  от  02 декабря 2016 года № 963-па) следующие изменения:</w:t>
      </w:r>
    </w:p>
    <w:p>
      <w:pPr>
        <w:pStyle w:val="ListParagraph"/>
        <w:tabs>
          <w:tab w:val="clear" w:pos="708"/>
          <w:tab w:val="left" w:pos="1122" w:leader="none"/>
        </w:tabs>
        <w:ind w:left="0"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зложить подпункт 1.3.2 пункта 1.3 в следующей редакции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.3.2. Информация о местонахождении и режиме работы исполнител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униципального бюджетного учреждения культуры «Централизованная библиотечная система имени В.К. Арсеньева» Арсеньевского городского округа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2337, Приморский край, г. Арсеньев, ул. Октябрьская, д. 28/2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 - с 10.00 до 19.00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- с 10.00 до 18.00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– выходной день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8(42361) 4-45-74 – директор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42361) 4-41-34 – отдел обслуживания Центральной городской библиоте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дрес сай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cbs-ar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centra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ar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Исключить из абзаца второго подпункта 2.6.1 пункта 2.6 слова «паспорт моряка (удостоверение личности моряка)»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bs-ars.ru/" TargetMode="External"/><Relationship Id="rId5" Type="http://schemas.openxmlformats.org/officeDocument/2006/relationships/hyperlink" Target="mailto:central@cbs-a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2:00Z</dcterms:created>
  <dc:creator>***</dc:creator>
  <dc:description/>
  <cp:keywords/>
  <dc:language>en-US</dc:language>
  <cp:lastModifiedBy>Кубанова Елена Николаевна</cp:lastModifiedBy>
  <cp:lastPrinted>2018-02-14T16:26:00Z</cp:lastPrinted>
  <dcterms:modified xsi:type="dcterms:W3CDTF">2018-02-16T04:21:00Z</dcterms:modified>
  <cp:revision>11</cp:revision>
  <dc:subject/>
  <dc:title> </dc:title>
</cp:coreProperties>
</file>