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но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1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30 декабря 2015 года № 948-п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проведения оценки регулирующего воздействия 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и экспертизы муниципаль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правовых актов Арсеньевского городского округа, затрагивающих вопросы осуществления предпринимательской и инвестиционной деятельности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06 октября 2003 года № 131-ФЗ «Об общих принципах организации местного самоуправления в Российской Федерации»</w:t>
      </w:r>
      <w:r>
        <w:rPr>
          <w:rStyle w:val="Style16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 xml:space="preserve">1. Внести в Порядок проведения оценки регулирующего воздействия проектов муниципальных нормативных правовых актов Арсеньевского городского округа и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, утвержденный постановлением администрации Арсеньевского городского округа от 30 декабря 2015 года № 948-па, следующие изменения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1. Дополнить подпункт 2 пункта 1.2 подпунктом «в»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) проектов муниципальных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Исключить абзац третий пункта 2.4.3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</w:t>
      </w:r>
      <w:r>
        <w:rPr>
          <w:rFonts w:cs="Calibri"/>
          <w:sz w:val="26"/>
          <w:szCs w:val="26"/>
        </w:rPr>
        <w:t xml:space="preserve">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городского округа</w:t>
        <w:tab/>
        <w:tab/>
        <w:tab/>
        <w:t xml:space="preserve">                                  </w:t>
        <w:tab/>
        <w:tab/>
        <w:t xml:space="preserve"> В.С. Пивен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5868421B127E36438624AA7F29E9C240E970D73D824DABE5727B301D8EBA2EED77HB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7:00Z</dcterms:created>
  <dc:creator>user</dc:creator>
  <dc:description/>
  <cp:keywords/>
  <dc:language>en-US</dc:language>
  <cp:lastModifiedBy>Герасимова Зоя Николаевна</cp:lastModifiedBy>
  <cp:lastPrinted>2020-11-17T16:57:00Z</cp:lastPrinted>
  <dcterms:modified xsi:type="dcterms:W3CDTF">2020-11-18T03:39:00Z</dcterms:modified>
  <cp:revision>3</cp:revision>
  <dc:subject/>
  <dc:title/>
</cp:coreProperties>
</file>