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предоставления муниципальной услуги </w:t>
        <w:br/>
        <w:t xml:space="preserve">«Присвоение квалификационных категорий спортивных судей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Российской Федерации </w:t>
        <w:br/>
        <w:t xml:space="preserve">от 06 октября 2003 года № 131-ФЗ «Об общих принципах организации местного самоуправления в Российской Федерации», Федеральным Законом от 04 декабря 2007 года № 329-ФЗ «О физической культуре и спорте в Российской Федерации», Федеральным законом от 27 июля 2010 года № 210-ФЗ "Об организации предоставления государственных и муниципальных услуг», приказом Министерства спорта Российской Федерации от 24 декабря 2021 г. № 1050 «Об утверждении типовых административных регламентов предоставления массовых социально значимых услуг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Cs w:val="26"/>
        </w:rPr>
        <w:t>ПОСТАНОВЛЯ</w:t>
      </w:r>
      <w:r>
        <w:rPr>
          <w:caps/>
          <w:szCs w:val="26"/>
        </w:rPr>
        <w:t>е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/>
        <w:ind w:left="0" w:firstLine="709"/>
        <w:rPr/>
      </w:pPr>
      <w:r>
        <w:rPr>
          <w:szCs w:val="26"/>
        </w:rPr>
        <w:t>Утвердить прилагаемый административный регламент предоставления муниципальной услуги «Присвоение квалификационных категорий спортивных суд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возложить </w:t>
        <w:br/>
        <w:t xml:space="preserve">на и.о. заместителя главы администрации Арсеньевского городского округа </w:t>
        <w:br/>
        <w:t>Н.П. Пуха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В.С.Пивень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804"/>
        <w:rPr>
          <w:szCs w:val="26"/>
        </w:rPr>
      </w:pPr>
      <w:r>
        <w:rPr>
          <w:szCs w:val="26"/>
        </w:rPr>
      </w:r>
    </w:p>
    <w:p>
      <w:pPr>
        <w:pStyle w:val="Normal"/>
        <w:ind w:left="5663" w:firstLine="1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УТВЕРЖДЁ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становлением администрации Арсеньевского городского округа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 7 апреля 2023 г. № 180-п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  <w:t>Административный регламент</w:t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 xml:space="preserve">предоставления муниципальной услуги </w:t>
        <w:br/>
        <w:t>«Присвоение квалификационных категорий спортивных судей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Cs w:val="26"/>
        </w:rPr>
      </w:pPr>
      <w:r>
        <w:rPr>
          <w:bCs/>
          <w:szCs w:val="26"/>
        </w:rPr>
        <w:t>1. Общие положения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1. Административный регламент предоставления управлением спорта и молодежной политики администрации Арсеньевского городского округа (далее – управление спорта) муниципальной услуги «Присвоение квалификационных категорий спортивных судей» (далее - Административный регламент) регулирует порядок присвоения квалификационных категорий спортивных судей «спортивный судья третьей категории», «спортивный судья второй категории» (далее - квалификационная категория спортивного судьи) на территории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1.2. Заявителями на предоставление управлением спорта и молодежной политики администрации Арсеньевского городского округа (далее – управление спорта) муниципальной услуги «Присвоение квалификационных категорий спортивных судей» (далее – муниципальная услуга) являются региональные спортивные федерации (далее - Заявители)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2. Стандарт предоставления муниципальной услуги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1. </w:t>
      </w:r>
      <w:r>
        <w:rPr>
          <w:bCs/>
          <w:szCs w:val="26"/>
        </w:rPr>
        <w:t>Наименование муниципальной услуги: «</w:t>
      </w:r>
      <w:r>
        <w:rPr>
          <w:szCs w:val="26"/>
        </w:rPr>
        <w:t>Присвоение квалификационных категорий спортивных судей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2. Предоставление муниципальной услуги осуществляется управлением спорт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3. </w:t>
      </w:r>
      <w:bookmarkStart w:id="1" w:name="Par65"/>
      <w:bookmarkEnd w:id="1"/>
      <w:r>
        <w:rPr>
          <w:szCs w:val="26"/>
        </w:rPr>
        <w:t>Результатом предоставления муниципальной услуги является приказ о присвоении квалификационных категорий спортивных судей (</w:t>
      </w:r>
      <w:hyperlink w:anchor="Par3809">
        <w:r>
          <w:rPr>
            <w:rStyle w:val="InternetLink"/>
            <w:szCs w:val="26"/>
          </w:rPr>
          <w:t>Приложение № 1</w:t>
        </w:r>
      </w:hyperlink>
      <w:r>
        <w:rPr>
          <w:szCs w:val="26"/>
        </w:rPr>
        <w:t xml:space="preserve"> к настоящему регламенту) или решение об отказе в присвоении квалификационных категорий спортивных судей (</w:t>
      </w:r>
      <w:hyperlink w:anchor="Par3870">
        <w:r>
          <w:rPr>
            <w:rStyle w:val="InternetLink"/>
            <w:szCs w:val="26"/>
          </w:rPr>
          <w:t>Приложение 2</w:t>
        </w:r>
      </w:hyperlink>
      <w:r>
        <w:rPr>
          <w:szCs w:val="26"/>
        </w:rPr>
        <w:t xml:space="preserve"> к настоящему регламенту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4. Срок предоставления муниципальной услуг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Управление спорта направляет Заявителю способом, указанным в заявлении, один из результатов предоставления муниципальной услуги, указанный в </w:t>
      </w:r>
      <w:hyperlink w:anchor="Par34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течение 30 дней со дня получения документов, предусмотренных под</w:t>
      </w:r>
      <w:hyperlink w:anchor="Par34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2.6 настоящего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Копия приказа о присвоении квалификационных категорий спортивных судей в течение 3 рабочих дней со дня его подписания направляется Заявителю по почте заказным письмом с уведомлением о вручении или вручается лично под роспис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Копия решения об отказе в присвоении квалификационных категорий спортивных судей с приложением документов, представленных Заявителем, в течение 3 рабочих дней со дня его подписания направляется Заявителю по почте заказным письмом с уведомлением о вручении или вручается лично под подп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4. Сканированный образ приказа о присвоении квалификационных категорий спортивных судей размещается на официальном сайте администрации Арсеньевского городского округа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rs.town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официальный сайт) в течение 3 рабочих д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Срок возврата документов Заявителю, не соответствующих требованиям для предоставления муниципальной услуги, предусмотренных под</w:t>
      </w:r>
      <w:hyperlink w:anchor="Par34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2.6 настоящего Административного регламента, составляет 10 дней с момента их представ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bookmarkStart w:id="2" w:name="Par76"/>
      <w:bookmarkEnd w:id="2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4.12.2007 № 329-ФЗ «О физической культуре и спорте в Российской Федерации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Федеральным </w:t>
      </w:r>
      <w:hyperlink r:id="rId6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szCs w:val="26"/>
          </w:rPr>
          <w:t>приказом</w:t>
        </w:r>
      </w:hyperlink>
      <w:r>
        <w:rPr>
          <w:szCs w:val="26"/>
        </w:rPr>
        <w:t xml:space="preserve"> Министерства спорта Российской Федерации от 28.02.2017                          № 134 «Об утверждении положения о спортивных судья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Cs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3471"/>
      <w:bookmarkEnd w:id="3"/>
      <w:r>
        <w:rPr>
          <w:rFonts w:cs="Times New Roman" w:ascii="Times New Roman" w:hAnsi="Times New Roman"/>
          <w:sz w:val="26"/>
          <w:szCs w:val="26"/>
        </w:rPr>
        <w:t>2.6.1. Для принятия решения о присвоении квалификационных категорий спортивных судей необходимы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дписанное руководителем региональной спортивной федерации (Приложение № 3 к настоящему регламенту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к присвоению квалификационной категории спортивного судьи, заверенное региональной спортивной федерацией (далее - Представление) (</w:t>
      </w:r>
      <w:hyperlink w:anchor="Par39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енная печатью (при наличии) и подписью руководителя региональной спортивной федерации копия карточки учета судейской деятельности спортивного судьи (</w:t>
      </w:r>
      <w:hyperlink w:anchor="Par40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 иностранного гражданина либо иного документа, установленног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- для лиц без граждан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6 к настоящему регламенту), при подаче заявления через Единый портал государственных и муниципальных услуг (функций) (далее - ЕПГУ) не требу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действующим законодательством Российской Федерации и учредительными документами, подтверждающая полномочия представителя Заяв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Обязанность по предоставлению документов, указанных в под</w:t>
      </w:r>
      <w:hyperlink w:anchor="Par34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озложена на Зая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ри предоставлении муниципальной услуги должностное лицо управления спорта, ответственное за предоставление муниципальной услуги (далее – должностное лицо), не вправе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управления спорта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сполнительными органами государственной власти субъекта Российской Федерации, утвержденный высшим органом исполнительной власт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При направлении заявления посредством ЕПГУ сведения из документа, удостоверяющего личность Заявителя или его представителя, проверяются при подтверждении учетной записи в Единой системе идентификации и аутентификации (далее - ЕСИ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 Заявления и прилагаемые документы, указанные в под</w:t>
      </w:r>
      <w:hyperlink w:anchor="Par34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правляются (подаются) в управление спорта в электронной форме путем заполнения соответствующей формы запроса через личный кабинет на ЕПГ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ействительности паспорта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гистрационном учете Заявителя по месту жительства и месту пребы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ри предоставлении муниципальной услуги управление спорта не вправе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Приморского края и Владивостокского городского округа находятся в распоряжении органов, предоставляющих муниципальную услугу, государственных органов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8</w:t>
      </w:r>
      <w:r>
        <w:rPr>
          <w:rFonts w:cs="Times New Roman" w:ascii="Times New Roman" w:hAnsi="Times New Roman"/>
          <w:bCs/>
          <w:sz w:val="26"/>
          <w:szCs w:val="26"/>
        </w:rPr>
        <w:t>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 либо неправильное заполне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блюдение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проса о предоставлении муниципальной услуги и документов, необходимых для ее предоставления, осуществля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- Квалификационные треб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 предоставлением муниципальной услуги ранее необходимого срока выполнения требований для присвоения квалификационных категорий спортивных судей, указанного в Квалификационных требова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иеме документов, необходимых для предоставления муниципальной услуги, по форме согласно </w:t>
      </w:r>
      <w:hyperlink w:anchor="Par42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7 к настоящему регламенту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снованием для возврата документов, представленных для присвоения квалификационных категорий спортивных судей, является подача Заявителем документов, не соответствующих требованиям, предусмотренным под</w:t>
      </w:r>
      <w:hyperlink w:anchor="Par34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2.6 настоящего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512"/>
      <w:bookmarkEnd w:id="4"/>
      <w:r>
        <w:rPr>
          <w:rFonts w:cs="Times New Roman" w:ascii="Times New Roman" w:hAnsi="Times New Roman"/>
          <w:sz w:val="26"/>
          <w:szCs w:val="26"/>
        </w:rPr>
        <w:t>2.10. Оснований для приостановления предоставления муниципальной услуги не предусмотре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3516"/>
      <w:bookmarkEnd w:id="5"/>
      <w:r>
        <w:rPr>
          <w:rFonts w:cs="Times New Roman" w:ascii="Times New Roman" w:hAnsi="Times New Roman"/>
          <w:bCs/>
          <w:sz w:val="26"/>
          <w:szCs w:val="26"/>
        </w:rPr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Квалификационных треб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2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редоставление муниципальной услуги осуществляется бесплатн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2.2. Получение информации по вопросам предоставления муниципальной услуги, являющимся необходимыми и обязательными для предоставления муниципальной услуги, осуществляется бесплатн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3. </w:t>
      </w:r>
      <w:r>
        <w:rPr>
          <w:rFonts w:cs="Times New Roman" w:ascii="Times New Roman" w:hAnsi="Times New Roman"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4. </w:t>
      </w:r>
      <w:r>
        <w:rPr>
          <w:rFonts w:cs="Times New Roman" w:ascii="Times New Roman" w:hAnsi="Times New Roman"/>
          <w:bCs/>
          <w:sz w:val="26"/>
          <w:szCs w:val="26"/>
        </w:rPr>
        <w:t>Требования к порядку информирования о предоставлении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4.1. Сведения о местонахождении, контактных телефонах (телефонах для справок), адресе официального сайта, адресе электронной почты, графиках работы управления спорта размеща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официальном сайт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Федеральном реестр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ЕПГУ: www.gosuslugi.ru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информационном стенде управления 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4.2. Информирование о предоставлении администрацией города управлением спорта муниципальной услуги осуществляется посредств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стного консультиров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исьменного консультир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4.3. Информирование осуществляется с использование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 телефонной связ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 почтовой связ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электронной поч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ети Интерне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5. Требования к помещениям, в которых предоставляется муниципальная услуга, к залу ожидания, местам для заполнения зая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ста, предназначенные для ознакомления заявителей с информацией о предоставлении муниципальной услуги, расположены в помещениях правления спорта по адресу: 692337, г. Арсеньев, ул. Ленинская д. 8а, и оборудованы информационными стендами, стульями и столом для возможности оформления докумен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бочие места специалистов управления спорта, непосредственно участвующих в предоставлении муниципальной услуги, должны быть оборудованы телефоном, персональным компьютером с возможностью доступа к необходимым информационным базам данных, копировальным аппарат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360"/>
        <w:rPr/>
      </w:pPr>
      <w:r>
        <w:rPr>
          <w:szCs w:val="26"/>
        </w:rPr>
        <w:t>Помещение, в котором предоставляется муниципальная услуга, зал ожидания, места для заполнения заявления должны соответствовать санитарно-эпидемиологическим правилам и нормам, должны быть оборудованы противопожарной системой и средствами пожаротушения, системой оповещения о возникновении чрезвычайных ситуаций, системой кондиционирования воздуха, стульями, столами, письменными принадлежностями. Количество мест ожидания определяется исходя из фактической загрузки и возможностей для их размещения в здании, но не может быть менее двух мес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мещение для непосредственного взаимодействия специалистов управления спорта с заявителями должно быть организовано в виде отдельного кабинета, в котором ведут прием несколько специалис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мещения, в которых предоставляется муниципальная услуга, должны быть оборудованы информационными стендами. Стенды с информационными материалами должны быть максимально заметны, хорошо просматриваемы и функциональны. Информационные стенды оборудуются карманами формата А4, в которых размещаются информационные листк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информационных стендах размеща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разцы оформления докум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рок предоставления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рядок получения консультаций;</w:t>
      </w:r>
    </w:p>
    <w:p>
      <w:pPr>
        <w:pStyle w:val="Normal"/>
        <w:spacing w:lineRule="auto" w:line="360"/>
        <w:rPr/>
      </w:pPr>
      <w:r>
        <w:rPr>
          <w:szCs w:val="26"/>
        </w:rPr>
        <w:t>- порядок обжалования решений и действий (бездействия) администрации Арсеньевского городского округа, должностных лиц администрации арсеньевского городского округа либо муниципальных служащи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мещения, в которых предоставляется муниципальная услуга, зал ожидания, места для заполнения заявления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6. </w:t>
      </w:r>
      <w:r>
        <w:rPr/>
        <w:t>Показатели доступности и качества предоставления муниципальной услуги и их значения.</w:t>
      </w:r>
    </w:p>
    <w:tbl>
      <w:tblPr>
        <w:tblW w:w="97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93"/>
        <w:gridCol w:w="1847"/>
        <w:gridCol w:w="10"/>
      </w:tblGrid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% заявителей, удовлетворенных графиком работы управления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6"/>
              </w:rPr>
            </w:pPr>
            <w:r>
              <w:rPr>
                <w:szCs w:val="26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6"/>
              </w:rPr>
            </w:pPr>
            <w:r>
              <w:rPr>
                <w:szCs w:val="26"/>
              </w:rPr>
              <w:t>Простота и ясность изложения информационных и инструктивных документов (% заявителей, обратившихся за повторной консультаци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%</w:t>
            </w:r>
          </w:p>
        </w:tc>
      </w:tr>
      <w:tr>
        <w:trPr>
          <w:trHeight w:val="2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6"/>
              </w:rPr>
            </w:pPr>
            <w:r>
              <w:rPr>
                <w:szCs w:val="26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6"/>
              </w:rPr>
            </w:pPr>
            <w:r>
              <w:rPr>
                <w:szCs w:val="26"/>
              </w:rPr>
              <w:t>Соблюдение сроков предоставления муниципаль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обоснованных жало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6"/>
              </w:rPr>
            </w:pPr>
            <w:r>
              <w:rPr>
                <w:szCs w:val="26"/>
              </w:rPr>
              <w:t>% заявителей, удовлетворенных культурой обслуживания (вежливостью) специалист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%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6"/>
              </w:rPr>
            </w:pPr>
            <w:r>
              <w:rPr>
                <w:szCs w:val="26"/>
              </w:rPr>
              <w:t>количество взаимодействий заявителя с должностными лиц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1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 представляются в следующих формата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xml - для формализованных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xls, xlsx, ods - для документов, содержащих расче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 должны обеспечи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uto" w:line="360"/>
        <w:rPr/>
      </w:pPr>
      <w:r>
        <w:rPr>
          <w:szCs w:val="26"/>
        </w:rPr>
        <w:t>2.17.2. Документы, необходимые для предоставления муниципальной услуги, предусмотренные подпунктом 2.6.1 пункта 2.6 настоящего Административного регламента, могут быть поданы в администрацию Арсеньевского городского округа заявителем в письменной форме непосредственно или почтовым отправлением, через многофункциональные центры предоставления государственных и муниципальных услуг (далее - МФЦ) по принципу «одного окна», в электронной форме в виде электронного документа, подписанного электронной подписью, через Региональный портал государственных и муниципальных услуг Приморского края (далее - РПГУ), ЕПГ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ассмотрение документов для присвоения квалификационных категорий спортивных суд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исвоении квалификационных категорий спортивных судей или об отказе в присвоении квалификационных категорий спортивных су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Административными процедурами, непосредственно не связанными с предоставлением муниципальной услуги,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книжки спортивного судьи, внесение в нее записи, выдача книжки спортивного судь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рием и рассмотрение документов для присвоения квалификационных категорий спортивных су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ления и пакета документов, указанных в подпункте 2.6.1 пункта 2.6 настоящего Административного регламента, осуществляется управлением спорта по адресу: 692337, г. Арсеньев, ул. Ленинская д. 8а, в понедельник - с 15:00 до 17:30, в среду - с 14.00 до 16.00, в пятницу - с 09:00 до 11:00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Документы, указанные в </w:t>
      </w:r>
      <w:r>
        <w:fldChar w:fldCharType="begin"/>
      </w:r>
      <w:r>
        <w:rPr>
          <w:rStyle w:val="InternetLink"/>
          <w:szCs w:val="26"/>
        </w:rPr>
        <w:instrText xml:space="preserve"> HYPERLINK "../../C:%5CUsers%5Csergoyan%5CDesktop%5C%D0%90%D0%B4%D0%BC%D0%B8%D0%BD%D0%B8%D1%81%D1%82%D1%80%D0%B0%D1%82%D0%B8%D0%B2%D0%BD%D1%8B%D0%B8%CC%86%20%D1%80%D0%B5%D0%B3%D0%BB%D0%B0%D0%BC%D0%B5%D0%BD%D1%82%20%D0%BF%D1%80%D0%B5%D0%B4%D0%BE%D1%81%D1%82%D0%B0%D0%B2%D0%BB%D0%B5%D0%BD%D0%B8%D1%8F%20%D1%80%D0%B5%D0%B7%D0%B8%D0%B4%D0%B5%D0%BD%D1%82%D1%81%D0%BA%D0%B8%D1%85%20%D0%B8%20%D0%BB%D1%8C%D0%B3%D0%BE%D1%82%D0%BD%D1%8B%D1%85%20%D0%BF%D0%B0%D1%80%D0%BA%D0%BE%D0%B2%D0%BE%D1%87%D0%BD%D1%8B%D1%85%20%D1%80%D0%B0%D0%B7%D1%80%D0%B5%D1%88%D0%B5%D0%BD%D0%B8%D0%B8%CC%86%2022.03.docx" \l "Par76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 xml:space="preserve"> подпункте 2.6.1 пункта 2.6 настоящего 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Административного регламента, могут быть направлены по почте по адресу: 692337, г. Арсеньев, ул. Ленинская д. 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исполнения административной процедуры является поступление документов, указанных в подпункте 2.6.1 пункта 2.6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2. Прием и рассмотрение документов для предоставления муниципальной услуги при личном прие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 предоставление муниципальной услуги, при личном обращении Заявителя в течение 15 мину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, указанных в подпункте 2.6.1 пункта 2.6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т правильность заполнения Заявления о предоставлении муниципальной услуги «Присвоение квалификационных категорий спортивных судей» (далее - Заявление) (</w:t>
      </w:r>
      <w:hyperlink w:anchor="Par43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3 к настоящему регламенту</w:t>
        </w:r>
      </w:hyperlink>
      <w:r>
        <w:rPr>
          <w:rFonts w:cs="Times New Roman" w:ascii="Times New Roman" w:hAnsi="Times New Roman"/>
          <w:sz w:val="26"/>
          <w:szCs w:val="26"/>
        </w:rPr>
        <w:t>) и соответствие изложенных в нем сведений представленным документ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, проверяет точность заполнения предста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авливает копию Заявления, проставляет на ней дату приема, свои фамилию, инициалы, подпись и передает ее Заявител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3. Прием и рассмотрение документов для предоставления муниципальной услуги, поступивших по поч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1 рабочего дня после поступления Заявление и приложенные к нему документы регистрируются специалистом, ответственным за прием документ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ассмотрение документов для предоставления муниципальной услуг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1. Должностное лицо в течение 5 дней со дня регистрации Заявления и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3621"/>
      <w:bookmarkEnd w:id="6"/>
      <w:r>
        <w:rPr>
          <w:rFonts w:cs="Times New Roman" w:ascii="Times New Roman" w:hAnsi="Times New Roman"/>
          <w:sz w:val="26"/>
          <w:szCs w:val="26"/>
        </w:rPr>
        <w:t>проверяет правильность заполнения Заявления и соответствие изложенных в нем сведений представленным документ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3622"/>
      <w:bookmarkEnd w:id="7"/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, указанных в подпункте 2.6.1 пункта 2.6 настоящего Административного регламента, и их надлежащее оформление и по итогам провер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отсутствия основания для возврата документов, указанного в пункте 2.8 настоящего Административного регламента, выполняет действия, указанные в под</w:t>
      </w:r>
      <w:hyperlink w:anchor="Par36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.4.</w:t>
        </w:r>
      </w:hyperlink>
      <w:r>
        <w:rPr>
          <w:rFonts w:cs="Times New Roman" w:ascii="Times New Roman" w:hAnsi="Times New Roman"/>
          <w:sz w:val="26"/>
          <w:szCs w:val="26"/>
        </w:rPr>
        <w:t>4 пункта 3.2 настоящего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аличия основания для возврата документов, указанного в подпункте 2.6.1 пункта 2.6 настоящего Административного регламента, подготавливает проект решения об отказе в приеме документов, необходимых для присвоения квалификационных категорий спортивных судей (</w:t>
      </w:r>
      <w:hyperlink w:anchor="Par42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7 к настоящему регламенту</w:t>
        </w:r>
      </w:hyperlink>
      <w:r>
        <w:rPr>
          <w:rFonts w:cs="Times New Roman" w:ascii="Times New Roman" w:hAnsi="Times New Roman"/>
          <w:sz w:val="26"/>
          <w:szCs w:val="26"/>
        </w:rPr>
        <w:t>), и передает его с приложением документов, представленных Заявителем, на подпись руководителю управление спорта (далее – руководитель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кументы приняты при личном приеме, административные действия, указанные в настоящем подпункте, не выполня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2. Руководитель в течение 3 дней со дня получения документов от должностного лица, подписывает решение об отказе в приеме документ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3. Должностное лицо в течение 1 рабочего дня со дня получения от руководителя подписанного решения об отказе в приеме документов,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 или электронной поч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3629"/>
      <w:bookmarkEnd w:id="8"/>
      <w:r>
        <w:rPr>
          <w:rFonts w:cs="Times New Roman" w:ascii="Times New Roman" w:hAnsi="Times New Roman"/>
          <w:sz w:val="26"/>
          <w:szCs w:val="26"/>
        </w:rPr>
        <w:t>3.2.4.4. Должностное лицо в течение 8 дней проверяет выполнение кандидатом на присвоение квалификационной категории спортивного судьи Квалификационных требова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нятие решения о присвоении квалификационных категорий или об отказе в присвоении квалификационных категорий спортивных су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исполнения административной процедуры является окончание должностным лицом проверки представленных докум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Должностное лицо в течение 3 дней со дня окончания проверки поступивших документов выполняет одно из следующих дейст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авливает проект приказа о присвоении квалификационных категорий спортивных судей по </w:t>
      </w:r>
      <w:hyperlink w:anchor="Par44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я № 1 к настоящему регламенту) в случае, если не установлено основание для отказа в предоставлении муниципальной услуги, указанное в пункте 2.11 настоящего Административного регламента, и передает его с документами, представленными Заявителем, руководит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авливает проект решения об отказе в присвоении квалификационных категорий спортивных судей (</w:t>
      </w:r>
      <w:hyperlink w:anchor="Par38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2 к настоящему регламенту</w:t>
        </w:r>
      </w:hyperlink>
      <w:r>
        <w:rPr>
          <w:rFonts w:cs="Times New Roman" w:ascii="Times New Roman" w:hAnsi="Times New Roman"/>
          <w:sz w:val="26"/>
          <w:szCs w:val="26"/>
        </w:rPr>
        <w:t>) в случае, если установлено основание для отказа, указанное в пункте 2.11 настоящего Административного регламента, и передает указанный проект с документами, представленными Заявителем, руководител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от Заявителя одновременно поступили представления на присвоение квалификационной категории нескольким спортивным судьям, оформляется единый приказ о присвоении квалификационных категорий спортивных судей (решение об отказе в присвоении квалификационных категорий спортивных суде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Руководитель в течение 3 рабочих дней со дня получения проекта приказа о присвоении квалификационных категорий спортивных судей или решения об отказе в присвоении квалификационных категорий спортивных судей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олжностное лицо в течение 3 рабочих дн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 в случае регистрации приказа о присвоении квалификационных категорий спортивных суде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сканированный образ приказа о присвоении квалификационных категорий спортивных судей на официальном сай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шивает подлинник приказа о присвоении квалификационных категорий спортивных судей в папку приказов по основной деятельности, а документы, представленные Заявителем, - в папку документов по присвоению квалификационных категорий спортивных суд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копию приказа о присвоении квалификационных категорий спортивных судей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 в случае регистрации решения об отказе в присвоении квалификационных категорий спортивных суде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авливает копии решения и представленных Заявителем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шивает подлинник решения об отказе в присвоении квалификационных категорий спортивных судей в папку приказов по основной деятельности, а копии документов, представленных Заявителем, - в папку документов по присвоению квалификационных категорий спортивных суд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копию решения об отказе в присвоении квалификационных категорий спортивных судей, а также документы, представленные Заявителем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3.5. Оформление книжки спортивного судьи, внесение в нее записи осуществляется при посещении заявителем управления спорта вне рамок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исполнения административной процедуры является завершение должностным лицом действий, указанных в под</w:t>
      </w:r>
      <w:hyperlink w:anchor="Par36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3.3 настоящего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/>
      </w:pPr>
      <w:bookmarkStart w:id="9" w:name="Par3654"/>
      <w:bookmarkEnd w:id="9"/>
      <w:r>
        <w:rPr>
          <w:rFonts w:cs="Times New Roman" w:ascii="Times New Roman" w:hAnsi="Times New Roman"/>
          <w:sz w:val="26"/>
          <w:szCs w:val="26"/>
        </w:rPr>
        <w:t>3.5.2. Должностное лицо, ответственное за предоставление муниципальной услуги, в день обращения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книжку спортивного судьи (при первом присвоении квалификационной категории спортивного судь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в книжку спортивного судьи запись о присвоении очередной квалификационной категории спортивного судь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Спортивный судья может получить свою книжку спортивного судьи в порядке, предусмотренном под</w:t>
      </w:r>
      <w:hyperlink w:anchor="Par36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3.5 настоящего Административного регламента, самостоятельно обратившись в управление спор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3.6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выполнения административной процедуры является обращение Заявителя в управления спорта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Должностное лицо в срок, не превышающий 3 дней с момента поступления соответствующего заявления, проводит проверку указанных в заявлении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Критерием принятия решения по административной процедуре является наличие или отсутствие в документах опечаток и ошиб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3675"/>
      <w:bookmarkEnd w:id="10"/>
      <w:r>
        <w:rPr>
          <w:rFonts w:cs="Times New Roman" w:ascii="Times New Roman" w:hAnsi="Times New Roman"/>
          <w:sz w:val="26"/>
          <w:szCs w:val="26"/>
        </w:rPr>
        <w:t>3.5.4. В случае выявления допущенных опечаток и (или) ошибок в выданных в результате предоставления муниципальной услуги документах должностное лицо осуществляет их устранение. Если опечатки и (или) ошибки не выявлены, указанное должностное лицо подготавливает уведомление об отказе в исправлении опечаток и ошибок с указанием причин отказ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3676"/>
      <w:bookmarkEnd w:id="11"/>
      <w:r>
        <w:rPr>
          <w:rFonts w:cs="Times New Roman" w:ascii="Times New Roman" w:hAnsi="Times New Roman"/>
          <w:sz w:val="26"/>
          <w:szCs w:val="26"/>
        </w:rPr>
        <w:t>3.5.5. Должностное лицо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, предварительно согласованный с ним по телефону или электронной поч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6. Срок исполнения действий, указанных в под</w:t>
      </w:r>
      <w:hyperlink w:anchor="Par36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.5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676">
        <w:r>
          <w:rPr>
            <w:rStyle w:val="InternetLink"/>
            <w:rFonts w:cs="Times New Roman" w:ascii="Times New Roman" w:hAnsi="Times New Roman"/>
            <w:sz w:val="26"/>
            <w:szCs w:val="26"/>
          </w:rPr>
          <w:t>3.5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- 5 дн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6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обеспечи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рассмотрения зая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лиц, предоставляющих муниципальную услуг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 Порядок осуществления административных процедур (действий) в электрон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Формирование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явления Заявителю обеспечив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явления и иных документов, указанных в под</w:t>
      </w:r>
      <w:hyperlink w:anchor="Par34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6.1 пункта 2.6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спорта посредством ЕПГ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Управление спорта обеспечивает в срок не позднее 1 рабочего дня с момента подачи заявления на ЕПГУ, а в случае его поступления в нерабочий или праздничный день - в следующий за ним первый рабочий ден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Электронное заявление становится доступным для должностного лица, в государственной информационной системе, используемой управлением спорта для предоставления муниципальной услуги (далее - ГИС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ConsPlusNormal"/>
        <w:tabs>
          <w:tab w:val="clear" w:pos="708"/>
          <w:tab w:val="left" w:pos="811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ит действия в соответствии с </w:t>
      </w:r>
      <w:hyperlink w:anchor="Par35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3.3 настоящего Административного регламента.</w:t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 спорта, направленного Заявителю в личный кабинет на ЕПГ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5.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6. Срок предоставления услуги в электронном виде не должен превышать 14 рабочи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7. Оценка качества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качества предоставления муниципальной услуги в случае включения муниципальной услуги в перечень государственных услуг,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, а также руководителей МФЦ,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8. Заявителю обеспечивается возможность направления жалобы на решения, действия или бездействие управления спорта, должностного лица либо муниципального служащего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и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bookmarkStart w:id="12" w:name="Par230"/>
      <w:bookmarkEnd w:id="12"/>
      <w:r>
        <w:rPr>
          <w:rFonts w:cs="Times New Roman" w:ascii="Times New Roman" w:hAnsi="Times New Roman"/>
          <w:bCs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Текущий контроль осуществляется путем проведения проверок соблюдения должностными лицами, участвующими в предоставлении муниципальной услуги, положений Административного регламента и иных нормативных правовых актов Российской Федерации и субъекта Российской Федерации, устанавливающих требования к предоставлению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еречень должностных лиц, осуществляющих текущий контроль за предоставлением муниципальной услуги, устанавливается приказом начальника управления спор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роверки полноты и качества предоставления муниципальной услуги осуществляются на основании индивидуальных правовых актов (приказов) управления спор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оверки могут быть плановыми (осуществляться на основании полугодовых или годовых планов работы управления спорт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Для проведения проверки полноты и качества предоставления муниципальной услуги руководитель управления спорта создает комиссию и утверждает ее состав приказ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подписывает председатель комиссии и утверждает руководитель управления спор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равления спорта рассматривает вопрос о привлечении виновных лиц к дисциплинарной ответствен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ерсональная ответственность за соблюдение должностными лицами требований Административного регламента закрепляется в должностных регламентах, утверждаемых руководителем управления спор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ноту, грамотность и доступность проведенного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соответствующего ре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людение сроков и качество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ем, регистрацию, направление документов адресатам в установленные Административным регламентом сро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существляет руководитель управления спор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5. Досудебный (внесудебный) порядок обжалования решений и действий (бездействий) управления спорта</w:t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1. Решения и действия (бездействие) управления спорта, должностных лиц, муниципальных служащих управления спорта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рушения срока регистрации заявления и прилагаемых к нему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субъекта Российской Федераци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.3. Жалоба на решения и действия (бездействия) управления спорта, должностных лиц, муниципальных служащих управления спорта (далее - жалоба) подается в письменной форме на бумажном носителе, в электронной форме в администрацию Арсеньевского городского округа. Жалоба может быть направлена по почте, а также может быть принята при личном приеме заявителя (представителя заявителя)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Жалоба должна содержать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rPr/>
      </w:pPr>
      <w:r>
        <w:rPr>
          <w:szCs w:val="26"/>
        </w:rPr>
        <w:t>5.5. Жалоба, поступившая в администрацию Арсеньевского городского округа, подлежит рассмотрению главой Арсеньевского городского округа либо уполномоченным им должностным лицом в течение пятнадцати рабочих дней со дня ее регистрации, а в случае обжалования отказа администрации Арсеньев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360"/>
        <w:rPr/>
      </w:pPr>
      <w:r>
        <w:rPr>
          <w:szCs w:val="26"/>
        </w:rPr>
        <w:t>5.6. По результатам рассмотрения жалобы глава Арсеньевского городского округа либо уполномоченное им должностное лицо, принимает одно из следующих решений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казывает в удовлетворении жалоб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7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признания жалобы,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br w:type="page"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 к административному регламенту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860" cy="819785"/>
            <wp:effectExtent l="0" t="0" r="0" b="0"/>
            <wp:docPr id="4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4"/>
        <w:jc w:val="left"/>
        <w:rPr>
          <w:szCs w:val="26"/>
        </w:rPr>
      </w:pPr>
      <w:r>
        <w:rPr>
          <w:szCs w:val="26"/>
        </w:rPr>
        <w:t>ФОРМА</w:t>
      </w:r>
    </w:p>
    <w:p>
      <w:pPr>
        <w:pStyle w:val="24"/>
        <w:spacing w:lineRule="auto" w:line="240" w:before="0" w:after="0"/>
        <w:ind w:hanging="0"/>
        <w:jc w:val="center"/>
        <w:rPr>
          <w:szCs w:val="26"/>
        </w:rPr>
      </w:pPr>
      <w:r>
        <w:rPr>
          <w:szCs w:val="26"/>
        </w:rPr>
        <w:t>УПРАВЛЕНИЕ СПОРТА И МОЛОДЕЖНОЙ ПОЛИТИКИ</w:t>
      </w:r>
    </w:p>
    <w:p>
      <w:pPr>
        <w:pStyle w:val="24"/>
        <w:spacing w:lineRule="auto" w:line="240" w:before="0" w:after="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pacing w:val="20"/>
          <w:szCs w:val="26"/>
        </w:rPr>
        <w:t>АДМИНИСТРАЦИИ АРСЕНЬЕВСКОГО ГОРОДСКОГО ОКРУГА</w:t>
      </w:r>
    </w:p>
    <w:p>
      <w:pPr>
        <w:pStyle w:val="24"/>
        <w:spacing w:lineRule="auto" w:line="240"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4"/>
        <w:jc w:val="center"/>
        <w:rPr>
          <w:szCs w:val="26"/>
        </w:rPr>
      </w:pPr>
      <w:r>
        <w:rPr>
          <w:szCs w:val="26"/>
        </w:rPr>
        <w:t>П Р И К А З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4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24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г. Арсеньев</w:t>
            </w:r>
          </w:p>
        </w:tc>
        <w:tc>
          <w:tcPr>
            <w:tcW w:w="2160" w:type="dxa"/>
            <w:tcBorders/>
          </w:tcPr>
          <w:p>
            <w:pPr>
              <w:pStyle w:val="24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right="-288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4"/>
        <w:rPr>
          <w:szCs w:val="22"/>
        </w:rPr>
      </w:pPr>
      <w:r>
        <w:rPr>
          <w:szCs w:val="22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  <w:szCs w:val="28"/>
        </w:rPr>
        <w:t>О присвоении квалификационных категорий спортивных су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   от 04.12.2007 № 329-ФЗ «О физической культуре и спорте в Российской Федерации», приказом Министерства спорта Российской Федерации 28.02.2017 №134 «Об утверждении Положения о спортивных судьях», на основании предоставленных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Присвоить судейскую категорию </w:t>
      </w:r>
      <w:r>
        <w:rPr>
          <w:bCs/>
          <w:sz w:val="28"/>
          <w:szCs w:val="28"/>
        </w:rPr>
        <w:t>«Судья по спорту второй / третьей категории» по виду спорта: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мя Отчество  - год рождения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4"/>
        <w:gridCol w:w="3285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 Фамил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иложение № 2 к административному регламенту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3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3"/>
        <w:gridCol w:w="280"/>
        <w:gridCol w:w="2648"/>
        <w:gridCol w:w="6607"/>
        <w:gridCol w:w="4647"/>
      </w:tblGrid>
      <w:tr>
        <w:trPr>
          <w:trHeight w:val="1342" w:hRule="atLeast"/>
          <w:cantSplit w:val="true"/>
        </w:trPr>
        <w:tc>
          <w:tcPr>
            <w:tcW w:w="4776" w:type="dxa"/>
            <w:gridSpan w:val="4"/>
            <w:vMerge w:val="restart"/>
            <w:tcBorders/>
          </w:tcPr>
          <w:p>
            <w:pPr>
              <w:pStyle w:val="Normal"/>
              <w:ind w:left="-94" w:right="-122" w:firstLine="709"/>
              <w:jc w:val="center"/>
              <w:rPr>
                <w:b/>
                <w:b/>
                <w:spacing w:val="20"/>
              </w:rPr>
            </w:pPr>
            <w:bookmarkStart w:id="13" w:name="_Hlk126676703"/>
            <w:bookmarkEnd w:id="13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4685" cy="81978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firstLine="709"/>
              <w:jc w:val="center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ПОРТА</w:t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 xml:space="preserve">АДМИНИСТРАЦИИ АРСЕНЬЕВСКОГО ГОРОДСКОГО ОКРУГА 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>./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 xml:space="preserve">: (42361) </w:t>
            </w:r>
            <w:r>
              <w:rPr>
                <w:sz w:val="16"/>
              </w:rPr>
              <w:t>3-75-80, 4-12-14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hyperlink r:id="rId20">
              <w:r>
                <w:rPr>
                  <w:rStyle w:val="InternetLink"/>
                  <w:sz w:val="16"/>
                  <w:szCs w:val="16"/>
                  <w:lang w:val="de-DE"/>
                </w:rPr>
                <w:t>sport@ars.town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4" w:firstLine="709"/>
              <w:jc w:val="center"/>
              <w:rPr>
                <w:color w:val="0000FF"/>
                <w:sz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tp: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//a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r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6" w:firstLine="709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4100, ОГРН 1132501000037      ИНН/КПП 2501016414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96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7" w:type="dxa"/>
            <w:vMerge w:val="restart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hd w:fill="FFFFFF" w:val="clear"/>
              <w:snapToGrid w:val="false"/>
              <w:ind w:left="36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77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0" w:firstLine="709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firstLine="709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94" w:right="-91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ind w:left="-94" w:right="-73" w:firstLine="709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На 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аше заявление от ____________ № ___________ и прилагаемые к нему документы, руководствуясь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ортивных судьях, утвержденным приказом Министерства спорта Российской Федерации от 28.02.2017 № 134 принято решение об отказе в присвоении квалификационной категории «спортивный судья второй/третьей категории» кандидату: 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8"/>
        <w:gridCol w:w="704"/>
        <w:gridCol w:w="3969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70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-00-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иложение № 3 к административному регламент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6"/>
          <w:szCs w:val="26"/>
        </w:rPr>
      </w:pPr>
      <w:bookmarkStart w:id="14" w:name="Par2552"/>
      <w:bookmarkEnd w:id="14"/>
      <w:r>
        <w:rPr>
          <w:rFonts w:cs="Times New Roman" w:ascii="Times New Roman" w:hAnsi="Times New Roman"/>
          <w:sz w:val="26"/>
          <w:szCs w:val="26"/>
        </w:rPr>
        <w:t>Начальнику управления спорта и молодежной политики администрации Арсеньевского городского округ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Фамилия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/ФИО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ИНН, ОГРН юридического лица/документ удостоверяющий личность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, электронная почт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представител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порта Российской Федерации от 28.02.2017 № 134 «Об утверждении положения о спортивных судьях»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региональная федерация, осуществляющая учет судейск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документы кандидата 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ри его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данные документа, удостоверяющего личность кандидата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своение квалификационной категории «спортивный судья _______ категории», имеющего действующую категорию (спортивное звание)_________________по виду спорта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кументы, которые представил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  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  <w:tab/>
        <w:tab/>
        <w:tab/>
        <w:tab/>
        <w:t>______________/__________________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дпись</w:t>
        <w:tab/>
        <w:tab/>
        <w:tab/>
        <w:tab/>
        <w:t>инициалы, фамил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284" w:top="802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6155"/>
      </w:tblGrid>
      <w:tr>
        <w:trPr/>
        <w:tc>
          <w:tcPr>
            <w:tcW w:w="8131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  <w:bookmarkStart w:id="15" w:name="_Hlk126677354"/>
            <w:bookmarkStart w:id="16" w:name="_Hlk126677354"/>
            <w:bookmarkEnd w:id="16"/>
          </w:p>
        </w:tc>
        <w:tc>
          <w:tcPr>
            <w:tcW w:w="61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иложение № 4 к административному регламенту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3"/>
        <w:gridCol w:w="450"/>
        <w:gridCol w:w="499"/>
        <w:gridCol w:w="605"/>
        <w:gridCol w:w="2582"/>
        <w:gridCol w:w="709"/>
        <w:gridCol w:w="839"/>
        <w:gridCol w:w="128"/>
        <w:gridCol w:w="128"/>
        <w:gridCol w:w="1067"/>
        <w:gridCol w:w="1665"/>
        <w:gridCol w:w="3572"/>
        <w:gridCol w:w="1673"/>
      </w:tblGrid>
      <w:tr>
        <w:trPr>
          <w:trHeight w:val="80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</w:t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своению квалификационной категории "спортивного судьи ______ категории"</w:t>
            </w:r>
          </w:p>
        </w:tc>
      </w:tr>
      <w:tr>
        <w:trPr>
          <w:trHeight w:val="470" w:hRule="atLeast"/>
        </w:trPr>
        <w:tc>
          <w:tcPr>
            <w:tcW w:w="126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Дата поступления представления и документов (число, месяц, год)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о</w:t>
            </w:r>
          </w:p>
        </w:tc>
        <w:tc>
          <w:tcPr>
            <w:tcW w:w="2871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66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</w:tc>
        <w:tc>
          <w:tcPr>
            <w:tcW w:w="357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статус официального спортивного соревнования</w:t>
            </w:r>
          </w:p>
        </w:tc>
        <w:tc>
          <w:tcPr>
            <w:tcW w:w="167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12" w:hRule="atLeast"/>
        </w:trPr>
        <w:tc>
          <w:tcPr>
            <w:tcW w:w="126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ство (при наличии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-код вида спорт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0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теоритических занятиях, выполнение тестов по физической подготовке, сдача квалификационного зачета (экзамена)</w:t>
            </w:r>
          </w:p>
        </w:tc>
        <w:tc>
          <w:tcPr>
            <w:tcW w:w="180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, год)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06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5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3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>
          <w:trHeight w:val="74" w:hRule="atLeast"/>
        </w:trPr>
        <w:tc>
          <w:tcPr>
            <w:tcW w:w="6950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региональной спортивной федерации</w:t>
            </w:r>
          </w:p>
        </w:tc>
        <w:tc>
          <w:tcPr>
            <w:tcW w:w="823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50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3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</w:t>
            </w:r>
          </w:p>
        </w:tc>
      </w:tr>
      <w:tr>
        <w:trPr>
          <w:trHeight w:val="74" w:hRule="atLeast"/>
        </w:trPr>
        <w:tc>
          <w:tcPr>
            <w:tcW w:w="2820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3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зультат рассмотрения</w:t>
            </w:r>
          </w:p>
        </w:tc>
      </w:tr>
      <w:tr>
        <w:trPr>
          <w:trHeight w:val="74" w:hRule="atLeast"/>
        </w:trPr>
        <w:tc>
          <w:tcPr>
            <w:tcW w:w="282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ь руководителя</w:t>
            </w:r>
          </w:p>
        </w:tc>
        <w:tc>
          <w:tcPr>
            <w:tcW w:w="413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Фамилия, инициалы руководителя)</w:t>
            </w:r>
          </w:p>
        </w:tc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</w:t>
            </w:r>
          </w:p>
        </w:tc>
        <w:tc>
          <w:tcPr>
            <w:tcW w:w="524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</w:tr>
      <w:tr>
        <w:trPr>
          <w:trHeight w:val="74" w:hRule="atLeast"/>
        </w:trPr>
        <w:tc>
          <w:tcPr>
            <w:tcW w:w="2820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413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</w:t>
            </w:r>
          </w:p>
        </w:tc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</w:t>
            </w:r>
          </w:p>
        </w:tc>
        <w:tc>
          <w:tcPr>
            <w:tcW w:w="524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74" w:hRule="atLeast"/>
        </w:trPr>
        <w:tc>
          <w:tcPr>
            <w:tcW w:w="2820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(число, месяц, год)</w:t>
            </w:r>
          </w:p>
        </w:tc>
        <w:tc>
          <w:tcPr>
            <w:tcW w:w="413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(число, месяц, год)</w:t>
            </w:r>
          </w:p>
        </w:tc>
        <w:tc>
          <w:tcPr>
            <w:tcW w:w="524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пись</w:t>
            </w:r>
          </w:p>
        </w:tc>
      </w:tr>
      <w:tr>
        <w:trPr>
          <w:trHeight w:val="74" w:hRule="atLeast"/>
        </w:trPr>
        <w:tc>
          <w:tcPr>
            <w:tcW w:w="86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о печати (при наличии)</w:t>
            </w:r>
          </w:p>
        </w:tc>
        <w:tc>
          <w:tcPr>
            <w:tcW w:w="298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о печати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6155"/>
      </w:tblGrid>
      <w:tr>
        <w:trPr/>
        <w:tc>
          <w:tcPr>
            <w:tcW w:w="8131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иложение № 5 к административному регламе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судейской деятельности спортивного судьи</w:t>
      </w:r>
    </w:p>
    <w:tbl>
      <w:tblPr>
        <w:tblW w:w="13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40"/>
        <w:gridCol w:w="1327"/>
        <w:gridCol w:w="1340"/>
        <w:gridCol w:w="1848"/>
        <w:gridCol w:w="1960"/>
        <w:gridCol w:w="633"/>
        <w:gridCol w:w="642"/>
        <w:gridCol w:w="444"/>
        <w:gridCol w:w="2223"/>
      </w:tblGrid>
      <w:tr>
        <w:trPr>
          <w:trHeight w:val="503" w:hRule="atLeast"/>
        </w:trPr>
        <w:tc>
          <w:tcPr>
            <w:tcW w:w="6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ТОЧКА УЧЕТА СУДЕЙСКОЙ ДЕЯТЕЛЬНОСТИ </w:t>
              <w:br/>
              <w:t>СПОРТИВНОГО СУДЬ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вида спорта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-код вида спорта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ство (при наличии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о 3*4 см</w:t>
            </w:r>
          </w:p>
        </w:tc>
      </w:tr>
      <w:tr>
        <w:trPr>
          <w:trHeight w:val="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е звание в данном виде спорта (при наличии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судейской деятельности спортивного судьи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12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телефоны, адрес электронной почты</w:t>
            </w:r>
          </w:p>
        </w:tc>
        <w:tc>
          <w:tcPr>
            <w:tcW w:w="12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 нахождения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, адрес электронной поч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валификационной категории  спортивного судь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воена/ подтверждена/ лишена/ восстановлен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а о присвоении/подтверждении/ лишении/ восстановлении</w:t>
            </w:r>
          </w:p>
        </w:tc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, принявшей решение о присвоении/ подтверждении/ лишении/ восстановлении квалификационной категории спортивного судьи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 инициалы должностного лица, подписавшего документ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организации, подпись, фамилия и инициалы лица, ответственного за оформления карточки учета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, го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6"/>
        <w:gridCol w:w="784"/>
        <w:gridCol w:w="723"/>
        <w:gridCol w:w="313"/>
        <w:gridCol w:w="459"/>
        <w:gridCol w:w="1480"/>
        <w:gridCol w:w="361"/>
        <w:gridCol w:w="569"/>
        <w:gridCol w:w="921"/>
        <w:gridCol w:w="980"/>
        <w:gridCol w:w="880"/>
        <w:gridCol w:w="730"/>
        <w:gridCol w:w="610"/>
        <w:gridCol w:w="350"/>
        <w:gridCol w:w="1310"/>
        <w:gridCol w:w="723"/>
        <w:gridCol w:w="1927"/>
        <w:gridCol w:w="873"/>
      </w:tblGrid>
      <w:tr>
        <w:trPr>
          <w:trHeight w:val="315" w:hRule="atLeast"/>
        </w:trPr>
        <w:tc>
          <w:tcPr>
            <w:tcW w:w="1527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, выполнение тестов по физической подготовке, сдача квалификационного зачета (экзамена)</w:t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теоретической подготовке в качестве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ача квалификационного зачета (экзамена)</w:t>
            </w:r>
          </w:p>
        </w:tc>
        <w:tc>
          <w:tcPr>
            <w:tcW w:w="4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тестов по физической подготовке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тор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а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, год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проведения (адрес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, го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проведения (адрес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, го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ротоко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, год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проведения (адрес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спортивного судьи, наименование теста, результ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СУДЕЙСТВА ОФИЦИАЛЬНЫХ СПОРТИВНЫХ СОРЕВНОВАНИЙ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овед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 (адрес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лжности спортивного судьи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несение записи, подпись, ФИО, лица ответственного за оформление карточки учета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395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974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Приложение № 6 к административному регламенту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</w:t>
      </w:r>
      <w:r>
        <w:rPr>
          <w:bCs/>
          <w:sz w:val="26"/>
          <w:szCs w:val="26"/>
        </w:rPr>
        <w:t>________________________________________________________________</w:t>
      </w:r>
      <w:r>
        <w:rPr>
          <w:sz w:val="26"/>
          <w:szCs w:val="26"/>
        </w:rPr>
        <w:t xml:space="preserve">______, </w:t>
      </w:r>
    </w:p>
    <w:p>
      <w:pPr>
        <w:pStyle w:val="Style21"/>
        <w:jc w:val="both"/>
        <w:rPr/>
      </w:pPr>
      <w:r>
        <w:rPr/>
        <w:t xml:space="preserve">                                 </w:t>
      </w:r>
      <w:r>
        <w:rPr>
          <w:i/>
        </w:rPr>
        <w:t>(фамилия, имя и отчество)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живающий(ая) по адресу: _____________________________________________________, 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_____________________________________________________________ </w:t>
      </w:r>
    </w:p>
    <w:p>
      <w:pPr>
        <w:pStyle w:val="Style21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(серия, номер, дата выдачи паспорта,</w:t>
      </w:r>
    </w:p>
    <w:p>
      <w:pPr>
        <w:pStyle w:val="Style21"/>
        <w:rPr/>
      </w:pPr>
      <w:r>
        <w:rPr>
          <w:sz w:val="26"/>
          <w:szCs w:val="26"/>
        </w:rPr>
        <w:t>________________________________________________________________________________,</w:t>
      </w:r>
    </w:p>
    <w:p>
      <w:pPr>
        <w:pStyle w:val="Style21"/>
        <w:jc w:val="center"/>
        <w:rPr>
          <w:i/>
          <w:i/>
        </w:rPr>
      </w:pPr>
      <w:r>
        <w:rPr>
          <w:i/>
        </w:rPr>
        <w:t>наименования органа, выдавшего паспорт)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 xml:space="preserve">даю согласие управлению спорта и молодежной политики администрации Арсеньевского городского округа (адрес: г. Арсеньев, ул. Ленинская, д. 8а) на обработку моих персональных данных: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;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(регистрации)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(учебы)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ь;</w:t>
      </w:r>
    </w:p>
    <w:p>
      <w:pPr>
        <w:pStyle w:val="Style21"/>
        <w:jc w:val="both"/>
        <w:rPr/>
      </w:pPr>
      <w:r>
        <w:rPr>
          <w:sz w:val="26"/>
          <w:szCs w:val="26"/>
        </w:rPr>
        <w:t>для присвоения квалификационной категории судьи.</w:t>
        <w:br/>
        <w:t xml:space="preserve">Настоящее согласие распространяется на обработку моих персональных данных без использования средств автоматизации, включая следующие действия: сбор, систематизацию, накопление, хранение, уточнение, использование, удаление, уничтожение. </w:t>
        <w:br/>
        <w:t xml:space="preserve">Мне известно, что настоящее согласие действует до истечения срока хранения информации или до даты регистрации моего письменного заявления на отзыв настоящего согласия. </w:t>
        <w:br/>
        <w:t>Я подтверждаю, что, подписывая настоящее согласие, действую по своей воле и в своих интересах.</w:t>
      </w:r>
    </w:p>
    <w:p>
      <w:pPr>
        <w:pStyle w:val="Style21"/>
        <w:jc w:val="both"/>
        <w:rPr/>
      </w:pPr>
      <w:r>
        <w:rPr>
          <w:sz w:val="26"/>
          <w:szCs w:val="26"/>
        </w:rPr>
        <w:t>«___»____________20__г.                              __________________ / _______________ /</w:t>
      </w:r>
    </w:p>
    <w:p>
      <w:pPr>
        <w:pStyle w:val="Style21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дпись       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974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Приложение № 7 к административному регламен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3"/>
        <w:gridCol w:w="280"/>
        <w:gridCol w:w="2932"/>
        <w:gridCol w:w="6607"/>
        <w:gridCol w:w="4647"/>
      </w:tblGrid>
      <w:tr>
        <w:trPr>
          <w:trHeight w:val="1342" w:hRule="atLeast"/>
          <w:cantSplit w:val="true"/>
        </w:trPr>
        <w:tc>
          <w:tcPr>
            <w:tcW w:w="5060" w:type="dxa"/>
            <w:gridSpan w:val="4"/>
            <w:vMerge w:val="restart"/>
            <w:tcBorders/>
          </w:tcPr>
          <w:p>
            <w:pPr>
              <w:pStyle w:val="Normal"/>
              <w:ind w:left="-94" w:right="-122" w:firstLine="709"/>
              <w:jc w:val="center"/>
              <w:rPr>
                <w:b/>
                <w:b/>
                <w:spacing w:val="20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4685" cy="8197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firstLine="709"/>
              <w:jc w:val="center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СПОРТА </w:t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Normal"/>
              <w:ind w:hanging="0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 xml:space="preserve">АДМИНИСТРАЦИИ АРСЕНЬЕВСКОГО ГОРОДСКОГО ОКРУГА 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>./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 xml:space="preserve">: (42361) </w:t>
            </w:r>
            <w:r>
              <w:rPr>
                <w:sz w:val="16"/>
              </w:rPr>
              <w:t>3-75-80, 4-12-14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hyperlink r:id="rId27">
              <w:r>
                <w:rPr>
                  <w:rStyle w:val="InternetLink"/>
                  <w:sz w:val="16"/>
                  <w:szCs w:val="16"/>
                  <w:lang w:val="de-DE"/>
                </w:rPr>
                <w:t>sport@ars.town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4" w:firstLine="709"/>
              <w:jc w:val="center"/>
              <w:rPr>
                <w:color w:val="0000FF"/>
                <w:sz w:val="16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tp: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//a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r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6" w:firstLine="709"/>
              <w:jc w:val="center"/>
              <w:rPr/>
            </w:pPr>
            <w:r>
              <w:fldChar w:fldCharType="begin">
                <w:ffData>
                  <w:name w:val="ТекстовоеПоле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4100, ОГРН 1132501000037      ИНН/КПП 2501016414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96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7" w:type="dxa"/>
            <w:vMerge w:val="restart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hd w:fill="FFFFFF" w:val="clear"/>
              <w:snapToGrid w:val="false"/>
              <w:ind w:left="36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60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0" w:firstLine="709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firstLine="709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ind w:left="-94" w:right="-91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ind w:left="-94" w:right="-73" w:firstLine="709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На 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____________ № ___________ и прилагаемые к нему документы, руководствуясь пунктом___ раздела____ </w:t>
      </w:r>
      <w:hyperlink r:id="rId28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спортивных судьях, утвержденного приказом Министерства спорта Российской Федерации от 28.02.2017 № 134 принято решение об отказе в приеме и регистрации документов, необходимых для присвоения квалификационной категории спортивного судьи, Прошу дополнительно предоставить следующие документы: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ConsPlusNormal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ю, что в соответствии с пунктом 37 раздела 3 (пунктом 73, 83 раздела 5) вышеуказанного положения, необходимо устранить несоответствия и повторно направить документы в течение 2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8"/>
        <w:gridCol w:w="704"/>
        <w:gridCol w:w="3969"/>
      </w:tblGrid>
      <w:tr>
        <w:trPr>
          <w:trHeight w:val="23" w:hRule="atLeast"/>
        </w:trPr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70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-00-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sectPr>
      <w:headerReference w:type="default" r:id="rId29"/>
      <w:type w:val="nextPage"/>
      <w:pgSz w:w="11906" w:h="16838"/>
      <w:pgMar w:left="85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Style17">
    <w:name w:val="Нижний колонтитул Знак"/>
    <w:qFormat/>
    <w:rPr>
      <w:sz w:val="26"/>
    </w:rPr>
  </w:style>
  <w:style w:type="character" w:styleId="LineNumbering">
    <w:name w:val="Line Number"/>
    <w:basedOn w:val="Style11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qFormat/>
    <w:pPr>
      <w:widowControl/>
      <w:autoSpaceDE w:val="true"/>
      <w:ind w:hanging="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rs.town/" TargetMode="External"/><Relationship Id="rId5" Type="http://schemas.openxmlformats.org/officeDocument/2006/relationships/hyperlink" Target="consultantplus://offline/ref=9401FD75B22FF8ED3A52BE5071098AF38E664D7C21403501C890D3C2977B3D1AC23ACBECD9D1D27C72B68608A2mEe5H" TargetMode="External"/><Relationship Id="rId6" Type="http://schemas.openxmlformats.org/officeDocument/2006/relationships/hyperlink" Target="consultantplus://offline/ref=9401FD75B22FF8ED3A52BE5071098AF3896F447B294F3501C890D3C2977B3D1AC23ACBECD9D1D27C72B68608A2mEe5H" TargetMode="External"/><Relationship Id="rId7" Type="http://schemas.openxmlformats.org/officeDocument/2006/relationships/hyperlink" Target="consultantplus://offline/ref=9401FD75B22FF8ED3A52BE5071098AF3896F4F782A413501C890D3C2977B3D1AC23ACBECD9D1D27C72B68608A2mEe5H" TargetMode="External"/><Relationship Id="rId8" Type="http://schemas.openxmlformats.org/officeDocument/2006/relationships/hyperlink" Target="consultantplus://offline/ref=9401FD75B22FF8ED3A52BE5071098AF3896E4C7D20433501C890D3C2977B3D1AC23ACBECD9D1D27C72B68608A2mEe5H" TargetMode="External"/><Relationship Id="rId9" Type="http://schemas.openxmlformats.org/officeDocument/2006/relationships/hyperlink" Target="consultantplus://offline/ref=9401FD75B22FF8ED3A52BE5071098AF3896F447B294F3501C890D3C2977B3D1AD03A93E5DBDE982D32FD8909A4F916B6F6CBDED1mBeEH" TargetMode="External"/><Relationship Id="rId10" Type="http://schemas.openxmlformats.org/officeDocument/2006/relationships/hyperlink" Target="consultantplus://offline/ref=9401FD75B22FF8ED3A52BE5071098AF3896F447B294F3501C890D3C2977B3D1AD03A93E3D1D5C72827ECD105A1E308B2ECD7DCD3BEm8e7H" TargetMode="External"/><Relationship Id="rId11" Type="http://schemas.openxmlformats.org/officeDocument/2006/relationships/hyperlink" Target="consultantplus://offline/ref=9401FD75B22FF8ED3A52BE5071098AF3896F447B294F3501C890D3C2977B3D1AD03A93E2DDDCC72827ECD105A1E308B2ECD7DCD3BEm8e7H" TargetMode="External"/><Relationship Id="rId12" Type="http://schemas.openxmlformats.org/officeDocument/2006/relationships/hyperlink" Target="consultantplus://offline/ref=9401FD75B22FF8ED3A52BE5071098AF3896F447B294F3501C890D3C2977B3D1AD03A93E5DBDE982D32FD8909A4F916B6F6CBDED1mBeEH" TargetMode="External"/><Relationship Id="rId13" Type="http://schemas.openxmlformats.org/officeDocument/2006/relationships/hyperlink" Target="consultantplus://offline/ref=9401FD75B22FF8ED3A52BE5071098AF38E674A7E2B4E3501C890D3C2977B3D1AD03A93E0D8D5CC747EA3D059E4B21BB3ECD7DED7A287EA1DmEeAH" TargetMode="External"/><Relationship Id="rId14" Type="http://schemas.openxmlformats.org/officeDocument/2006/relationships/hyperlink" Target="consultantplus://offline/ref=9401FD75B22FF8ED3A52BE5071098AF389614C782D463501C890D3C2977B3D1AD03A93E5D1DE982D32FD8909A4F916B6F6CBDED1mBeEH" TargetMode="External"/><Relationship Id="rId15" Type="http://schemas.openxmlformats.org/officeDocument/2006/relationships/hyperlink" Target="consultantplus://offline/ref=9401FD75B22FF8ED3A52BE5071098AF3896F447B294F3501C890D3C2977B3D1AD03A93E0D8D2C72827ECD105A1E308B2ECD7DCD3BEm8e7H" TargetMode="External"/><Relationship Id="rId16" Type="http://schemas.openxmlformats.org/officeDocument/2006/relationships/hyperlink" Target="consultantplus://offline/ref=9401FD75B22FF8ED3A52BE5071098AF389664D7B20463501C890D3C2977B3D1AC23ACBECD9D1D27C72B68608A2mEe5H" TargetMode="External"/><Relationship Id="rId17" Type="http://schemas.openxmlformats.org/officeDocument/2006/relationships/hyperlink" Target="consultantplus://offline/ref=9401FD75B22FF8ED3A52BE5071098AF3896F447B294F3501C890D3C2977B3D1AD03A93E3D1D5C72827ECD105A1E308B2ECD7DCD3BEm8e7H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mailto:sport@ars.town" TargetMode="External"/><Relationship Id="rId21" Type="http://schemas.openxmlformats.org/officeDocument/2006/relationships/hyperlink" Target="consultantplus://offline/ref=9401FD75B22FF8ED3A52BE5071098AF3896F457D29453501C890D3C2977B3D1AD03A93E0D8D5CC7D72A3D059E4B21BB3ECD7DED7A287EA1DmEeAH" TargetMode="External"/><Relationship Id="rId22" Type="http://schemas.openxmlformats.org/officeDocument/2006/relationships/hyperlink" Target="consultantplus://offline/ref=9401FD75B22FF8ED3A52BE5071098AF3896F4F782A413501C890D3C2977B3D1AC23ACBECD9D1D27C72B68608A2mEe5H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image" Target="media/image2.png"/><Relationship Id="rId27" Type="http://schemas.openxmlformats.org/officeDocument/2006/relationships/hyperlink" Target="mailto:sport@ars.town" TargetMode="External"/><Relationship Id="rId28" Type="http://schemas.openxmlformats.org/officeDocument/2006/relationships/hyperlink" Target="consultantplus://offline/ref=9401FD75B22FF8ED3A52BE5071098AF3896F457D29453501C890D3C2977B3D1AD03A93E0D8D5CC7D72A3D059E4B21BB3ECD7DED7A287EA1DmEeAH" TargetMode="Externa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Герасимова Зоя Николаевна</cp:lastModifiedBy>
  <cp:lastPrinted>2020-11-20T11:04:00Z</cp:lastPrinted>
  <dcterms:modified xsi:type="dcterms:W3CDTF">2023-04-10T00:50:00Z</dcterms:modified>
  <cp:revision>25</cp:revision>
  <dc:subject/>
  <dc:title> </dc:title>
</cp:coreProperties>
</file>