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9/6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текста сообщения о начале процедуры пересчета избирательных бюллетеней для голосования на выборах Губернатора  Приморского края, назначенных </w:t>
              <w:br/>
              <w:t>на 10 сентября 2023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статьи 27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екст сообщения о начале процедуры пересчета избирательных бюллетеней для голосования на выборах Губернатора Приморского края, назначенных на 10 сентября 2023 года (прилагается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 августа 2023 г. № 129/64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СЧЕТЕ ИЗБИРАТЕЛЬНЫХ БЮЛЛЕТЕНЕЙ ДЛЯ ГОЛОСОВАНИЯ НА ВЫБОРАХ ГУБЕРНАТОРА ПРИМОРСКОГО КРАЯ, </w:t>
        <w:br/>
        <w:t>НАЗНАЧЕННЫХ НА 10 СЕНТЯБРЯ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города Арсеньева информирует всех членов территориальной избирательной комиссии города Арсеньева, кандидатов, фамилии которых внесены в избирательный бюллетень, представителей политических партий, наименование которых указано в избирательном бюллетене о том, что 23 августа 2023 года с 12 часов 00 минут по местному времени начинается процедура пересчета избирательных бюллетеней для голосования на выборах Губернатора Приморского края, назначенных на 10 сентября 2023 год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3-08-23T11:47:00Z</cp:lastPrinted>
  <dcterms:modified xsi:type="dcterms:W3CDTF">2023-08-23T01:47:00Z</dcterms:modified>
  <cp:revision>194</cp:revision>
  <dc:subject/>
  <dc:title>14</dc:title>
</cp:coreProperties>
</file>