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ноября 2022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рсеньевского городского округа от 01.04.2016 № 326-М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ложение о Молодежном совете Арсеньевского городского округа»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муниципальный правовой акт Арсеньевского городского округа «О внесении изменений в муниципальный правовой акт Арсеньевского городского округа от 01.04.2016 № 326-МПА «Положение о Молодежном совете Арсеньевского городского округа»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2 статьи 5 изложить в следующей редакции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«2. К выборным должностям Молодежного совета относятся: председатель Молодежного совета, заместитель (заместители) председателя Молодежного совета, ответственный секретарь Молодежного совета.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2. В пункте 5 статьи 5 второе предложение исключить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3. Пункт 4 статьи 7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«4. Полномочия члена Молодежного совета с правом решающего голоса прекращаются решением Думы Арсеньевского городского округа досрочно в случая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bookmarkStart w:id="0" w:name="P136"/>
      <w:bookmarkEnd w:id="0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переезда на постоянное место жительства за пределы Арсеньевского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bookmarkStart w:id="1" w:name="P138"/>
      <w:bookmarkStart w:id="2" w:name="P137"/>
      <w:bookmarkEnd w:id="1"/>
      <w:bookmarkEnd w:id="2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по собственному желан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bookmarkStart w:id="3" w:name="P139"/>
      <w:bookmarkEnd w:id="3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отзыва организацией, предложившей кандидатуру в состав Молодежного сове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за совершение проступка, умаляющего честь и достоинство члена Молодежного сове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) за непосещение очередных заседаний Молодежного совета без уважительных причин более трех раз подря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неучастия более трех раз  без уважительных причин в мероприятиях, организованных Молодежным совет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7) в случае неспособности члена Совета по состоянию здоровья участвовать в работе Сов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8) в случае вступления в законную силу вынесенного в отношении члена Совета обвинительного приговора су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9) в случае признания члена Совета недееспособным, безвестно отсутствующим или умершим на основании решения суда, вступившего в законную силу.»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 Пункты 5 и 6 статьи 7 исключить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 пункты 7-9 статьи 7 считать пунктами 5-7 соответствен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 (обнародования) и распространяется на правоотношения, возникшие с 1 ноября 2022 года.</w:t>
      </w:r>
    </w:p>
    <w:p>
      <w:pPr>
        <w:pStyle w:val="Normal"/>
        <w:spacing w:lineRule="auto" w:line="360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В.С. Пивень</w:t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6"/>
          <w:szCs w:val="26"/>
        </w:rPr>
        <w:t xml:space="preserve">«01» декабря 2022 года </w:t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4 - МПА  </w:t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0:57:00Z</dcterms:created>
  <dc:creator>Аня</dc:creator>
  <dc:description/>
  <cp:keywords/>
  <dc:language>en-US</dc:language>
  <cp:lastModifiedBy>duma</cp:lastModifiedBy>
  <cp:lastPrinted>2022-11-30T17:10:00Z</cp:lastPrinted>
  <dcterms:modified xsi:type="dcterms:W3CDTF">2022-12-01T07:32:00Z</dcterms:modified>
  <cp:revision>3</cp:revision>
  <dc:subject/>
  <dc:title>                                                                                                              </dc:title>
</cp:coreProperties>
</file>