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277" r="-4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октября 2022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 изменений  в муниципальный правовой акт Арсеньевского городского округа   от  02 июля 2013 года  № 47-МПА  «</w:t>
      </w:r>
      <w:r>
        <w:rPr>
          <w:b/>
          <w:bCs/>
          <w:sz w:val="26"/>
          <w:szCs w:val="26"/>
        </w:rPr>
        <w:t>Порядок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ределения границ территорий, прилегающих к некоторым организациям, объектам, местам, на которых не допускается розничная продажа алкогольной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 xml:space="preserve"> продукции на территории Арсеньевского городского округа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 в муниципальный правовой акт Арсеньевского городского округа от 02 июля 2013 года № 47-МПА «Порядок </w:t>
      </w:r>
      <w:r>
        <w:rPr>
          <w:bCs/>
          <w:sz w:val="26"/>
          <w:szCs w:val="26"/>
        </w:rPr>
        <w:t>определения границ территорий, прилегающих к некоторым организациям, объектам, местам, на которых не допускается розничная продажа алкогольной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 продукции на территории Арсеньевского городского округа» 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1. Абзац  4 подпункта 1.2. изложить в следующей редак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 - к местам размещения боевых позиций войск, полигонов, узлов связи, расположения воинских частей, 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 2.  Пункт 1 дополнить  подпунктом   1.2.1  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«1.2.1. Не допускается розничная продажа алкогольной продукции, за исключением розничной продажи алкогольной продукции при оказании услуг общественного питания, на территориях прилегающих к зданиям военного комиссариата и сборных пунктов военного комиссариата в  период проведения частичной мобилизации, объявленной Указом Президента Российской Федерации от 21 сентября 2022 года № 647 «Об объявлении частичной мобилизации в Российской Федерации».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 Подпункт 2.1.5.  изложить 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1.5. Для мест, указанных  в абзаце 4 пункта 1.2. настоящего  Порядка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при наличии обособленной территории — не менее 50 м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при отсутствии обособленной территории — не менее 100 м.»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 Подпункт 2.1.5. дополнить подпунктом 2.1.5.1. следующего содержания: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2.1.5.1. </w:t>
      </w:r>
      <w:r>
        <w:rPr>
          <w:bCs/>
          <w:sz w:val="26"/>
          <w:szCs w:val="26"/>
        </w:rPr>
        <w:t>В период проведения частичной мобилизации, объявленной Указом Президента Российской Федерации от 21 сентября 2022 года № 647 «Об объявлении частичной мобилизации в Российской Федерации»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- на расстоянии  ближе чем  300 метров от здания военного комиссариата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а расстоянии  ближе чем 500 метров от зданий сборных пунктов военного комиссариата.»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   В.С. Пивень 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«27» октября  2022 года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9-МП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849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6:00Z</dcterms:created>
  <dc:creator>Аня</dc:creator>
  <dc:description/>
  <dc:language>en-US</dc:language>
  <cp:lastModifiedBy>duma</cp:lastModifiedBy>
  <cp:lastPrinted>2022-10-27T11:51:00Z</cp:lastPrinted>
  <dcterms:modified xsi:type="dcterms:W3CDTF">2022-10-27T01:53:00Z</dcterms:modified>
  <cp:revision>4</cp:revision>
  <dc:subject/>
  <dc:title/>
</cp:coreProperties>
</file>