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79120" cy="7562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56360"/>
                          <a:chOff x="0" y="0"/>
                          <a:chExt cx="579240" cy="75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240" cy="7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1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55200"/>
                            <a:ext cx="6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7168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25800"/>
                            <a:ext cx="9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032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780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91160"/>
                            <a:ext cx="14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336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1680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7800"/>
                            <a:ext cx="44784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7532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53000"/>
                            <a:ext cx="84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574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27800"/>
                            <a:ext cx="113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53000"/>
                            <a:ext cx="1036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42640"/>
                            <a:ext cx="748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592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4120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12480"/>
                            <a:ext cx="2674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240"/>
                            <a:ext cx="28764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28600"/>
                            <a:ext cx="287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39400"/>
                            <a:ext cx="10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39400"/>
                            <a:ext cx="10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3960"/>
                            <a:ext cx="1364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302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080"/>
                            <a:ext cx="23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8520"/>
                            <a:ext cx="4503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38664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86640"/>
                            <a:ext cx="748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080"/>
                            <a:ext cx="237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8520"/>
                            <a:ext cx="4014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568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4878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35568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.6pt;height:59.55pt" coordorigin="0,0" coordsize="912,1191">
                <v:rect id="shape_0" stroked="f" o:allowincell="f" style="position:absolute;left:0;top:0;width:911;height:1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353;top:276;width:14;height: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367;top:377;width:16;height:1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  <v:fill o:detectmouseclick="t" type="solid" color2="#777777"/>
                  <v:stroke color="#3465a4" joinstyle="round" endcap="flat"/>
                  <w10:wrap type="none"/>
                </v:shape>
                <v:line id="shape_0" from="740,609" to="815,6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shape>
                <v:line id="shape_0" from="635,768" to="635,7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апре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left="567" w:right="848" w:hanging="0"/>
        <w:jc w:val="center"/>
        <w:rPr/>
      </w:pPr>
      <w:r>
        <w:rPr>
          <w:b/>
          <w:bCs/>
          <w:szCs w:val="26"/>
        </w:rPr>
        <w:t xml:space="preserve">Об утверждении муниципальной долгосрочной целевой программы Арсеньевского городского округа 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left="567" w:right="84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Доступная среда» на период 2013-2015 годы»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er"/>
        <w:spacing w:lineRule="auto" w:line="360"/>
        <w:rPr>
          <w:szCs w:val="26"/>
        </w:rPr>
      </w:pPr>
      <w:r>
        <w:rPr>
          <w:szCs w:val="26"/>
        </w:rPr>
        <w:t xml:space="preserve">На основании постановлений администрации Арсеньевского городского округа от 31 марта 2011 года № 185-па «Об утверждении Порядка разработки, формирования и оценки эффективности реализации муниципальных долгосрочных целевых программ и ведомственных целевых программ в Арсеньевском городском округе», от 04 декабря 2012 года № 1038-па «О разработке муниципальной целевой программы «Доступная среда» на 2013 - 2015 годы», руководствуясь Уставом Арсеньевского городского округа администрация Арсеньевского городского округа  </w:t>
      </w:r>
    </w:p>
    <w:p>
      <w:pPr>
        <w:pStyle w:val="Header"/>
        <w:rPr>
          <w:szCs w:val="26"/>
        </w:rPr>
      </w:pPr>
      <w:r>
        <w:rPr>
          <w:szCs w:val="26"/>
        </w:rPr>
        <w:t xml:space="preserve">    </w:t>
      </w:r>
    </w:p>
    <w:p>
      <w:pPr>
        <w:pStyle w:val="Header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1110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  <w:t>1. Утвердить прилагаемую муниципальную долгосрочную целевую программу Арсеньевского городского округа «Доступная среда» на период 2013 - 2015 годы»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Cs w:val="26"/>
        </w:rPr>
      </w:pPr>
      <w:r>
        <w:rPr>
          <w:szCs w:val="26"/>
        </w:rPr>
        <w:t xml:space="preserve">2. Направить настоящее постановление на опубликование в средства массовой информации и разместить на официальном сайте администрации городского округа в информационно - телекоммуникационной сети «Интернет»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rPr/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Арсеньевского городского округа по социальным вопросам Н.П.Пуха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А.А.Дронин </w:t>
      </w:r>
      <w:r>
        <w:br w:type="page"/>
      </w:r>
    </w:p>
    <w:p>
      <w:pPr>
        <w:pStyle w:val="Style15"/>
        <w:spacing w:lineRule="atLeast" w:line="150"/>
        <w:ind w:left="5400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spacing w:lineRule="atLeast" w:line="150"/>
        <w:ind w:left="5400" w:hanging="0"/>
        <w:jc w:val="center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остановлением администрации </w:t>
      </w:r>
    </w:p>
    <w:p>
      <w:pPr>
        <w:pStyle w:val="Style15"/>
        <w:spacing w:lineRule="atLeast" w:line="150"/>
        <w:ind w:left="5400" w:hanging="0"/>
        <w:jc w:val="center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Арсеньевского городского округа</w:t>
      </w:r>
    </w:p>
    <w:p>
      <w:pPr>
        <w:pStyle w:val="Style15"/>
        <w:spacing w:lineRule="atLeast" w:line="150"/>
        <w:ind w:left="5400" w:hanging="0"/>
        <w:jc w:val="center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т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 xml:space="preserve"> 10 апреля 2013 г.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4"/>
          <w:u w:val="single"/>
        </w:rPr>
        <w:t>281-па</w:t>
      </w:r>
    </w:p>
    <w:p>
      <w:pPr>
        <w:pStyle w:val="Style15"/>
        <w:spacing w:lineRule="atLeast" w:line="150"/>
        <w:ind w:left="-3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50"/>
        <w:ind w:left="-30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150"/>
        <w:ind w:left="-30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МУНИЦИПАЛЬНАЯ ДОЛГОСРОЧНАЯ </w:t>
      </w:r>
    </w:p>
    <w:p>
      <w:pPr>
        <w:pStyle w:val="Style15"/>
        <w:spacing w:lineRule="atLeast" w:line="150"/>
        <w:ind w:left="-30" w:hanging="0"/>
        <w:jc w:val="center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ЦЕЛЕВАЯ ПРОГРАММА</w:t>
      </w:r>
    </w:p>
    <w:p>
      <w:pPr>
        <w:pStyle w:val="Style15"/>
        <w:spacing w:lineRule="atLeast" w:line="150"/>
        <w:ind w:left="-30" w:hanging="0"/>
        <w:jc w:val="center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Доступная среда» на период 2013-2015 годы»</w:t>
      </w:r>
    </w:p>
    <w:p>
      <w:pPr>
        <w:pStyle w:val="Style15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АСПОРТ ПРОГРАММЫ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39"/>
        <w:gridCol w:w="6323"/>
      </w:tblGrid>
      <w:tr>
        <w:trPr/>
        <w:tc>
          <w:tcPr>
            <w:tcW w:w="3292" w:type="dxa"/>
            <w:tcBorders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Наименование программы</w:t>
            </w:r>
          </w:p>
        </w:tc>
        <w:tc>
          <w:tcPr>
            <w:tcW w:w="239" w:type="dxa"/>
            <w:tcBorders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Муниципальная долгосрочная целевая программа Арсеньевского городского округа «Доступная среда» на период 2013-2015 годы» (далее -  Программа)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292" w:type="dxa"/>
            <w:tcBorders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Дата принятия решения о разработке программы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pacing w:lineRule="auto" w:line="360" w:before="0" w:after="2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остановление администрации Арсеньевского городского    округа   от   04   декабря   2012   г.  № 1038-па «О разработке  муниципальной целевой программы  «Доступная среда» на период 2013 - 2015 годы»</w:t>
            </w:r>
          </w:p>
          <w:p>
            <w:pPr>
              <w:pStyle w:val="Style1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3292" w:type="dxa"/>
            <w:tcBorders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Координатор программы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pacing w:lineRule="auto" w:line="360" w:before="0" w:after="2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Организационное управление администрации Арсеньевского городского округа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Style15"/>
              <w:spacing w:lineRule="auto" w:line="36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Разработчики программы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pacing w:lineRule="auto" w:line="360" w:before="0" w:after="2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Style15"/>
              <w:spacing w:lineRule="auto" w:line="36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Администрация Арсеньевского городского округа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Цели и задачи программы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pacing w:lineRule="auto" w:line="360" w:before="0" w:after="2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Style15"/>
              <w:keepNext w:val="true"/>
              <w:keepLines/>
              <w:spacing w:lineRule="auto" w:line="36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Цель: </w:t>
            </w:r>
          </w:p>
          <w:p>
            <w:pPr>
              <w:pStyle w:val="Style15"/>
              <w:keepNext w:val="true"/>
              <w:keepLines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Формирование условий для беспрепятственного доступа инвалидов и других маломобильных групп населения к  объектам и услугам в сферах жизнедеятельности</w:t>
            </w:r>
          </w:p>
          <w:p>
            <w:pPr>
              <w:pStyle w:val="Style15"/>
              <w:keepNext w:val="true"/>
              <w:keepLines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Style15"/>
              <w:keepNext w:val="true"/>
              <w:keepLines/>
              <w:spacing w:lineRule="auto" w:line="36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Задачи:</w:t>
            </w:r>
          </w:p>
          <w:p>
            <w:pPr>
              <w:pStyle w:val="Style15"/>
              <w:tabs>
                <w:tab w:val="clear" w:pos="708"/>
                <w:tab w:val="left" w:pos="695" w:leader="none"/>
                <w:tab w:val="left" w:pos="750" w:leader="none"/>
                <w:tab w:val="left" w:pos="792" w:leader="none"/>
                <w:tab w:val="left" w:pos="834" w:leader="none"/>
                <w:tab w:val="left" w:pos="876" w:leader="none"/>
                <w:tab w:val="left" w:pos="918" w:leader="none"/>
                <w:tab w:val="left" w:pos="960" w:leader="none"/>
                <w:tab w:val="left" w:pos="1002" w:leader="none"/>
                <w:tab w:val="left" w:pos="1044" w:leader="none"/>
                <w:tab w:val="left" w:pos="1086" w:leader="none"/>
                <w:tab w:val="left" w:pos="4563" w:leader="none"/>
              </w:tabs>
              <w:spacing w:lineRule="auto" w:line="240"/>
              <w:ind w:left="42" w:right="-3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. Создание оптимальных условий жизнедеятельности для лиц с ограниченными возможностями здоровья;</w:t>
            </w:r>
          </w:p>
          <w:p>
            <w:pPr>
              <w:pStyle w:val="Style15"/>
              <w:tabs>
                <w:tab w:val="left" w:pos="0" w:leader="none"/>
                <w:tab w:val="left" w:pos="317" w:leader="none"/>
                <w:tab w:val="left" w:pos="708" w:leader="none"/>
                <w:tab w:val="left" w:pos="4290" w:leader="none"/>
              </w:tabs>
              <w:spacing w:lineRule="auto" w:line="240"/>
              <w:ind w:right="-3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. Улучшение материально - технической базы учреждений и организаций всех форм собственности;</w:t>
            </w:r>
          </w:p>
          <w:p>
            <w:pPr>
              <w:pStyle w:val="Style15"/>
              <w:tabs>
                <w:tab w:val="left" w:pos="0" w:leader="none"/>
                <w:tab w:val="left" w:pos="317" w:leader="none"/>
                <w:tab w:val="left" w:pos="708" w:leader="none"/>
                <w:tab w:val="left" w:pos="4290" w:leader="none"/>
              </w:tabs>
              <w:spacing w:lineRule="auto" w:line="240"/>
              <w:ind w:right="-3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. Творческая и социокультурная реабилитация инвалидов и других маломобильных групп населения;</w:t>
            </w:r>
          </w:p>
          <w:p>
            <w:pPr>
              <w:pStyle w:val="Style15"/>
              <w:tabs>
                <w:tab w:val="left" w:pos="317" w:leader="none"/>
                <w:tab w:val="left" w:pos="708" w:leader="none"/>
                <w:tab w:val="left" w:pos="4185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4. Социальная адаптация инвалидов, вовлечение их в общественно-культурную    и    спортивную    жизнь   г. Арсеньева</w:t>
            </w:r>
          </w:p>
          <w:p>
            <w:pPr>
              <w:pStyle w:val="Style15"/>
              <w:tabs>
                <w:tab w:val="left" w:pos="317" w:leader="none"/>
                <w:tab w:val="left" w:pos="708" w:leader="none"/>
                <w:tab w:val="left" w:pos="4185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292" w:type="dxa"/>
            <w:tcBorders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Сроки и этап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Style16"/>
              <w:spacing w:lineRule="auto" w:line="360" w:before="0" w:after="2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  <w:t>-</w:t>
            </w:r>
          </w:p>
        </w:tc>
        <w:tc>
          <w:tcPr>
            <w:tcW w:w="6323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Программа реализуется в один этап: 2013 - 2015 годы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Style15"/>
              <w:tabs>
                <w:tab w:val="clear" w:pos="708"/>
              </w:tabs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Целевые индикаторы и показател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3" w:type="dxa"/>
            <w:tcBorders/>
          </w:tcPr>
          <w:p>
            <w:pPr>
              <w:pStyle w:val="Style15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. Количество установленных сигналов звукового оповещения на светофорах;</w:t>
            </w:r>
          </w:p>
          <w:p>
            <w:pPr>
              <w:pStyle w:val="Style15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. Количество оборудованных объектов зданий административных учреждений пандусами и другими специальными устройствами и приспособлениями;</w:t>
            </w:r>
          </w:p>
          <w:p>
            <w:pPr>
              <w:pStyle w:val="Style15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. Количество оснащенных спортивных сооружений тренажерами для инвалидов;</w:t>
            </w:r>
          </w:p>
          <w:p>
            <w:pPr>
              <w:pStyle w:val="Style15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4. Количество расширенных входных дверных проема  и выравнивание полов;</w:t>
            </w:r>
          </w:p>
          <w:p>
            <w:pPr>
              <w:pStyle w:val="Style15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. Количество подготовленных памяток для работников ЛПУ по правилам взаимодействия и оказания помощи инвалидам и другим маломобильным группам населения;</w:t>
            </w:r>
          </w:p>
          <w:p>
            <w:pPr>
              <w:pStyle w:val="Style15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6. Количество приобретенных компьютерной программы речевого доступа «Джавс»;</w:t>
            </w:r>
          </w:p>
          <w:p>
            <w:pPr>
              <w:pStyle w:val="Style15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. Количество приобретенных «читающих машин» «Перл» для слепых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8. Количество приобретенных тифлофлешплееров для прослушивания «говорящих» книг;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9. Количество оснащенных специализированным оборудованием автотранспорта осуществляющего пассажирские перевозки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Объемы и источники финансир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3" w:type="dxa"/>
            <w:tcBorders/>
          </w:tcPr>
          <w:p>
            <w:pPr>
              <w:pStyle w:val="Style15"/>
              <w:tabs>
                <w:tab w:val="clear" w:pos="708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Общий объем финансирования мероприятий программы составляет 1094,0 тыс. руб., в том числе за счет средств бюджета Арсеньевского городского округа 814,0  тыс. руб. и 280,0 тыс. руб. за счет внебюджетных средств учреждений, поступивших от платных услуг и благотворительных взносов:</w:t>
            </w:r>
          </w:p>
          <w:p>
            <w:pPr>
              <w:pStyle w:val="Style15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Год               Бюджет             Внебюджетные </w:t>
            </w:r>
          </w:p>
          <w:p>
            <w:pPr>
              <w:pStyle w:val="Style15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городского округа          средства</w:t>
            </w:r>
          </w:p>
          <w:p>
            <w:pPr>
              <w:pStyle w:val="Style15"/>
              <w:spacing w:lineRule="auto" w:line="240"/>
              <w:ind w:hanging="0"/>
              <w:rPr>
                <w:rFonts w:cs="Times New Roman"/>
                <w:szCs w:val="24"/>
              </w:rPr>
            </w:pPr>
            <w:bookmarkStart w:id="0" w:name="OLE_LINK11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13    –   0,0 тыс. руб.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–   125,0 тыс. руб.</w:t>
            </w:r>
          </w:p>
          <w:p>
            <w:pPr>
              <w:pStyle w:val="Style15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14    –   527,5 тыс. руб.   –   125,0 тыс. руб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15    –   286,5 тыс. руб.   –   30,0 тыс. руб.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3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Контроль за исполнением программы осуществляет заместитель главы администрации Арсеньевского городского округа по социальным вопросам</w:t>
            </w:r>
          </w:p>
          <w:p>
            <w:pPr>
              <w:pStyle w:val="Style15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Style15"/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23" w:type="dxa"/>
            <w:tcBorders/>
          </w:tcPr>
          <w:p>
            <w:pPr>
              <w:pStyle w:val="Style15"/>
              <w:tabs>
                <w:tab w:val="clear" w:pos="708"/>
                <w:tab w:val="left" w:pos="804" w:leader="none"/>
                <w:tab w:val="left" w:pos="4197" w:leader="none"/>
              </w:tabs>
              <w:spacing w:lineRule="auto" w:line="240"/>
              <w:ind w:left="12" w:right="-3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. Покупка и установка сигналов звукового оповещения на светофорах - 20;</w:t>
            </w:r>
          </w:p>
          <w:p>
            <w:pPr>
              <w:pStyle w:val="Style15"/>
              <w:tabs>
                <w:tab w:val="left" w:pos="708" w:leader="none"/>
                <w:tab w:val="left" w:pos="735" w:leader="none"/>
                <w:tab w:val="left" w:pos="762" w:leader="none"/>
                <w:tab w:val="left" w:pos="790" w:leader="none"/>
              </w:tabs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Оборудование административных учреждений пандусами и другими специальными устройствами и приспособлениями — 19;</w:t>
            </w:r>
          </w:p>
          <w:p>
            <w:pPr>
              <w:pStyle w:val="Style15"/>
              <w:tabs>
                <w:tab w:val="left" w:pos="708" w:leader="none"/>
                <w:tab w:val="left" w:pos="735" w:leader="none"/>
                <w:tab w:val="left" w:pos="762" w:leader="none"/>
                <w:tab w:val="left" w:pos="790" w:leader="none"/>
              </w:tabs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. Оснащение спортивных сооружений тренажерами для инвалидов - 5;</w:t>
            </w:r>
          </w:p>
          <w:p>
            <w:pPr>
              <w:pStyle w:val="Style15"/>
              <w:tabs>
                <w:tab w:val="left" w:pos="708" w:leader="none"/>
                <w:tab w:val="left" w:pos="735" w:leader="none"/>
                <w:tab w:val="left" w:pos="762" w:leader="none"/>
                <w:tab w:val="left" w:pos="790" w:leader="none"/>
              </w:tabs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. Расширение дверного проема и выравнивание пола здания - 1;</w:t>
            </w:r>
          </w:p>
          <w:p>
            <w:pPr>
              <w:pStyle w:val="Style15"/>
              <w:tabs>
                <w:tab w:val="left" w:pos="708" w:leader="none"/>
                <w:tab w:val="left" w:pos="735" w:leader="none"/>
                <w:tab w:val="left" w:pos="762" w:leader="none"/>
                <w:tab w:val="left" w:pos="790" w:leader="none"/>
              </w:tabs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4. Подготовка памяток для работников по правилам взаимодействия и оказания помощи инвалидам - 200;</w:t>
            </w:r>
          </w:p>
          <w:p>
            <w:pPr>
              <w:pStyle w:val="Style15"/>
              <w:tabs>
                <w:tab w:val="left" w:pos="708" w:leader="none"/>
                <w:tab w:val="left" w:pos="735" w:leader="none"/>
                <w:tab w:val="left" w:pos="762" w:leader="none"/>
                <w:tab w:val="left" w:pos="790" w:leader="none"/>
              </w:tabs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5. Приобретение компьютерной программы речевого доступа «Джавс» - 1;</w:t>
            </w:r>
          </w:p>
          <w:p>
            <w:pPr>
              <w:pStyle w:val="Style15"/>
              <w:tabs>
                <w:tab w:val="left" w:pos="708" w:leader="none"/>
                <w:tab w:val="left" w:pos="735" w:leader="none"/>
                <w:tab w:val="left" w:pos="762" w:leader="none"/>
                <w:tab w:val="left" w:pos="790" w:leader="none"/>
              </w:tabs>
              <w:spacing w:lineRule="auto" w:line="24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6. Приобретение «читающей машины» «Перл» для слепых - 1;</w:t>
            </w:r>
          </w:p>
          <w:p>
            <w:pPr>
              <w:pStyle w:val="Style15"/>
              <w:tabs>
                <w:tab w:val="clear" w:pos="708"/>
              </w:tabs>
              <w:spacing w:lineRule="auto" w:line="24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7. Приобретение тифлофлешплееров для прослушивания «говорящих» книг – 3;</w:t>
            </w:r>
          </w:p>
          <w:p>
            <w:pPr>
              <w:pStyle w:val="Style15"/>
              <w:tabs>
                <w:tab w:val="clear" w:pos="708"/>
              </w:tabs>
              <w:spacing w:lineRule="auto" w:line="240"/>
              <w:ind w:left="72"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9. Оснащение специализированным оборудованием автотранспорта осуществляющего пассажирские перевозки – 6</w:t>
            </w:r>
          </w:p>
        </w:tc>
      </w:tr>
    </w:tbl>
    <w:p>
      <w:pPr>
        <w:pStyle w:val="Style15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240"/>
        <w:jc w:val="center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I. Содержание проблемы и обоснование</w:t>
      </w:r>
    </w:p>
    <w:p>
      <w:pPr>
        <w:pStyle w:val="Style15"/>
        <w:spacing w:lineRule="auto" w:line="240"/>
        <w:jc w:val="center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необходимости ее решения программными методами</w:t>
      </w:r>
    </w:p>
    <w:p>
      <w:pPr>
        <w:pStyle w:val="Style15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Согласно Конвенции ООН о правах инвалидов (2006 г.), к инвалидам относятся лица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их полному и эффективному участию в жизни общества наравне с другими. 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При этом Конвенция констатирует, что инвалидность — это эволюционирующее понятие и является результатом взаимодействия,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. </w:t>
      </w:r>
    </w:p>
    <w:p>
      <w:pPr>
        <w:pStyle w:val="Style15"/>
        <w:spacing w:lineRule="auto" w:line="360"/>
        <w:ind w:firstLine="54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ажнейшим условием и средством обеспечения инвалидам равных с другими гражданами возможностей для участия в жизни общества является формирование доступной среды жизнедеятельности.</w:t>
      </w:r>
    </w:p>
    <w:p>
      <w:pPr>
        <w:pStyle w:val="Style15"/>
        <w:spacing w:lineRule="auto" w:line="360"/>
        <w:ind w:firstLine="54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нятие "доступная среда" часто ассоциируется только с инвалидами и с людьми, страдающими нарушениями двигательных функций, слуха и зрения. Однако, доступная среда нужна также пожилым гражданам, лицам трудоспособного возраста в восстановительный период лечения после травмы, заболеваний опорно-двигательного аппарата и центральной нервной системы, беременным женщинам, женщинам с маленькими детьми в колясках.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настоящее время в Арсеньевском городском округе  5746 человек имеют инвалидность, что является более 10 % от общей численности населения города.</w:t>
      </w:r>
    </w:p>
    <w:p>
      <w:pPr>
        <w:pStyle w:val="Style15"/>
        <w:spacing w:lineRule="auto" w:line="360"/>
        <w:ind w:firstLine="54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 данный момент ограниченность в доступе к объектам социальной, транспортной инфраструктурам испытывают не только люди с ограниченными возможностями, но и матери с детьми в колясках.</w:t>
      </w:r>
    </w:p>
    <w:p>
      <w:pPr>
        <w:pStyle w:val="Style15"/>
        <w:spacing w:lineRule="auto" w:line="360"/>
        <w:ind w:firstLine="692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оздание доступной среды на территории Арсеньевского городского округа требует проведения перечня мероприятий, направленного на улучшение качества жизни не только лиц с ограниченными возможностями, но и  способствующего реальному повышению общего уровня комфортности среды жизнедеятельности для всего населения, что является основанием для принятия долгосрочной целевой программы Арсеньевского городского округа «Доступная среда» на период 2013-2015 годы».</w:t>
      </w:r>
    </w:p>
    <w:p>
      <w:pPr>
        <w:pStyle w:val="Style15"/>
        <w:spacing w:lineRule="auto" w:line="240"/>
        <w:ind w:firstLine="692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tabs>
          <w:tab w:val="clear" w:pos="708"/>
          <w:tab w:val="left" w:pos="636" w:leader="none"/>
          <w:tab w:val="left" w:pos="858" w:leader="none"/>
          <w:tab w:val="left" w:pos="903" w:leader="none"/>
        </w:tabs>
        <w:spacing w:lineRule="auto" w:line="360"/>
        <w:ind w:left="15" w:hanging="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ab/>
        <w:tab/>
        <w:tab/>
        <w:tab/>
        <w:tab/>
        <w:tab/>
        <w:t>II. Цели и задачи программы</w:t>
      </w:r>
    </w:p>
    <w:p>
      <w:pPr>
        <w:pStyle w:val="Style15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360"/>
        <w:ind w:firstLine="720"/>
        <w:rPr>
          <w:rFonts w:cs="Times New Roman"/>
          <w:szCs w:val="24"/>
        </w:rPr>
      </w:pPr>
      <w:bookmarkStart w:id="1" w:name="sub_102001"/>
      <w:bookmarkStart w:id="2" w:name="sub_10200"/>
      <w:bookmarkEnd w:id="1"/>
      <w:bookmarkEnd w:id="2"/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Целью Программы является ф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рмирование условий для беспрепятственного доступа инвалидов и других маломобильных групп населения к  объектам и услугам в сферах жизнедеятельности.</w:t>
      </w:r>
    </w:p>
    <w:p>
      <w:pPr>
        <w:pStyle w:val="Style15"/>
        <w:spacing w:lineRule="auto" w:line="360"/>
        <w:ind w:hanging="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Достижение цели планируется обеспечить посредством реализации следующих задач. </w:t>
      </w:r>
    </w:p>
    <w:p>
      <w:pPr>
        <w:pStyle w:val="Style15"/>
        <w:spacing w:lineRule="auto" w:line="360"/>
        <w:ind w:firstLine="72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дача 1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Создание оптимальных условий жизнедеятельности для лиц с ограниченными возможностями здоровья. Улучшение материально - технической базы муниципальных учреждений.</w:t>
      </w:r>
    </w:p>
    <w:p>
      <w:pPr>
        <w:pStyle w:val="Style15"/>
        <w:spacing w:lineRule="auto" w:line="360"/>
        <w:ind w:firstLine="72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дача 2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Обеспечение беспрепятственного доступа инвалидов и других маломобильных групп населения к объектам социальной инфраструктуры и информации.</w:t>
      </w:r>
    </w:p>
    <w:p>
      <w:pPr>
        <w:pStyle w:val="Style15"/>
        <w:spacing w:lineRule="auto" w:line="360"/>
        <w:ind w:firstLine="72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дача 3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Творческая и социокультурная реабилитация инвалидов и других маломобильных групп населения. Социальная адаптация инвалидов, вовлечение их в общественно-культурную и спортивную жизнь г. Арсеньева.</w:t>
      </w:r>
    </w:p>
    <w:p>
      <w:pPr>
        <w:pStyle w:val="Style15"/>
        <w:spacing w:lineRule="auto" w:line="360"/>
        <w:ind w:firstLine="72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Цели и задачи поставлены исходя из учета специфики потребностей людей с ограниченными физическими возможностями в мерах, в наибольшей степени обеспечивающих жизнедеятельность инвалидов, престарелых людей, пешеходов с колясками, создавая им равные возможности наряду с другими гражданами. </w:t>
      </w:r>
    </w:p>
    <w:p>
      <w:pPr>
        <w:pStyle w:val="Style15"/>
        <w:spacing w:lineRule="auto" w:line="24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tabs>
          <w:tab w:val="left" w:pos="567" w:leader="none"/>
          <w:tab w:val="left" w:pos="708" w:leader="none"/>
        </w:tabs>
        <w:spacing w:lineRule="auto" w:line="360"/>
        <w:ind w:left="2520" w:hanging="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III.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Сроки и этапы реализации программы</w:t>
      </w:r>
    </w:p>
    <w:p>
      <w:pPr>
        <w:pStyle w:val="Style15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36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шение задач Программы будет осуществляться с 2013 по 2015 годы в один этап. </w:t>
      </w:r>
    </w:p>
    <w:p>
      <w:pPr>
        <w:pStyle w:val="Style15"/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5"/>
        <w:spacing w:lineRule="auto" w:line="360"/>
        <w:ind w:hanging="0"/>
        <w:jc w:val="center"/>
        <w:rPr>
          <w:rFonts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IV. Перечень основных мероприятий программы</w:t>
      </w:r>
    </w:p>
    <w:p>
      <w:pPr>
        <w:pStyle w:val="Style15"/>
        <w:spacing w:lineRule="auto" w:line="24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spacing w:lineRule="auto" w:line="360"/>
        <w:rPr>
          <w:rFonts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Достижение целей и решение задач Программы осуществляется путем скоординированного выполнения комплекса мероприятий, взаимосвязанных по срокам, ресурсам, исполнителям и результатам.</w:t>
      </w:r>
    </w:p>
    <w:p>
      <w:pPr>
        <w:pStyle w:val="Style15"/>
        <w:spacing w:lineRule="auto" w:line="360"/>
        <w:rPr>
          <w:rFonts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Перечень мероприятий Программы представлен в приложении № 1 к Программе.</w:t>
      </w:r>
    </w:p>
    <w:p>
      <w:pPr>
        <w:pStyle w:val="Style15"/>
        <w:spacing w:lineRule="auto" w:line="24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V. Механизм реализации программы</w:t>
      </w:r>
    </w:p>
    <w:p>
      <w:pPr>
        <w:pStyle w:val="Style15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360"/>
        <w:ind w:firstLine="708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ханизм реализации Программы основан на обеспечении достижения запланированных мероприятий.</w:t>
      </w:r>
    </w:p>
    <w:p>
      <w:pPr>
        <w:pStyle w:val="Style15"/>
        <w:spacing w:lineRule="auto" w:line="360"/>
        <w:ind w:firstLine="708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мероприятий Программы осуществляется структурными подразделениями посредством выполнения перечня мероприятий.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еализация программных мероприятий осуществляется на основании муниципальных контрактов, заключаемых по итогам предусмотренных действующим федеральным законодательством процедур размещения заказов на поставки товаров, выполнение работ и оказание услуг для муниципальных нужд.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ординатором Программы выступает организационное управление  администрации Арсеньевского городского округа.</w:t>
      </w:r>
    </w:p>
    <w:p>
      <w:pPr>
        <w:pStyle w:val="Style15"/>
        <w:spacing w:lineRule="auto" w:line="36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 Ресурсное обеспечение программы</w:t>
      </w:r>
    </w:p>
    <w:p>
      <w:pPr>
        <w:pStyle w:val="Style15"/>
        <w:spacing w:lineRule="auto" w:line="360"/>
        <w:ind w:firstLine="7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ab/>
        <w:t xml:space="preserve">Общий объем финансирования мероприятий программы составляет 1094,0 тыс. руб., в том числе за счет средств бюджета городского округа  814,0  тыс. руб. и 280,0 тыс. руб. за счет внебюджетных средств </w:t>
      </w:r>
      <w:r>
        <w:rPr/>
        <w:t>учреждений, поступивших от платных услуг и благотворительных взносов: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3258"/>
        <w:gridCol w:w="2527"/>
        <w:gridCol w:w="2585"/>
      </w:tblGrid>
      <w:tr>
        <w:trPr>
          <w:trHeight w:val="752" w:hRule="atLeast"/>
          <w:cantSplit w:val="true"/>
        </w:trPr>
        <w:tc>
          <w:tcPr>
            <w:tcW w:w="1268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Бюджет </w:t>
            </w:r>
          </w:p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городского округа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Внебюджетные средства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Объем финансирования</w:t>
            </w:r>
          </w:p>
        </w:tc>
      </w:tr>
      <w:tr>
        <w:trPr>
          <w:cantSplit w:val="true"/>
        </w:trPr>
        <w:tc>
          <w:tcPr>
            <w:tcW w:w="1268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13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0,0 тыс. руб.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25,0 тыс. руб.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25,0</w:t>
            </w:r>
          </w:p>
        </w:tc>
      </w:tr>
      <w:tr>
        <w:trPr>
          <w:cantSplit w:val="true"/>
        </w:trPr>
        <w:tc>
          <w:tcPr>
            <w:tcW w:w="1268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14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527,5 тыс. руб.   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25.0 тыс. руб.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652,5</w:t>
            </w:r>
          </w:p>
        </w:tc>
      </w:tr>
      <w:tr>
        <w:trPr>
          <w:cantSplit w:val="true"/>
        </w:trPr>
        <w:tc>
          <w:tcPr>
            <w:tcW w:w="1268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2015</w:t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286,5 тыс. руб.   </w:t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0,0 тыс. руб.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316,5</w:t>
            </w:r>
          </w:p>
        </w:tc>
      </w:tr>
      <w:tr>
        <w:trPr>
          <w:cantSplit w:val="true"/>
        </w:trPr>
        <w:tc>
          <w:tcPr>
            <w:tcW w:w="1268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258" w:type="dxa"/>
            <w:tcBorders/>
            <w:shd w:fill="FFFFFF" w:val="clear"/>
          </w:tcPr>
          <w:p>
            <w:pPr>
              <w:pStyle w:val="Style15"/>
              <w:snapToGrid w:val="false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7" w:type="dxa"/>
            <w:tcBorders/>
            <w:shd w:fill="FFFFFF" w:val="clear"/>
          </w:tcPr>
          <w:p>
            <w:pPr>
              <w:pStyle w:val="Style15"/>
              <w:tabs>
                <w:tab w:val="clear" w:pos="708"/>
                <w:tab w:val="left" w:pos="1414" w:leader="none"/>
              </w:tabs>
              <w:spacing w:lineRule="atLeast" w:line="10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ИТОГО:</w:t>
            </w:r>
          </w:p>
        </w:tc>
        <w:tc>
          <w:tcPr>
            <w:tcW w:w="2585" w:type="dxa"/>
            <w:tcBorders/>
            <w:shd w:fill="FFFFFF" w:val="clear"/>
          </w:tcPr>
          <w:p>
            <w:pPr>
              <w:pStyle w:val="Style15"/>
              <w:spacing w:lineRule="atLeast" w:line="100"/>
              <w:ind w:hanging="0"/>
              <w:rPr>
                <w:rFonts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1094,0</w:t>
            </w:r>
          </w:p>
        </w:tc>
      </w:tr>
    </w:tbl>
    <w:p>
      <w:pPr>
        <w:pStyle w:val="Style15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. </w:t>
      </w:r>
      <w:bookmarkStart w:id="3" w:name="__DdeLink__280_1301388978"/>
      <w:bookmarkEnd w:id="3"/>
      <w:r>
        <w:rPr>
          <w:rFonts w:eastAsia="Times New Roman" w:cs="Times New Roman" w:ascii="Times New Roman" w:hAnsi="Times New Roman"/>
          <w:b/>
          <w:sz w:val="28"/>
          <w:szCs w:val="24"/>
        </w:rPr>
        <w:t>Целевые индикаторы и показатели</w:t>
      </w:r>
    </w:p>
    <w:p>
      <w:pPr>
        <w:pStyle w:val="Style15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Целевые индикаторы и показатели программы приведены в  приложении   № 2 к Программе.</w:t>
      </w:r>
    </w:p>
    <w:p>
      <w:pPr>
        <w:pStyle w:val="Style15"/>
        <w:spacing w:lineRule="auto" w:line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. Система контроля и реализация программы</w:t>
      </w:r>
    </w:p>
    <w:p>
      <w:pPr>
        <w:pStyle w:val="Style15"/>
        <w:spacing w:lineRule="auto" w:line="24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. Контроль за реализацией Программы осуществляется заместителем главы администрации городского округа по социальным вопросам.</w:t>
      </w:r>
    </w:p>
    <w:p>
      <w:pPr>
        <w:pStyle w:val="Style15"/>
        <w:spacing w:lineRule="auto" w:line="360"/>
        <w:rPr>
          <w:rFonts w:cs="Times New Roman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Контроль исполнения мероприятий Программы осуществляют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структурные подразделения администрации городского округа путем предоставления ежеквартальной и ежегодной отчетности в управление экономики и инвестиций администрации Арсеньевского городского округа.</w:t>
      </w:r>
    </w:p>
    <w:p>
      <w:pPr>
        <w:pStyle w:val="Style15"/>
        <w:tabs>
          <w:tab w:val="left" w:pos="0" w:leader="none"/>
          <w:tab w:val="left" w:pos="708" w:leader="none"/>
        </w:tabs>
        <w:spacing w:lineRule="auto" w:line="360"/>
        <w:ind w:right="-263" w:hanging="15"/>
        <w:jc w:val="center"/>
        <w:rPr/>
      </w:pPr>
      <w:r>
        <w:rPr/>
        <w:t>________________________</w:t>
      </w:r>
    </w:p>
    <w:p>
      <w:pPr>
        <w:sectPr>
          <w:headerReference w:type="default" r:id="rId2"/>
          <w:type w:val="nextPage"/>
          <w:pgSz w:w="11906" w:h="16838"/>
          <w:pgMar w:left="1418" w:right="624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left" w:pos="0" w:leader="none"/>
          <w:tab w:val="left" w:pos="708" w:leader="none"/>
        </w:tabs>
        <w:spacing w:lineRule="auto" w:line="360"/>
        <w:ind w:right="-263" w:hanging="15"/>
        <w:jc w:val="center"/>
        <w:rPr/>
      </w:pPr>
      <w:r>
        <w:rPr/>
      </w:r>
    </w:p>
    <w:tbl>
      <w:tblPr>
        <w:tblW w:w="14998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19"/>
        <w:gridCol w:w="3662"/>
        <w:gridCol w:w="1555"/>
        <w:gridCol w:w="2004"/>
        <w:gridCol w:w="994"/>
        <w:gridCol w:w="689"/>
        <w:gridCol w:w="1125"/>
        <w:gridCol w:w="930"/>
        <w:gridCol w:w="1442"/>
        <w:gridCol w:w="1495"/>
        <w:gridCol w:w="197"/>
        <w:gridCol w:w="38"/>
      </w:tblGrid>
      <w:tr>
        <w:trPr>
          <w:trHeight w:val="315" w:hRule="atLeast"/>
        </w:trPr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5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Приложение № 1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748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781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89" w:type="dxa"/>
            <w:gridSpan w:val="5"/>
            <w:tcBorders/>
            <w:shd w:fill="FFFFFF" w:val="clear"/>
            <w:vAlign w:val="center"/>
          </w:tcPr>
          <w:p>
            <w:pPr>
              <w:pStyle w:val="Style17"/>
              <w:jc w:val="both"/>
              <w:rPr/>
            </w:pPr>
            <w:r>
              <w:rPr/>
              <w:t>к муниципальной долгосрочной целевой программе Арсеньевского городского округа "Доступная среда» на период 2013-2015 годы"</w:t>
            </w:r>
          </w:p>
          <w:p>
            <w:pPr>
              <w:pStyle w:val="Style17"/>
              <w:jc w:val="both"/>
              <w:rPr/>
            </w:pPr>
            <w:r>
              <w:rPr/>
              <w:t>утвержденной постановлением администрации Арсеньевского городского округа</w:t>
            </w:r>
          </w:p>
          <w:p>
            <w:pPr>
              <w:pStyle w:val="Style17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>10</w:t>
            </w:r>
            <w:r>
              <w:rPr/>
              <w:t xml:space="preserve">» </w:t>
            </w:r>
            <w:r>
              <w:rPr>
                <w:u w:val="single"/>
              </w:rPr>
              <w:t>апреля</w:t>
            </w:r>
            <w:r>
              <w:rPr/>
              <w:t xml:space="preserve"> 2013 г.    № </w:t>
            </w:r>
            <w:r>
              <w:rPr>
                <w:u w:val="single"/>
              </w:rPr>
              <w:t>281</w:t>
            </w:r>
            <w:r>
              <w:rPr/>
              <w:t>- па</w:t>
            </w:r>
          </w:p>
        </w:tc>
        <w:tc>
          <w:tcPr>
            <w:tcW w:w="38" w:type="dxa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960" w:type="dxa"/>
            <w:gridSpan w:val="12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  <w:p>
            <w:pPr>
              <w:pStyle w:val="Style17"/>
              <w:jc w:val="center"/>
              <w:rPr/>
            </w:pPr>
            <w:r>
              <w:rPr/>
              <w:t>муниципальной долгосрочной целевой программы Арсеньевского городского округа "Доступная среда» на период 2013-2015 годы"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8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п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274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Style17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олучатели бюджетных средств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ветственные за выполнение мероприятий*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 г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4 г.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5 г.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4960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Задача 1. Создание оптимальных условий жизнедеятельности для лиц с ограниченными возможностями здоровья. Улучшение материально-технической базы муниципальных учреждений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1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Выявление и оценка потребностей в устранении существующих ограничений и барьеров в следующих  сферах деятельност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01.07.2013 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ульту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К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спорт и молодежная политик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С и МП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бразовани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транспортное  и дорожное хозяйство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Ж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социальная защита на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дел по АГО департамента труда и социального развития ПК  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здравоохран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БУЗ "АГБ"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благоустройство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ЖО, МБУ АХУ, УАиГ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Выявление проблем и анализ факторов, влияющих на возникновение барьеров при обеспечении доступности приоритетных сфер жизнедеятельности, и разработка мер по их поэтапному устранению в следующих сферах деятельности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ульту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К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спорт и молодежная политик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С и МП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бразовани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транспортное  и дорожное хозяйство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Ж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социальная защита на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дел по АГО департамента труда и социального развития ПК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здравоохранени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БУЗ "АГБ"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благоустройство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ЖО, МБУ АХУ, УАиГ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3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Согласование проектно-сметной документации на строительство и реконструкцию объектов с учетом доступности инвалидов и маломобильных групп на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АиГ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онтроль над соблюдением размеров и планировкой вновь строящихся объектов, включая прилегающую к ним территорию, а также их оборудования в соответствии с требованиями в области проектирования и строительства, учитывающих доступность объектов и услуг для инвалидов и других мало-мобильных групп насе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5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АиГ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оведение мониторинга по определению доли удовлетворенности инвалидов услугами в областях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ультур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К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спорт и молодежная политик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С и МП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социальная защита на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дел по АГО департамента труда и социального развития ПК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здравоохранени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БУЗ "АГБ"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бразовани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транспортное и дорожное хозяйство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Ж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благоустройство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ЖО, МБУ АХУ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6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оведение анализа существующих  пандусов в административных зданиях и объектах торговли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АиГ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.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Информирование предпринимателей о необходимости оборудования объектов потребительского рынка пандусами, тактильными и контрастными поверхностями, проходами, обеспечивающими доступность для инвалидов и других маломобильных групп насел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Э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4960" w:type="dxa"/>
            <w:gridSpan w:val="12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Задача 2. Обеспечение беспрепятственного доступа инвалидов и других маломобильных групп населения к объектам социальной инфраструктуры и информации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1.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 объектам транспортной инфраструктуры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1.1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Создание специально отведенных парковочных мест на парковках городского округ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АиГ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1.2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снащение специальным оборудованием автобусов, осуществляющих пассажирские перевозки по внутригородским маршрутам (6 единиц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Ж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1.3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окупка и установка сигналов звукового оповещения на светофорах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4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6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МБУ АХУ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Ж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2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 объектам образова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2.1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борудование учреждений  образования  пандусам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Учреждения образования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2.2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Реализация региональной программы «Дистанционное обучение детей-инвалидов» в АГО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2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Ведение электронных журнал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О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2.4.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Электронная запись детей в  дошкольные образовательные учрежден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О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 объектам спор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77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3.1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борудование здания ДЮСШ «Юность» (ул. Ломоносова, 7), ДЮСШ «Восток» (ул. Жуковского, 54) и СДЮСШОР «Богатырь» (ул. Ломоносова, 42 а) пандусами, опорными поручнями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спорта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С и МП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спорта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3.2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Адаптация спортивных сооружений ДЮСШ «Юность» (ул. Ломоносова, 7) и СДЮСШОР «Богатырь» (ул. Ломоносова, 42 а) тренажерами для инвалидов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7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7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спорта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С и МП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спорта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4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 объектам культуры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72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4.1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борудование здания детской библиотеки ЦБС (ул. Ломоносова, 6) и ДМШ (ул. Щербакова, 36) пандусами, опорными поручнями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4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К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5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4.2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Расширение входного дверного проема  и выравнивание пола в здании центральной библиотеки (пр.Горького, 16)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4 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К</w:t>
            </w:r>
          </w:p>
        </w:tc>
        <w:tc>
          <w:tcPr>
            <w:tcW w:w="3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4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борудование зданий филиалов ЦБС (№ 1,4,5) пандусами, опорными поручням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4-2015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7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7,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К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5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  административным объектам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1" w:hRule="atLeast"/>
        </w:trPr>
        <w:tc>
          <w:tcPr>
            <w:tcW w:w="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5.1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борудование административных учреждений пандусами и другими специальными устройствами и приспособлениями (вход в здание по адресу ул. Ленинская, 8а (Совет ветеранов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ЖО</w:t>
            </w:r>
          </w:p>
        </w:tc>
        <w:tc>
          <w:tcPr>
            <w:tcW w:w="3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5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борудование административных зданий муниципальных учреждений информационными табличками для вызова «помощника» (работника организации, способного оказать помощь инвалиду при предоставлении ему услуги по необходимостям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ЖО</w:t>
            </w:r>
          </w:p>
        </w:tc>
        <w:tc>
          <w:tcPr>
            <w:tcW w:w="38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 объектам  КГБУЗ "АГБ"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6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Устройство парковочного кармана для автотранспортных средств инвалидов по ул. Островского,42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5 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Ж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6.1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борудование подразделений  ЛПУ пандусами, опорными поручнями, тактильными полосами перед лестницей, контрастной окраской крайних ступеней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</w:t>
            </w:r>
          </w:p>
          <w:p>
            <w:pPr>
              <w:pStyle w:val="Style17"/>
              <w:jc w:val="center"/>
              <w:rPr/>
            </w:pPr>
            <w:r>
              <w:rPr/>
              <w:t>здравоохранения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БУЗ "АГБ"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6.2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испособление входных дверей ЛПУ путем установки автоматического привод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БУЗ "АГБ"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Информационно-правовое обеспечение мероприятий по социальной поддержке инвали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7.1.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едоставление муниципальных услуг в электронном виде, адаптированных для инвалидов и других маломобильных групп населен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ЖО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7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рганизация «Горячей линии» по телефону с целью консультирования по вопросам социального обслуживания инвалидов на дому, предоставления срочной социальной помощ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АУ СО «ПЦСОН»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7.3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Распространение информации о видах социальной помощи инвалидам в форме памятки, буклета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АУ СО «ПЦСОН»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7.4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окат средств реабилитации для инвалидов (костыли, кресла-коляски, ходунки)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АУ СО «ПЦСОН»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.7.5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Изготовление  памяток  о предоставлении мер социальной поддержки и помощ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тдел по АГО департамента труда и социального развития ПК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960" w:type="dxa"/>
            <w:gridSpan w:val="12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Задача 3. Творческая и социокультурная реабилитация инвалидов и других маломобильных групп населения. Социальная адаптация инвалидов, вовлечение их в общественно-культурную и спортивную жизнь Арсеньевского городского округа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оведение культурно-массовых мероприятий с участием инвалидов, в т.ч. детей-инвали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 в рамках муниципального зад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культуры, спорта, образовани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К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бучение детей-инвалидов в школах дополнительного образования (по видам искусств) на льготной основ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 в рамках муниципального зад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К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оведение «Декады милосердия» (ежегодно с 3 по 12 декабр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АУ СО «ПЦСОН»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4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оведение спортивно-оздоровительных мероприятий с участием инвалидов, в том числе детей-инвалидов и участие  в краевых мероприятиях.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 в рамках муниципального задани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спорта, образования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С и МП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5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рганизация медицинского обеспечения спортивно-оздоровительных мероприятий с участием инвалидов, в том числе детей инвалидов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БУЗ "АГБ"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, УС и МП, УК, УО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6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бучение инструкторов и тренеров, работающих с инвалидами и другими маломобильными группами на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 в рамках муниципального задания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спорта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С и МП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7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иобретение компьютерной программы речевого доступа «Джавс»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4 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К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иобретение «читающей машины» «Перл» для слепы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4 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К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риобретение тифлофлешплееров для прослушивания «говорящих» кни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4-2015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культур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К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5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10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одготовка памяток для работников ЛПУ по правилам взаимодействия и оказания помощи инвалидам и другим маломобильным</w:t>
            </w:r>
          </w:p>
          <w:p>
            <w:pPr>
              <w:pStyle w:val="Style17"/>
              <w:rPr/>
            </w:pPr>
            <w:r>
              <w:rPr/>
              <w:t>группам населения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4 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чреждения здравоохранения</w:t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БУЗ "АГБ"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9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11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рганизация приема инвалидов в помещении Центра занятости населения с целью содействия трудоустройству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КУ «ЦЗН города Арсеньева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12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казание государственных услуг безработным инвалидам: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КУ «ЦЗН города Арсеньева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о профессиональной ориентаци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КГКУ «ЦЗН города Арсеньева» 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о профессиональному обучению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КУ «ЦЗН города Арсеньева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о социальной адаптации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КУ «ЦЗН города Арсеньева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по психологической поддержк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КУ «ЦЗН города Арсеньева»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1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Составление и размещение в доступных для инвалидов  местах, в том числе на веб-сайте, информации о КГБУЗ "Арсеньевская городская больница", о предоставляемых услугах, в том числе с учетом особых потребностей инвалидов, а также расписания приема специалис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ГБУЗ "АГБ"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.14.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Размещение информации в СМИ и на официальном сайте администрации Арсеньевского городского округа о реализации муниципальной долгосрочной целевой программы Арсеньевского городского округа «Доступная среда» на период 2013-2015 годы»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013-2015 гг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ез бюджетных ассигнований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УК, УС и МП, УО, УЖО, УАиГ, отдел по АГО департамента труда и социального развития ПК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по соглас-ю), КГБУЗ «АГБ» (по соглас-ю), КГАУ СО «ПЦСОН»</w:t>
            </w:r>
          </w:p>
          <w:p>
            <w:pPr>
              <w:pStyle w:val="Style17"/>
              <w:jc w:val="center"/>
              <w:rPr/>
            </w:pPr>
            <w:r>
              <w:rPr/>
              <w:t>(по соглас-ю)</w:t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94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2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652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16,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юджет Арсеньевского городского округ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14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27,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6,5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280,0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5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5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,0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998" w:type="dxa"/>
            <w:gridSpan w:val="13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7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УК</w:t>
            </w:r>
          </w:p>
        </w:tc>
        <w:tc>
          <w:tcPr>
            <w:tcW w:w="10234" w:type="dxa"/>
            <w:gridSpan w:val="8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Управление культуры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УС и МП</w:t>
            </w:r>
          </w:p>
        </w:tc>
        <w:tc>
          <w:tcPr>
            <w:tcW w:w="10234" w:type="dxa"/>
            <w:gridSpan w:val="8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Управление спорта и молодежной политики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7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УО</w:t>
            </w:r>
          </w:p>
        </w:tc>
        <w:tc>
          <w:tcPr>
            <w:tcW w:w="10234" w:type="dxa"/>
            <w:gridSpan w:val="8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Управление образования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7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УЖО</w:t>
            </w:r>
          </w:p>
        </w:tc>
        <w:tc>
          <w:tcPr>
            <w:tcW w:w="10234" w:type="dxa"/>
            <w:gridSpan w:val="8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Управление жизнеобеспечения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67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УАиГ</w:t>
            </w:r>
          </w:p>
        </w:tc>
        <w:tc>
          <w:tcPr>
            <w:tcW w:w="10234" w:type="dxa"/>
            <w:gridSpan w:val="8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Управление архитектуры и градостроительства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67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ГБУЗ "АГБ"</w:t>
            </w:r>
          </w:p>
        </w:tc>
        <w:tc>
          <w:tcPr>
            <w:tcW w:w="10234" w:type="dxa"/>
            <w:gridSpan w:val="8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ГБУЗ "Арсеньевская городская больница"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67" w:type="dxa"/>
            <w:gridSpan w:val="2"/>
            <w:tcBorders/>
            <w:shd w:fill="FFFFFF" w:val="clear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ГАУ СО «ПЦСОН»</w:t>
            </w:r>
          </w:p>
        </w:tc>
        <w:tc>
          <w:tcPr>
            <w:tcW w:w="10234" w:type="dxa"/>
            <w:gridSpan w:val="8"/>
            <w:tcBorders/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Краевое государственное автономное учреждение социального обслуживания «Приморский центр социального обслуживания населения» по Арсеньевскому филиалу</w:t>
            </w:r>
          </w:p>
        </w:tc>
        <w:tc>
          <w:tcPr>
            <w:tcW w:w="235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orient="landscape" w:w="16838" w:h="11906"/>
          <w:pgMar w:left="1418" w:right="567" w:gutter="0" w:header="720" w:top="1418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_________________________</w:t>
      </w:r>
    </w:p>
    <w:p>
      <w:pPr>
        <w:pStyle w:val="Normal"/>
        <w:spacing w:lineRule="atLeast" w:line="100"/>
        <w:ind w:left="5132" w:right="-16"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100"/>
        <w:ind w:left="5132" w:right="-16"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100"/>
        <w:ind w:left="5132" w:right="-16" w:firstLine="709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spacing w:lineRule="atLeast" w:line="100"/>
        <w:ind w:left="5132" w:right="-16" w:hanging="0"/>
        <w:rPr>
          <w:color w:val="000000"/>
          <w:szCs w:val="26"/>
        </w:rPr>
      </w:pPr>
      <w:r>
        <w:rPr>
          <w:color w:val="000000"/>
          <w:szCs w:val="26"/>
        </w:rPr>
        <w:t>к муниципальной долгосрочной целевой программе Арсеньевского городского округа  "Доступная среда» на период 2013-2015 годы" утвержденной постановлением администрации Арсеньевского городского округа</w:t>
      </w:r>
    </w:p>
    <w:p>
      <w:pPr>
        <w:pStyle w:val="Normal"/>
        <w:spacing w:lineRule="atLeast" w:line="100"/>
        <w:ind w:left="5132" w:right="-16" w:hanging="0"/>
        <w:rPr/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10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апреля</w:t>
      </w:r>
      <w:r>
        <w:rPr>
          <w:color w:val="000000"/>
          <w:szCs w:val="26"/>
        </w:rPr>
        <w:t xml:space="preserve"> 2013 г.    № </w:t>
      </w:r>
      <w:r>
        <w:rPr>
          <w:color w:val="000000"/>
          <w:szCs w:val="26"/>
          <w:u w:val="single"/>
        </w:rPr>
        <w:t>281</w:t>
      </w:r>
      <w:r>
        <w:rPr>
          <w:color w:val="000000"/>
          <w:szCs w:val="26"/>
        </w:rPr>
        <w:t>-па</w:t>
      </w:r>
    </w:p>
    <w:p>
      <w:pPr>
        <w:pStyle w:val="Normal"/>
        <w:spacing w:lineRule="atLeast" w:line="100"/>
        <w:ind w:left="5637" w:right="-16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Целевые индикаторы и показатели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1"/>
        <w:gridCol w:w="1311"/>
        <w:gridCol w:w="726"/>
        <w:gridCol w:w="679"/>
        <w:gridCol w:w="720"/>
      </w:tblGrid>
      <w:tr>
        <w:trPr/>
        <w:tc>
          <w:tcPr>
            <w:tcW w:w="6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Единицы измерения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015</w:t>
            </w:r>
          </w:p>
        </w:tc>
      </w:tr>
      <w:tr>
        <w:trPr/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установленных сигналов звукового оповещения на светофорах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firstLine="709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.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оборудованных административных учреждений пандусами и другими специальными устройствами и приспособлениями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firstLine="709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.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адаптированных спортивных сооружений тренажерами для инвалидов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firstLine="709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.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расширенных дверных проемов и выравниваний полов зданий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hanging="0"/>
              <w:jc w:val="left"/>
              <w:rPr/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>объект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подготовленных памяток для работников по правилам взаимодействия и оказания помощи инвалидам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firstLine="709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8" w:right="-8" w:firstLine="16"/>
              <w:rPr/>
            </w:pPr>
            <w:r>
              <w:rPr>
                <w:color w:val="000000"/>
                <w:szCs w:val="26"/>
              </w:rPr>
              <w:t xml:space="preserve">          </w:t>
            </w:r>
            <w:r>
              <w:rPr>
                <w:color w:val="000000"/>
                <w:szCs w:val="26"/>
              </w:rPr>
              <w:t>Количество приобретенных компьютерных программ речевого доступа «Джавс»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-3" w:firstLine="709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ед.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приобретенных «читающих машин» «Перл» для слепых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firstLine="709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.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firstLine="70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 приобретенных тифлофлешплееров для прослушивания «говорящих» книг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-3" w:right="-3" w:firstLine="709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.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spacing w:lineRule="atLeast" w:line="200"/>
              <w:ind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оснащенных специализированным оборудованием автотранспорта осуществляющего пассажирские перевозки</w:t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шт.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Style15"/>
        <w:tabs>
          <w:tab w:val="left" w:pos="0" w:leader="none"/>
          <w:tab w:val="left" w:pos="708" w:leader="none"/>
        </w:tabs>
        <w:spacing w:lineRule="auto" w:line="360"/>
        <w:ind w:right="-263" w:hanging="15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24" w:gutter="0" w:header="397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Style12">
    <w:name w:val="Обычный (веб)"/>
    <w:basedOn w:val="Normal"/>
    <w:qFormat/>
    <w:pPr>
      <w:widowControl/>
      <w:autoSpaceDE w:val="true"/>
      <w:spacing w:before="120" w:after="12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Style14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">
    <w:name w:val=" 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A"/>
      <w:kern w:val="2"/>
      <w:sz w:val="26"/>
      <w:szCs w:val="26"/>
      <w:lang w:val="ru-RU" w:eastAsia="zh-CN" w:bidi="ar-SA"/>
    </w:rPr>
  </w:style>
  <w:style w:type="paragraph" w:styleId="Style16">
    <w:name w:val="Прижатый влево"/>
    <w:qFormat/>
    <w:pPr>
      <w:widowControl w:val="false"/>
      <w:tabs>
        <w:tab w:val="left" w:pos="708" w:leader="none"/>
      </w:tabs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A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 PL KaitiM GB;Arial Unicode MS" w:cs="FreeSans;Times New Roman"/>
      <w:kern w:val="2"/>
      <w:sz w:val="24"/>
      <w:szCs w:val="24"/>
      <w:lang w:eastAsia="zh-CN" w:bidi="hi-I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A"/>
      <w:kern w:val="2"/>
      <w:sz w:val="26"/>
      <w:szCs w:val="2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5:00Z</dcterms:created>
  <dc:creator>USER</dc:creator>
  <dc:description/>
  <cp:keywords/>
  <dc:language>en-US</dc:language>
  <cp:lastModifiedBy>Зоя</cp:lastModifiedBy>
  <cp:lastPrinted>2013-04-12T16:10:00Z</cp:lastPrinted>
  <dcterms:modified xsi:type="dcterms:W3CDTF">2013-04-12T12:12:00Z</dcterms:modified>
  <cp:revision>93</cp:revision>
  <dc:subject/>
  <dc:title> </dc:title>
</cp:coreProperties>
</file>