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0  ноября  2014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 xml:space="preserve">119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сеньевского городского округа 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декабря 2013 года № 44 «Об утверждении Поряд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и ведения сводной бюджетной роспис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Арсеньевского городского округа и бюдже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писей главных распорядителей средств бюджета (глав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ов источников финансирования)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Бюджетным кодексом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Внести в Порядок составления и ведения сводной бюджетной росписи бюджета Арсеньевского городского округа и бюджетных росписей главных распорядителей средств бюджета (главных администраторов источников финансирования), утвержденный приказом финансового управления администрации Арсеньевского городского округа от 20 декабря 2013 года № 44 «Об утверждении Порядка составления и ведения сводной бюджетной росписи бюджета Арсеньевского городского округа и бюджетных росписей главных распорядителей средств бюджета (главных администраторов источников финансирования)», (далее - Порядок) изменения, изложив абзац 2 пункта 1 Порядка в новой редакции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«Дополнительная классификация по расходам бюджета городского округа в части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(выполнение работ) в разрезе муниципальных услуг, включает следующие аналитические код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- Прием документов от заявителей на получение государственных и муниципальных услуг и выдача документов по результатам предоставления государственных и муниципальных услуг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 - Учет муниципального жилищного фон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1 - Организация и проведение спортивных и физкультурно-оздоровительных занят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- Отдых детей в каникулярное врем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1 - Предоставление общедоступного бесплатного дошко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 - Предоставление общедоступного и бесплатного начального общего, основного общего, среднего (полного) общего образования по основным общеобразовательным программа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2 - Предоставление дополнительного образования детя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4.3 -  Информационно-методическое и аналитическое обеспечение деятельности, организация предпрофильного и профильного обучения в образовательных учреждения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 - Организация деятельности клубных формирований (кружков, творческих коллективов, студий, клубов по интересам и т.д.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  - Информационно-библиотечное обслуживание населе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5.3 - Обучение детей по дополнительным образовательным программам  (в том числе по дополнительным предпроффесиональным образовательным программам) в области музыкального, изобразительного искус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1 - Опубликование объявлений и сообщений администрации Арсеньевского городского округа в газете «Восход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6.2 - Опубликование нормативных правовых актов Арсеньевского городского округа в газете «Деловой восход»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7.0 - Погашение кредиторской задолженности бюджетных и автономных учреждений по расходам, предусмотренным в бюджете 2014 года на финансовое обеспечение муниципального задания на выполнение муниципальн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а) настоящий приказ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Настоящий приказ вступает в силу с 01.01.2015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управления</w:t>
        <w:tab/>
        <w:tab/>
        <w:tab/>
        <w:tab/>
        <w:t xml:space="preserve">         С.Л. Черных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5:06:00Z</dcterms:created>
  <dc:creator>Secretar</dc:creator>
  <dc:description/>
  <cp:keywords/>
  <dc:language>en-US</dc:language>
  <cp:lastModifiedBy>Secretar</cp:lastModifiedBy>
  <cp:lastPrinted>2014-12-15T15:01:00Z</cp:lastPrinted>
  <dcterms:modified xsi:type="dcterms:W3CDTF">2014-12-15T05:22:00Z</dcterms:modified>
  <cp:revision>10</cp:revision>
  <dc:subject/>
  <dc:title>ФИНАНСОВОЕ УПРАВЛЕНИЕ </dc:title>
</cp:coreProperties>
</file>