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ind w:right="-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от 16 августа 2010 г. №548-па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информации об объектах недвижимого имущества, </w:t>
      </w:r>
    </w:p>
    <w:p>
      <w:pPr>
        <w:pStyle w:val="Style15"/>
        <w:ind w:right="-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ящихся в муниципальной собственности и </w:t>
      </w:r>
    </w:p>
    <w:p>
      <w:pPr>
        <w:pStyle w:val="Style15"/>
        <w:ind w:right="-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назначенных для сдачи в аренду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Арсеньевского городского округа от 16 августа 2010 г. №548-па, изложив пункт 5.1. раздела 5 административного регламента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  на руководителя  аппарата  администрации   Арсеньевского   городского   округа Скворикова С.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О.Д.Лукьянчук</w:t>
      </w: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2" w:hanging="0"/>
        <w:jc w:val="center"/>
        <w:rPr/>
      </w:pPr>
      <w:r>
        <w:rPr>
          <w:iCs/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448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 января 2012г. № 35-па</w:t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«5.1. Досудебное (внесудебное) обжалование заявителем решений и действий (бездействия) органа, предоставляющего муниципальную услугу, должностного лица, либо муниципального служащего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правления, начальника Управления, специалиста Управления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Управления, а  также  иных документов, не предусмотренных настоящим регламентом для предоставления муниципальной услуги; в случае отказа в приё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 в случае  отказа Управления (должностного лица или муниципального служащего)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Управления, начальника Управ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>непосредственно начальнику Управления в письменной форме на бумажном носителе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адресу: 692330, Приморский край, г. Арсеньев, ул. Ленинская, д. 8,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в электронной  форме, в том числе по электронной почте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y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Арсеньев, ул. Ленинская, д. 8, а также в электронном виде, в том числе на официальный сайт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>Жалоба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приём проводится начальником Управления,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г. Арсеньев, ул. Ленинская, д. 8;  часы приема: понедельник с 13-30 до 17-30 час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наименование Управления, наименование должности и фамилию, имя, отчество начальника Управления либо фамилию, имя, отчество специалиста Упра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либо муниципального служащего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 либо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Жалоба заявителя подлежит регистрации в течение 2-х дней со дня поступления в Управление, начальнику Управления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, поступившая в Управление, подлежит рассмотрению начальником Управления, поступившая в администрацию Арсеньевского городского округа - Главой Арсеньевского городского округа (а в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результатам рассмотрения жалобы начальник Управления,  Глава Арсеньевского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, Глава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 на решения и действия (бездействие) Управления (начальника Управления, специалиста Управления), может быть обжаловано заявителем в органы прокуратуры либо в судебном порядке.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397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color w:val="666699"/>
      <w:sz w:val="29"/>
      <w:szCs w:val="29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consultantplus://offline/ref=8BC3B06DB102F26CC2476430B0C50AA4B0562A907194AA5810859090EB0D1C7EFB7FDB5B58FB0FA2E2BE5D4FUBG" TargetMode="External"/><Relationship Id="rId8" Type="http://schemas.openxmlformats.org/officeDocument/2006/relationships/hyperlink" Target="http://www.arsenevmis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34:00Z</dcterms:created>
  <dc:creator>Лена</dc:creator>
  <dc:description/>
  <cp:keywords/>
  <dc:language>en-US</dc:language>
  <cp:lastModifiedBy>Zoya</cp:lastModifiedBy>
  <cp:lastPrinted>2011-12-27T08:58:00Z</cp:lastPrinted>
  <dcterms:modified xsi:type="dcterms:W3CDTF">2012-01-25T04:04:00Z</dcterms:modified>
  <cp:revision>58</cp:revision>
  <dc:subject/>
  <dc:title> </dc:title>
</cp:coreProperties>
</file>