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7"/>
          <w:szCs w:val="27"/>
        </w:rPr>
        <w:t xml:space="preserve">   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ородского округа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6 июня  2013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от 27 января 2012 года  № 04-М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ложение об оплате труда работников муниципальных учреждений, осуществляющих деятельность по материально-техническому обеспеч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 местного самоуправ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аздел 3 муниципального правового акта Арсеньевского городского округа от 27 января 2012 года № 04-МПА «Положение об оплате труда работников муниципальных учреждений, осуществляющих деятельность по материально-техническому обеспечению органов местного самоуправления» пунктом 3.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3.3. Расходы, связанные с проживанием вне постоянного места жительства (суточные), выплачиваются командированному работнику учреждения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следующих размера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 при служебных командировках по Приморскому краю – в размере 300 рублей за каждый день нахождения в служебной командировк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 при служебных командировках на территории Российской Федерации за пределами Приморского края – в размере 700 рублей за каждый день нахождения в служебной командировке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>
          <w:sz w:val="26"/>
          <w:szCs w:val="26"/>
        </w:rPr>
        <w:t>Глава Арсеньевского</w:t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>
          <w:sz w:val="26"/>
          <w:szCs w:val="26"/>
        </w:rPr>
        <w:t xml:space="preserve">городского округа                                                                                     </w:t>
      </w:r>
      <w:r>
        <w:rPr/>
        <w:t xml:space="preserve">       А.А.Дронин   </w:t>
      </w:r>
    </w:p>
    <w:tbl>
      <w:tblPr>
        <w:tblW w:w="3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76"/>
      </w:tblGrid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2»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2013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- МПА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0:00Z</dcterms:created>
  <dc:creator>Аня</dc:creator>
  <dc:description/>
  <cp:keywords/>
  <dc:language>en-US</dc:language>
  <cp:lastModifiedBy>Зоя Герасимова</cp:lastModifiedBy>
  <cp:lastPrinted>2013-06-27T15:35:00Z</cp:lastPrinted>
  <dcterms:modified xsi:type="dcterms:W3CDTF">2013-07-03T04:12:00Z</dcterms:modified>
  <cp:revision>3</cp:revision>
  <dc:subject/>
  <dc:title>                                                                                                              </dc:title>
</cp:coreProperties>
</file>