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определении домов, соответствующих средним условиям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на территории Арсеньевского городского округа на 2017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определения стандартов стоимости жилищно-коммунальных услуг по муниципальным образованиям Приморского края на 2017 год, используемых для расчета субсидий населению Приморского края на оплату жилого помещения и коммунальных услуг, руководствуясь статьями 45, 51, 59 Устава Арсеньевского городского округа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1. Определить на 2017 год следующие дома, уровень благоустройства, конструктивные и технические параметры которых соответствуют средним условиям на территории Арсеньевского городского округа: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1. В группе многоквартирных домов - пятиэтажный панельный дом, кровля рулонная, без лифта, без мусоропровода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содержание и ремонт жилого помещения, холодное водоснабжение, водоотведение, горячее водоснабжение, централизованное отопление, электроснабж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группе жилых домов индивидуального жилищного фонда – одноэтажный деревянный дом,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ное отопление, холодное водоснабжение (водоразборные колонки), электроснабжение, вывоз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В.Ковал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9:00Z</dcterms:created>
  <dc:creator>*</dc:creator>
  <dc:description/>
  <cp:keywords/>
  <dc:language>en-US</dc:language>
  <cp:lastModifiedBy>Кубанова Елена Николаевна</cp:lastModifiedBy>
  <cp:lastPrinted>2015-11-20T09:41:00Z</cp:lastPrinted>
  <dcterms:modified xsi:type="dcterms:W3CDTF">2017-04-24T06:31:00Z</dcterms:modified>
  <cp:revision>26</cp:revision>
  <dc:subject/>
  <dc:title> </dc:title>
</cp:coreProperties>
</file>