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101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сен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122"/>
        <w:rPr>
          <w:sz w:val="28"/>
          <w:szCs w:val="28"/>
        </w:rPr>
      </w:pPr>
      <w:r>
        <w:rPr>
          <w:sz w:val="28"/>
          <w:szCs w:val="28"/>
        </w:rPr>
        <w:t>В связи с проведением 13 сентября 2015 года праздничных культурно – массовых мероприятий, посвященных 13-му Международному кинофестивалю стран АТР «PacificMeridian» в городе Арсеньеве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980"/>
        <w:rPr>
          <w:sz w:val="28"/>
          <w:szCs w:val="28"/>
        </w:rPr>
      </w:pPr>
      <w:r>
        <w:rPr>
          <w:sz w:val="28"/>
          <w:szCs w:val="28"/>
        </w:rPr>
        <w:t>1. Провести 13 сентября 2015 года праздничные культурно – массовые мероприятия, посвященные 13-му Международному кинофестивалю стран АТР «PacificMeridian»   г. Арсеньев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2. Рекомендовать Межрайонному отделу МВД России «Арсеньевский» (Дулов) ограничить проезд транспорта 13 сентября 2015 года по                       ул. Ломоносова от перекрестка с ул. Ленинская до перекрестка с                      ул. Калининская  с 09.00 до 20.00 часов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3. Управлению жизнеобеспечения администрации городского округа (Голомидов) внести изменения в график движения общественного транспорта по указанному маршруту.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/>
      </w:pPr>
      <w:r>
        <w:rPr>
          <w:color w:val="000000"/>
          <w:sz w:val="28"/>
          <w:szCs w:val="28"/>
        </w:rPr>
        <w:t>4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: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проинформировать жителей города через средства массовой информации об изменении движения общественного транспорта;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опубликовать  настоящее постановление в средствах массовой информации.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Арсеньевского городского округа А.А. Бронц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А.А. Бронц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101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Ubuntu" w:hAnsi="Ubuntu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Ubuntu" w:hAnsi="Ubuntu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Зоя Герасимова</cp:lastModifiedBy>
  <cp:lastPrinted>2015-09-11T11:09:00Z</cp:lastPrinted>
  <dcterms:modified xsi:type="dcterms:W3CDTF">2015-09-11T01:20:00Z</dcterms:modified>
  <cp:revision>2</cp:revision>
  <dc:subject/>
  <dc:title> </dc:title>
</cp:coreProperties>
</file>