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декабря 2023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6 декабря 2011 года № 71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онном обеспечении муниципальных служащих Арсеньевского городского округа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26 декабря 2011 года № 71-М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енсионном обеспечении муниципальных служащих Арсеньевского городского округа» (далее - Положение), заменив в пункте 1.4 раздела 1 Положения слова «Единой государственной информационной системе социального обеспечения» словами «государственной информационной системы «Единая централизованная цифровая платформа в социальной сфере»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 и действует с 1 января 2024 года. 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7» декабря 2023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5-МПА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main?base=RLAW020;n=2987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5:00Z</dcterms:created>
  <dc:creator>Аня</dc:creator>
  <dc:description/>
  <dc:language>en-US</dc:language>
  <cp:lastModifiedBy>duma</cp:lastModifiedBy>
  <cp:lastPrinted>2023-12-26T11:45:00Z</cp:lastPrinted>
  <dcterms:modified xsi:type="dcterms:W3CDTF">2023-12-27T01:45:00Z</dcterms:modified>
  <cp:revision>2</cp:revision>
  <dc:subject/>
  <dc:title/>
</cp:coreProperties>
</file>