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25"/>
                <w:szCs w:val="25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20"/>
                <w:sz w:val="25"/>
                <w:szCs w:val="25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юн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 28 ноября 2019 года № 871-па «Об утверждении административного регламента по предоставлению муниципальной услуги </w:t>
      </w:r>
      <w:r>
        <w:rPr>
          <w:bCs/>
          <w:sz w:val="25"/>
          <w:szCs w:val="25"/>
        </w:rPr>
        <w:t xml:space="preserve">«Предоставление разрешения на </w:t>
      </w:r>
      <w:r>
        <w:rPr>
          <w:rFonts w:eastAsia="Calibri"/>
          <w:bCs/>
          <w:sz w:val="25"/>
          <w:szCs w:val="25"/>
        </w:rPr>
        <w:t xml:space="preserve">  отклонение от предельных  параметров разрешенного строительства, реконструкции  объектов капитального строительства», 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  <w:t>Провести по инициативе Главы Арсеньевского городского округа общественные обсуждения в срок с 20 июня 2024 года по 04 июля 2024 года по проекту постановления администрации Арсеньевского городского округа «О предоставлении (об отказе в предоставлении) разрешений на отклонение от предельных параметров разрешенного строительства, реконструкции объекта капитального строительства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>Комиссии по подготовке проекта Правил землепользования и застройки на 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экспозицию проекта Постановления, согласно Приложению № 1 к 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Комиссии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 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59"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й на отклонение от предельных параметров разрешенного строительства, реконструкции объекта капитального строительства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 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 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 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04 июля 2024 год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 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20 июня 2024 года по 04 июля 2024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09" w:right="848" w:hanging="0"/>
        <w:jc w:val="center"/>
        <w:rPr/>
      </w:pPr>
      <w:r>
        <w:rPr>
          <w:b/>
          <w:szCs w:val="26"/>
        </w:rPr>
        <w:t>О предоставлении (об отказе в предоставлении) разрешений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left="709" w:right="848" w:hanging="0"/>
        <w:jc w:val="center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 28 ноября 2019 года № 871-па «Об утверждении административного регламента по предоставлению муниципальной услуги </w:t>
      </w:r>
      <w:r>
        <w:rPr>
          <w:bCs/>
          <w:szCs w:val="26"/>
        </w:rPr>
        <w:t xml:space="preserve">«Предоставление разрешения на </w:t>
      </w:r>
      <w:r>
        <w:rPr>
          <w:rFonts w:eastAsia="Calibri"/>
          <w:bCs/>
          <w:szCs w:val="26"/>
        </w:rPr>
        <w:t xml:space="preserve">отклонение от предельных параметров разрешенного строительства, реконструкции  объектов капитального строительства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Предоставить (отказать в предоставлении) разрешение на отклонение от предельных параметров разрешенного строительства, реконструкции объекта капитального строительства в части изменения минимального размера земельного участка для среднеэтажной  жилой застройки (8 этажей) при уклоне рельефа до 10%  из расчета 82 кв. м площади участка на 100 кв. м общей площади жилого здания на 62 кв.м площади участка на 100 кв. м общей площади жилого здания, проектируемого на земельном участке с кадастровым номером 25:26:010317:2507, в территориальной зоне Ж2 «Зона застройки среднеэтажными жилыми домами», местоположение установлено относительно ориентира, расположенного в границах участка. Почтовый адрес ориентира: Приморский край, г. Арсеньев, пр-т Горького, д. 1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Предоставить (отказать в предоставлении) разрешение на отклонение от предельных параметров разрешенного строительства, реконструкции объекта капитального строительства в части изменения минимального размера земельного участка для многоэтажной жилой застройки (9 этажей) при уклоне рельефа до 10%  из расчета 66 кв. м площади участка на 100 кв. м общей площади жилого здания на 62 кв.м площади участка на 100 кв. м общей площади жилого здания, проектируемого на земельном участке с кадастровым номером 25:26:010317:191, в территориальной зоне ОД1 «Зона делового, общественного и коммерческого назначения», местоположение установлено относительно ориентира, расположенного в границах участка. Почтовый адрес ориентира: Приморский край, г. Арсеньев, ул. Калининская, д. 2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 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3:27:00Z</dcterms:created>
  <dc:creator>Филимонова Анастасия Сергеевна</dc:creator>
  <dc:description/>
  <cp:keywords/>
  <dc:language>en-US</dc:language>
  <cp:lastModifiedBy>Диденко Ольга Петровна</cp:lastModifiedBy>
  <cp:lastPrinted>2024-06-11T15:19:00Z</cp:lastPrinted>
  <dcterms:modified xsi:type="dcterms:W3CDTF">2024-06-12T23:27:00Z</dcterms:modified>
  <cp:revision>2</cp:revision>
  <dc:subject/>
  <dc:title> </dc:title>
</cp:coreProperties>
</file>