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6 июля 2017 г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5 октября 2016 года № 792-па</w:t>
        <w:br/>
        <w:t xml:space="preserve">«Об утверждении Положения о жилищной комиссии администраци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В связи с кадровыми изменениями, в соответствии со статьями 45, 51 Устава Арсеньевского городского округа, администрация Арсеньевского городского округа 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ind w:firstLine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следующие изменения в Состав жилищной комиссии администрации Арсеньевского городского округа (далее - Комиссия), утвержденный постановлением администрации Арсеньевского городского округа от 05 октября 2016 года № 792-па «Об утверждении Положения о жилищной комиссии администрации Арсеньевского городского округа» ( в редакции постановления администрации городского округа от 03 мая 2017 года № 270-па)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Заменить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 </w:t>
      </w:r>
      <w:r>
        <w:rPr>
          <w:szCs w:val="26"/>
        </w:rPr>
        <w:t>позицию «Пивень Владимир Сергеевич, и. о. первого заместителя главы администрации Арсеньевского городского округа, председатель Комиссии» позицией «Пивень Владимир Сергеевич, первый заместитель главы администрации Арсеньевского городского округа, председатель Комиссии»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зицию «Здота Наталья Александровна, и.о. директора муниципального автономного учреждения «Многофункциональный центр предоставления государственных и муниципальных услуг Арсеньевского городского округа», член Комиссии» позицией «Здота Наталья Александровна, директор муниципального автономного учреждения «Многофункциональный центр предоставления государственных и муниципальных услуг Арсеньевского городского округа», член Коми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3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06:00Z</dcterms:created>
  <dc:creator>Зоя Герасимова</dc:creator>
  <dc:description/>
  <cp:keywords/>
  <dc:language>en-US</dc:language>
  <cp:lastModifiedBy>Головко Олеся Михайловна</cp:lastModifiedBy>
  <cp:lastPrinted>2017-07-28T09:34:00Z</cp:lastPrinted>
  <dcterms:modified xsi:type="dcterms:W3CDTF">2017-08-02T05:44:00Z</dcterms:modified>
  <cp:revision>4</cp:revision>
  <dc:subject/>
  <dc:title> </dc:title>
</cp:coreProperties>
</file>