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февраля 2022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кращении действия свидетельств об осуществлении перевозок по муниципальным маршрутам регулярных перевозок </w:t>
      </w:r>
      <w:r>
        <w:rPr>
          <w:b/>
          <w:sz w:val="26"/>
          <w:szCs w:val="26"/>
        </w:rPr>
        <w:t>№ 1 «Кирзаводская - Вокзал – Солнечный» и № 11 «Вокзал – б/о Салют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соответствии с пунктом 3 части 1 статьи 29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041" w:leader="none"/>
        </w:tabs>
        <w:overflowPunct w:val="false"/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041" w:leader="none"/>
        </w:tabs>
        <w:overflowPunct w:val="false"/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с 16 февраля 2022 года действие свидетельств об осуществлении перевозок по муниципальным маршрутам регулярных перевозок № 1 «Кирзаводская - Вокзал – Солнечный» серии 05 № 001480 и № 11 «Вокзал – б/о Салют»                      серия 05 № 001486, выданного ООО «АвтоАльянс», в связи с заявлением юридического лица о прекращении действия свидетельств (далее – свидетельство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жизнеобеспечения администрации Арсеньевского городского округа (Богомолову) разместить на официальном сайте администрации Арсеньевского городского округа информационное извещение о прекращении действия свидетельст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  <w:r>
        <w:rPr>
          <w:bCs/>
        </w:rPr>
        <w:t xml:space="preserve">         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43:00Z</dcterms:created>
  <dc:creator>Sverchkova</dc:creator>
  <dc:description/>
  <cp:keywords/>
  <dc:language>en-US</dc:language>
  <cp:lastModifiedBy>Герасимова Зоя Николаевна</cp:lastModifiedBy>
  <cp:lastPrinted>2022-02-16T10:15:00Z</cp:lastPrinted>
  <dcterms:modified xsi:type="dcterms:W3CDTF">2022-02-16T07:02:00Z</dcterms:modified>
  <cp:revision>8</cp:revision>
  <dc:subject/>
  <dc:title>ИЗВЕЩЕНИЕ</dc:title>
</cp:coreProperties>
</file>