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8 апреля 2014 года № 279-па 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ленение города» на 2014 – 2016 годы»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организации мероприятий по содержанию и сохранению зеленых насаждений  на территории Арсеньевского городского округа, на основании Федерального закона от 06 октября 2003 года № 131–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             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Внести в муниципальную программу «Озеленение города» на 2014 – 2016 годы, утвержденную постановлением администрации Арсеньевского городского округа от 08 апреля 2014 года № 279-па (в редакции постановления администрации Арсеньевского городского округа от 22 сентября 2014года       № 851-па) (далее – Программа), следующие изменения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Изложить Паспорт к Программе в редакции приложения № 1               к настоящему постановлению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2 Исключить из раздела 3 Программы «Целевые индикаторы и показатели Программы»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абзаце третьем пункт «2»,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абзаце четвертом пункт «2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3 Заменить в пункте «4» абзаца третьего раздела 3 Программы «Целевые индикаторы и показатели Программы» слова «Санитарная обрезка зеленых насаждений, шт.» словами «Количество зеленых насаждений, которым проведена санитарная обрезка, шт.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 Заменить в абзаце четвертом раздела 3 Программы «Целевые индикаторы и показатели Программы»: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в пункте «3» слова «в количестве 448 шт.» словами «в количестве 480 шт.»,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«4» слова «в количестве 18331 шт.» словами «в количестве 18341 шт.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5 Исключить из раздела 4 Программы «Обобщенная характеристика мероприятий Программы» мероприятие «разработка схемы озеленения территории города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Заменить в разделе 7 Программы «Ресурсное обеспечение Программы»  слова «составляет 9 427,0 тыс. руб.» словами «составляет              9 097 673,81 руб.», слова «2014 год – 2 943,0 тыс. руб.» словами «2014 год – 2 613 673,81 руб.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Изложить Приложения № 1 и № 2 к Программе в редакции приложений № 2 и № 3 к настоящему постановлению соответственно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 Организационному управлению администрации городского округа направить 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А.А.Дронин                                                                          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lef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6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января </w:t>
      </w:r>
      <w:r>
        <w:rPr>
          <w:color w:val="000000"/>
          <w:sz w:val="28"/>
          <w:szCs w:val="28"/>
        </w:rPr>
        <w:t xml:space="preserve">2015 года № </w:t>
      </w:r>
      <w:r>
        <w:rPr>
          <w:color w:val="000000"/>
          <w:sz w:val="28"/>
          <w:szCs w:val="28"/>
          <w:u w:val="single"/>
        </w:rPr>
        <w:t>18-па</w:t>
      </w:r>
    </w:p>
    <w:p>
      <w:pPr>
        <w:pStyle w:val="Normal"/>
        <w:tabs>
          <w:tab w:val="clear" w:pos="709"/>
          <w:tab w:val="left" w:pos="8041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9"/>
          <w:tab w:val="left" w:pos="80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80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ленение города» на 2014 – 2016 годы</w:t>
      </w:r>
    </w:p>
    <w:p>
      <w:pPr>
        <w:pStyle w:val="Normal"/>
        <w:tabs>
          <w:tab w:val="clear" w:pos="709"/>
          <w:tab w:val="left" w:pos="80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0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зеленение города» на 2014 –  2016 годы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left"/>
              <w:outlineLvl w:val="0"/>
              <w:rPr/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lef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1) техническая инвентаризация зеленых насажд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2) удаление аварийных и перестойных деревьев (обрезка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3) санитарная обрезка зеленых насаждений (стрижка кустарников, обрезка поросли, удаление веток);</w:t>
            </w:r>
          </w:p>
          <w:p>
            <w:pPr>
              <w:pStyle w:val="Normal"/>
              <w:ind w:right="33" w:hanging="0"/>
              <w:jc w:val="left"/>
              <w:rPr/>
            </w:pPr>
            <w:r>
              <w:rPr>
                <w:sz w:val="28"/>
                <w:szCs w:val="28"/>
              </w:rPr>
              <w:t>4) посадка саженцев деревьев и кустарников, уход за посадк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5) высадка цветов на клумбах города, посадка газона, уход за посадками;</w:t>
            </w:r>
          </w:p>
          <w:p>
            <w:pPr>
              <w:pStyle w:val="Normal"/>
              <w:ind w:right="33" w:hanging="0"/>
              <w:jc w:val="left"/>
              <w:rPr/>
            </w:pPr>
            <w:r>
              <w:rPr>
                <w:sz w:val="28"/>
                <w:szCs w:val="28"/>
              </w:rPr>
              <w:t>6) изготовление и устройство объемных цветочных фигур;</w:t>
            </w:r>
          </w:p>
          <w:p>
            <w:pPr>
              <w:pStyle w:val="Normal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приобретение и установка декоративных цветочных вазонов;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экологической обстановки за счет увеличения количества зеленых насаждений                и приведение в надлежащее состояние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х объектов озеленения на территории городского округа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sz w:val="28"/>
                <w:szCs w:val="28"/>
              </w:rPr>
              <w:t>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8"/>
                <w:szCs w:val="28"/>
              </w:rPr>
              <w:t>Обновление зеленых насаждений на территории города;</w:t>
            </w:r>
          </w:p>
          <w:p>
            <w:pPr>
              <w:pStyle w:val="Normal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аварийных деревьев;</w:t>
            </w:r>
          </w:p>
          <w:p>
            <w:pPr>
              <w:pStyle w:val="Normal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й и технической документацией озелененных территорий городского округа.</w:t>
            </w:r>
          </w:p>
          <w:p>
            <w:pPr>
              <w:pStyle w:val="Normal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left="33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ичие акта технической инвентаризации зеленых насаждений, ед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left="33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удаленных аварийных и перестойных деревьев, шт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 w:val="28"/>
                <w:szCs w:val="28"/>
              </w:rPr>
              <w:t>3) Количество зеленых насаждений, которым проведена санитарная обрезка, шт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 w:val="28"/>
                <w:szCs w:val="28"/>
              </w:rPr>
              <w:t>4) Количество высаженных деревьев, кустарников, шт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 w:val="28"/>
                <w:szCs w:val="28"/>
              </w:rPr>
              <w:t>5) Площадь клумб, засаженных цветам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 w:val="28"/>
                <w:szCs w:val="28"/>
              </w:rPr>
              <w:t>6) Количество установленных объемных цветочных фигур, шт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 w:val="28"/>
                <w:szCs w:val="28"/>
              </w:rPr>
              <w:t>7) Количество установленных декоративных цветочных вазонов, шт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left="33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 w:val="28"/>
                <w:szCs w:val="28"/>
              </w:rPr>
              <w:t xml:space="preserve">Программа реализуется в 2014–2016 годах в 3 этапа: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– 2014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, II – 2015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, III – 2016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городского округа на финансирование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 w:val="28"/>
                <w:szCs w:val="28"/>
              </w:rPr>
              <w:t xml:space="preserve">Источником финансирования мероприятий Программы являются средства бюджета городского округа. Всего на реализацию Программы предусматривается выделение средств в размере </w:t>
            </w:r>
            <w:r>
              <w:rPr>
                <w:b/>
                <w:sz w:val="28"/>
                <w:szCs w:val="28"/>
              </w:rPr>
              <w:t>9 097 673,81 руб</w:t>
            </w:r>
            <w:r>
              <w:rPr>
                <w:sz w:val="28"/>
                <w:szCs w:val="28"/>
              </w:rPr>
              <w:t>., в т.ч. по годам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 613 673,81 руб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 w:val="28"/>
                <w:szCs w:val="28"/>
              </w:rPr>
              <w:t>2015 год – 3 218 000,0 руб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66 000,0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sz w:val="28"/>
                <w:szCs w:val="28"/>
              </w:rPr>
              <w:t>Реализация мероприятий Программы позволит достичь к 2016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сти техническую инвентаризацию зеленых насаждений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 w:val="28"/>
                <w:szCs w:val="28"/>
              </w:rPr>
              <w:t>2) Удалить 480 аварийных и перестойных деревье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 w:val="28"/>
                <w:szCs w:val="28"/>
              </w:rPr>
              <w:t>3) Провести санитарную обрезку 18341 зеленых насаждений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 w:val="28"/>
                <w:szCs w:val="28"/>
              </w:rPr>
              <w:t>4)Высадить на территории городского округа  1310 деревьев, кустарнико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right="-108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Ежегодно засаживать  цветами клумбы площадью 3575,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right="-108" w:firstLine="33"/>
              <w:jc w:val="left"/>
              <w:rPr/>
            </w:pPr>
            <w:r>
              <w:rPr>
                <w:sz w:val="28"/>
                <w:szCs w:val="28"/>
              </w:rPr>
              <w:t>6) Установить на территории городского округа 3 объемные цветочные фигуры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right="-108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Установить 10 декоративных цветочных вазонов. 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781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8041" w:leader="none"/>
        </w:tabs>
        <w:ind w:left="9781" w:hanging="0"/>
        <w:rPr/>
      </w:pPr>
      <w:r>
        <w:rPr>
          <w:color w:val="000000"/>
          <w:sz w:val="28"/>
          <w:szCs w:val="28"/>
        </w:rPr>
        <w:t>к  постановлению   администрации</w:t>
      </w:r>
    </w:p>
    <w:p>
      <w:pPr>
        <w:pStyle w:val="Normal"/>
        <w:tabs>
          <w:tab w:val="clear" w:pos="709"/>
          <w:tab w:val="left" w:pos="8041" w:leader="none"/>
        </w:tabs>
        <w:ind w:left="9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left="97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6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января </w:t>
      </w:r>
      <w:r>
        <w:rPr>
          <w:color w:val="000000"/>
          <w:sz w:val="28"/>
          <w:szCs w:val="28"/>
        </w:rPr>
        <w:t xml:space="preserve">2015 года № </w:t>
      </w:r>
      <w:r>
        <w:rPr>
          <w:color w:val="000000"/>
          <w:sz w:val="28"/>
          <w:szCs w:val="28"/>
          <w:u w:val="single"/>
        </w:rPr>
        <w:t>18-па</w:t>
      </w:r>
    </w:p>
    <w:p>
      <w:pPr>
        <w:pStyle w:val="Normal"/>
        <w:ind w:left="9781"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781" w:right="-426" w:hanging="0"/>
        <w:rPr/>
      </w:pPr>
      <w:r>
        <w:rPr>
          <w:sz w:val="28"/>
          <w:szCs w:val="28"/>
        </w:rPr>
        <w:t>«Приложение № 1 к муниципальной программе «Озеленение города» на 2014 – 2016 годы, утвержденной постановлением администрации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left="9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08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апреля </w:t>
      </w:r>
      <w:r>
        <w:rPr>
          <w:color w:val="000000"/>
          <w:sz w:val="28"/>
          <w:szCs w:val="28"/>
        </w:rPr>
        <w:t xml:space="preserve">2014 года № </w:t>
      </w:r>
      <w:r>
        <w:rPr>
          <w:color w:val="000000"/>
          <w:sz w:val="28"/>
          <w:szCs w:val="28"/>
          <w:u w:val="single"/>
        </w:rPr>
        <w:t>279-па»</w:t>
      </w:r>
    </w:p>
    <w:p>
      <w:pPr>
        <w:pStyle w:val="Normal"/>
        <w:ind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ленение города» на 2014 –  2016 годы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1843"/>
        <w:gridCol w:w="2268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а технической инвентаризации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даленных аварийных и пересто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леных насаждений, которым проведена санитарная об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деревьев,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лумб, засаженных цв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ъемных цветочн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декоративных цветочных в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1020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041" w:leader="none"/>
        </w:tabs>
        <w:ind w:left="10065" w:right="-426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041" w:leader="none"/>
        </w:tabs>
        <w:ind w:left="10065"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left="1001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6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января </w:t>
      </w:r>
      <w:r>
        <w:rPr>
          <w:color w:val="000000"/>
          <w:sz w:val="28"/>
          <w:szCs w:val="28"/>
        </w:rPr>
        <w:t xml:space="preserve">2015 года № </w:t>
      </w:r>
      <w:r>
        <w:rPr>
          <w:color w:val="000000"/>
          <w:sz w:val="28"/>
          <w:szCs w:val="28"/>
          <w:u w:val="single"/>
        </w:rPr>
        <w:t>18-па</w:t>
      </w:r>
    </w:p>
    <w:p>
      <w:pPr>
        <w:pStyle w:val="Normal"/>
        <w:ind w:left="10065"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65" w:right="-426" w:hanging="0"/>
        <w:rPr>
          <w:sz w:val="28"/>
          <w:szCs w:val="28"/>
        </w:rPr>
      </w:pPr>
      <w:r>
        <w:rPr>
          <w:sz w:val="28"/>
          <w:szCs w:val="28"/>
        </w:rPr>
        <w:t>«Приложение № 2 к муниципальной программе «Озеленение города» на</w:t>
      </w:r>
    </w:p>
    <w:p>
      <w:pPr>
        <w:pStyle w:val="Normal"/>
        <w:spacing w:before="0" w:after="0"/>
        <w:ind w:left="10065" w:right="-426" w:hanging="0"/>
        <w:contextualSpacing/>
        <w:rPr/>
      </w:pPr>
      <w:r>
        <w:rPr>
          <w:sz w:val="28"/>
          <w:szCs w:val="28"/>
        </w:rPr>
        <w:t>2014 – 2016 годы, утвержденной постановлением администрации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left="10065"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08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апреля </w:t>
      </w:r>
      <w:r>
        <w:rPr>
          <w:color w:val="000000"/>
          <w:sz w:val="28"/>
          <w:szCs w:val="28"/>
        </w:rPr>
        <w:t xml:space="preserve">2014 года № </w:t>
      </w:r>
      <w:r>
        <w:rPr>
          <w:color w:val="000000"/>
          <w:sz w:val="28"/>
          <w:szCs w:val="28"/>
          <w:u w:val="single"/>
        </w:rPr>
        <w:t>279-па»</w:t>
      </w:r>
    </w:p>
    <w:p>
      <w:pPr>
        <w:pStyle w:val="Normal"/>
        <w:spacing w:before="0" w:after="0"/>
        <w:ind w:right="-3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урсном обеспечении муниципальной программы «Озеленение города» на 2014-2016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внебюджетных источников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842"/>
        <w:gridCol w:w="1843"/>
        <w:gridCol w:w="1843"/>
        <w:gridCol w:w="1843"/>
        <w:gridCol w:w="2126"/>
        <w:gridCol w:w="1275"/>
      </w:tblGrid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руб., всег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руб.),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вентаризация зеленых насаждений(1 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</w:t>
            </w:r>
          </w:p>
          <w:p>
            <w:pPr>
              <w:pStyle w:val="Normal"/>
              <w:ind w:right="-108" w:hanging="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я администра</w:t>
            </w:r>
          </w:p>
          <w:p>
            <w:pPr>
              <w:pStyle w:val="Normal"/>
              <w:ind w:right="-108" w:hanging="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городского округа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администрации городского округ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. </w:t>
            </w:r>
          </w:p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аварийных и перестойных деревьев (обрезка), (480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8 77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 70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3 9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 084,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., 4 кв.</w:t>
            </w:r>
          </w:p>
        </w:tc>
      </w:tr>
      <w:tr>
        <w:trPr>
          <w:trHeight w:val="1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8"/>
                <w:szCs w:val="28"/>
              </w:rPr>
              <w:t>Санитарная обрезка зеленых насаждений: (18341 шт.)</w:t>
            </w:r>
          </w:p>
          <w:p>
            <w:pPr>
              <w:pStyle w:val="Normal"/>
              <w:ind w:right="33" w:hanging="0"/>
              <w:jc w:val="left"/>
              <w:rPr/>
            </w:pPr>
            <w:r>
              <w:rPr>
                <w:sz w:val="28"/>
                <w:szCs w:val="28"/>
              </w:rPr>
              <w:t>- стрижка кустарников;</w:t>
            </w:r>
          </w:p>
          <w:p>
            <w:pPr>
              <w:pStyle w:val="Normal"/>
              <w:ind w:right="33" w:hanging="0"/>
              <w:jc w:val="left"/>
              <w:rPr/>
            </w:pPr>
            <w:r>
              <w:rPr>
                <w:sz w:val="28"/>
                <w:szCs w:val="28"/>
              </w:rPr>
              <w:t>- обрезка поросли;</w:t>
            </w:r>
          </w:p>
          <w:p>
            <w:pPr>
              <w:pStyle w:val="Normal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ение ве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 82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60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 45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764,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, 4 кв.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 деревьев и кустарников, уход за посадками, (1310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 91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64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 33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929,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кв.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цветов на клумбах города, посадка газона, уход за посадками, (3575,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 1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72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 22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 221,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2" w:leader="none"/>
                <w:tab w:val="right" w:pos="378" w:leader="none"/>
              </w:tabs>
              <w:ind w:left="-1151" w:right="175" w:firstLine="709"/>
              <w:jc w:val="left"/>
              <w:rPr/>
            </w:pPr>
            <w:r>
              <w:rPr>
                <w:sz w:val="28"/>
                <w:szCs w:val="28"/>
              </w:rPr>
              <w:tab/>
              <w:t>6</w:t>
            </w:r>
          </w:p>
          <w:p>
            <w:pPr>
              <w:pStyle w:val="Normal"/>
              <w:tabs>
                <w:tab w:val="clear" w:pos="709"/>
                <w:tab w:val="center" w:pos="-32" w:leader="none"/>
                <w:tab w:val="right" w:pos="378" w:leader="none"/>
              </w:tabs>
              <w:ind w:left="-1151" w:right="175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8"/>
                <w:szCs w:val="28"/>
              </w:rPr>
              <w:t xml:space="preserve">Изготовление и устройство объемных цветочных фигур, </w:t>
            </w:r>
          </w:p>
          <w:p>
            <w:pPr>
              <w:pStyle w:val="Normal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обретение и установка декоративных цветочных вазонов, (10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left"/>
              <w:rPr/>
            </w:pPr>
            <w:r>
              <w:rPr>
                <w:b/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right="17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97 673,81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851 67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13 673,81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7 673,81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18 000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78 000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66 000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76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14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___</w:t>
      </w:r>
    </w:p>
    <w:sectPr>
      <w:headerReference w:type="default" r:id="rId5"/>
      <w:type w:val="nextPage"/>
      <w:pgSz w:orient="landscape" w:w="16838" w:h="11906"/>
      <w:pgMar w:left="1134" w:right="138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 Знак Знак2"/>
    <w:basedOn w:val="Style14"/>
    <w:qFormat/>
    <w:rPr>
      <w:sz w:val="26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37:00Z</dcterms:created>
  <dc:creator>-</dc:creator>
  <dc:description/>
  <cp:keywords/>
  <dc:language>en-US</dc:language>
  <cp:lastModifiedBy>Зоя Герасимова</cp:lastModifiedBy>
  <cp:lastPrinted>2015-01-19T11:21:00Z</cp:lastPrinted>
  <dcterms:modified xsi:type="dcterms:W3CDTF">2015-01-26T05:54:00Z</dcterms:modified>
  <cp:revision>4</cp:revision>
  <dc:subject/>
  <dc:title> </dc:title>
</cp:coreProperties>
</file>