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янва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>О внесении изменений в постановление администрации Арсеньевского городского округа от 02 июня 2014 года № 477-па «Об утверждении административного регламента по предоставлению муниципальной услуги «Предоставление разрешения на строительство на территории Арсеньевского городского округа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, руководствуясь Уставом Арсеньевского городского округа,  администрация 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административный регламент по предоставлению муниципальной услуги «Предоставление разрешения на строительство на территории Арсеньевского городского округа» (далее - административный регламент), утвержденный постановлением администрации Арсеньевского городского округа от 02 июня 2014 года № 477-па (в редакции постановлений администрации Арсеньевского городского округа 14 августа 2014 года № 735-па, от 14 апреля 2015 года № 309-па, от 01 июля 2015 года № 528-па (далее - постановление) следующие изменения: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Дополнить позицию 3 подпункта 11.1 пункта 11 раздела 2 административного регламента позицией «з» следующего содержания: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оссийской Федерации.» </w:t>
      </w:r>
    </w:p>
    <w:p>
      <w:pPr>
        <w:pStyle w:val="Normal"/>
        <w:spacing w:lineRule="auto" w:line="360"/>
        <w:rPr/>
      </w:pPr>
      <w:r>
        <w:rPr>
          <w:szCs w:val="26"/>
        </w:rPr>
        <w:t>1.2. Изложить пункт 17 раздела 2 административного регламента в следующей редакции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«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3. Дополнить подпункт 17.1 пункта 17 административного регламента абзацем следующего содержания: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4. Дополнить подпункт 17.2 пункта 17 административного регламента абзацем следующего содержания: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Помещения МФЦ, в том числе места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,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 и действует с 01 января 2016 года.</w:t>
      </w:r>
    </w:p>
    <w:p>
      <w:pPr>
        <w:pStyle w:val="Normal"/>
        <w:tabs>
          <w:tab w:val="clear" w:pos="708"/>
          <w:tab w:val="left" w:pos="74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 xml:space="preserve">И.о.Главы городского округа                                                                               А.А.Бронц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Администрация Арсеньевская</cp:lastModifiedBy>
  <cp:lastPrinted>2016-01-12T09:05:00Z</cp:lastPrinted>
  <dcterms:modified xsi:type="dcterms:W3CDTF">2016-01-13T05:45:00Z</dcterms:modified>
  <cp:revision>38</cp:revision>
  <dc:subject/>
  <dc:title> </dc:title>
</cp:coreProperties>
</file>