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-3746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-2.95pt;width:45.6pt;height:60.05pt" coordorigin="4560,-59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60;top:-59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355;top:986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60;top:-59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325;top:458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76;top:144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929;top:140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75;top:241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749;top:325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83;top:443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67;top:140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912;top:216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75;top:181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67;top:508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929;top:140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111;top:181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61;top:32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327;top:511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71;top:322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94;top:436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96;top:272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96;top:272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926;top:319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926;top:319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62;top:518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61;top:785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81;top:788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62;top:43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303,555" to="5379,5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61;top:555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81;top:788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62;top:43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98;top:505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98,717" to="5198,7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98;top:505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городского округа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30 января  2013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муниципальны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овой акт от 01 июля 2011 года № 32-М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тавки арендной платы за земельные участки, </w:t>
      </w:r>
    </w:p>
    <w:p>
      <w:pPr>
        <w:pStyle w:val="Normal"/>
        <w:jc w:val="center"/>
        <w:rPr/>
      </w:pPr>
      <w:r>
        <w:rPr>
          <w:b/>
          <w:szCs w:val="28"/>
        </w:rPr>
        <w:t>находящиеся в муниципальной собственности</w:t>
      </w:r>
    </w:p>
    <w:p>
      <w:pPr>
        <w:pStyle w:val="Normal"/>
        <w:jc w:val="center"/>
        <w:rPr/>
      </w:pPr>
      <w:r>
        <w:rPr>
          <w:b/>
          <w:szCs w:val="28"/>
        </w:rPr>
        <w:t>Арсеньевского городского окру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6"/>
          <w:szCs w:val="28"/>
        </w:rPr>
        <w:t xml:space="preserve">         </w:t>
      </w:r>
      <w:r>
        <w:rPr>
          <w:szCs w:val="28"/>
        </w:rPr>
        <w:t xml:space="preserve">1. Внести    изменение    в    пункт    1   муниципального   правового   акта от 01 июля 2011 г. № 32-МПА «Ставки арендной платы за земельные участки, находящиеся в муниципальной собственности Арсеньевского городского округа», где таблицу дополнить строкой следующего содержания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79"/>
        <w:gridCol w:w="6758"/>
        <w:gridCol w:w="127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арендной платы</w:t>
            </w:r>
          </w:p>
        </w:tc>
      </w:tr>
      <w:tr>
        <w:trPr>
          <w:trHeight w:val="1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е участки, предназначенные для размещения банкоматов и термина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</w:tbl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Настоящий муниципальный правовой акт вступает в силу со дня его официального опубликования. 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ского округа                                                                      А.А.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04»  февраля  201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 - МП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21:00Z</dcterms:created>
  <dc:creator>Аня</dc:creator>
  <dc:description/>
  <cp:keywords/>
  <dc:language>en-US</dc:language>
  <cp:lastModifiedBy>Secr</cp:lastModifiedBy>
  <cp:lastPrinted>2013-01-31T10:52:00Z</cp:lastPrinted>
  <dcterms:modified xsi:type="dcterms:W3CDTF">2013-02-05T01:21:00Z</dcterms:modified>
  <cp:revision>2</cp:revision>
  <dc:subject/>
  <dc:title>                                                                                                              </dc:title>
</cp:coreProperties>
</file>