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8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97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Тараненко Н.В. председателем участковой избирательной комиссии избирательного участка № 281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90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4.1 Порядка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 xml:space="preserve">, утвержденного постановлением Центральной избирательной комиссии Российской Федерации </w:t>
        <w:br/>
        <w:t xml:space="preserve">от 20 марта 2020 года № 244/1804-7. Решением Избирательной комиссии Приморского края "О согласовании образования участков для голосования в местах временного пребывания участников голосования при подготовке и проведении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>" № 199/1468 от 23 марта 2020 года.</w:t>
      </w:r>
      <w:r>
        <w:rPr>
          <w:sz w:val="26"/>
          <w:szCs w:val="26"/>
        </w:rPr>
        <w:t xml:space="preserve"> Решением территориальной избирательной комиссии города Арсеньева </w:t>
        <w:br/>
        <w:t>от 25 марта 2020 года № 178/970 «О формировании участковой избирательной комиссии избирательного участка № 281 для голосования в месте временного пребывания участников голосования при подготовке и проведении общероссийского голосования по вопросу одобрения изменений в Конституцию Российской Федерации», территориальная избирательная комиссия города Арсеньева</w:t>
      </w:r>
    </w:p>
    <w:p>
      <w:pPr>
        <w:pStyle w:val="21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81 Тараненко Наталью Владимировн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Н.В. Тараненко провести первое заседание участковой избирательной комиссии избирательного участка № 281 не позднее </w:t>
        <w:br/>
        <w:t>28 марта 2020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81 для сведения и ознакомления с ним </w:t>
        <w:br/>
        <w:t>Н.В. Тараненко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26"/>
        <w:gridCol w:w="1843"/>
      </w:tblGrid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4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Admin</cp:lastModifiedBy>
  <cp:lastPrinted>2020-03-25T21:52:00Z</cp:lastPrinted>
  <dcterms:modified xsi:type="dcterms:W3CDTF">2020-03-25T11:52:00Z</dcterms:modified>
  <cp:revision>37</cp:revision>
  <dc:subject/>
  <dc:title>ТЕРРИТОРИАЛЬНАЯ ИЗБИРАТЕЛЬНАЯ КОМИССИЯ </dc:title>
</cp:coreProperties>
</file>