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372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1416"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left="1416"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 июля  2016 год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ми учреждения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433"/>
        <w:gridCol w:w="1985"/>
        <w:gridCol w:w="2126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группы продленного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, в том числе: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</w:t>
            </w:r>
            <w:r>
              <w:rPr>
                <w:b/>
                <w:sz w:val="26"/>
                <w:szCs w:val="26"/>
              </w:rPr>
              <w:t xml:space="preserve">  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тоимость платных дополнительных образовательных услуг, оказываемых муниципальным образовательным бюджетным учреждением дополнительного образования «Центр внешкольной работы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126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территории отделения экологии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тоимость платных дополнительных образовательных услуг, оказываемых муниципальным образовательным бюджетным учреждением «Учебно-методический центр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126"/>
      </w:tblGrid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курса об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е дополнительного образования «Водитель категории «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2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е дополнительного образования «Помощник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126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93"/>
        <w:jc w:val="both"/>
        <w:rPr/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дошкольными образовательными бюджетными учреждения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433"/>
        <w:gridCol w:w="1985"/>
        <w:gridCol w:w="2126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утреннего и вечернего пребывания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коррекции общей и мелкой мотори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4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-логопед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9 декабря 2010 года №189 «Об утверждении СанПиН 2.4.2.2821-10 «Санитарно- эпидемиологические требования к условиям и организации обучения в общеобразовательных учреждениях» академический час - 4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20 декабря 2010 года №164 «О введении в действие санитарно-эпидемиологических правил и нормативов СанПиН 2.4.1.2791-10» 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Cs w:val="26"/>
          <w:vertAlign w:val="superscript"/>
        </w:rPr>
        <w:t>*</w:t>
      </w:r>
      <w:r>
        <w:rPr>
          <w:szCs w:val="26"/>
        </w:rPr>
        <w:t xml:space="preserve"> Продолжительность 1 сеанса консультации специалистов составляет 6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муниципальный правовой акт от 29 июля 2014 года № 183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 xml:space="preserve">Глава городского округа </w:t>
        <w:tab/>
        <w:tab/>
        <w:t xml:space="preserve">                                  </w:t>
        <w:tab/>
        <w:t xml:space="preserve">                            А.А.Дрон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>«</w:t>
      </w:r>
      <w:r>
        <w:rPr>
          <w:szCs w:val="26"/>
          <w:u w:val="single"/>
        </w:rPr>
        <w:t>01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6 г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 xml:space="preserve">№  </w:t>
      </w:r>
      <w:r>
        <w:rPr>
          <w:szCs w:val="26"/>
        </w:rPr>
        <w:t>346 - МП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2:00Z</dcterms:created>
  <dc:creator>user</dc:creator>
  <dc:description/>
  <cp:keywords/>
  <dc:language>en-US</dc:language>
  <cp:lastModifiedBy>Кубанова Елена Николаевна</cp:lastModifiedBy>
  <cp:lastPrinted>2016-07-12T15:48:00Z</cp:lastPrinted>
  <dcterms:modified xsi:type="dcterms:W3CDTF">2016-08-01T23:46:00Z</dcterms:modified>
  <cp:revision>3</cp:revision>
  <dc:subject/>
  <dc:title>                                                                                                           </dc:title>
</cp:coreProperties>
</file>