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5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0 Малашенко Андрея Роман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алашенко Андрея Роман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2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алашенко Андреем Роман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0 Малашенко Андрея Роман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алашенко А.Р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52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52:00Z</dcterms:modified>
  <cp:revision>2</cp:revision>
  <dc:subject/>
  <dc:title>14</dc:title>
</cp:coreProperties>
</file>