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крепл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енне-зимний период 2013 -2014 годов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-45" w:firstLine="748"/>
        <w:rPr/>
      </w:pPr>
      <w:r>
        <w:rPr>
          <w:sz w:val="28"/>
          <w:szCs w:val="28"/>
        </w:rPr>
        <w:t xml:space="preserve">Для предотвращения пожаров в осенне-зимний период  2013-2014 годов, в целях защиты жизни и здоровья населения городского округа, сохранения материальных ценностей, 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, управляющих компаний и ТСЖ, подрядным организациям по обслуживанию и ремонту жилищного фонда независимо от формы собственности в срок до 15  октября 2013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очистку территорий, прилегающих к производственным зданиям, жилым домам, гостиницам, общежитиям, зданиям с круглосуточным и массовым пребыванием людей, от мусора, сухой травы и других прочих материалов. При уборке территории не допускать сжигания мусора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свободить противопожарные разрывы и дороги между зданиями от складируемого оборудования, травы несанкционированных стоянок автомобилей и гаражей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рганизовать работу по опашке объектов, находящихся в непосредственной близости от лесных массивов. В этой зоне полностью убрать весь хвойный подрост и пожароопасный подлесок, валежники и другие лесные горючие материалы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условия для беспрепятственного подъезда к водоисточникам противопожарной и аварийно-спасательной техники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одъезд пожарных машин к пожарным гидрантам и водоемам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наличие и доступность первичных средств пожаротушения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Провести обследование и ремонт системы энергоснабж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ителям управляющих компаний и ТСЖ, независимо от форм собственности, в срок до 15 октября 2013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чистить от посторонних и горючих предметов чердачные, подвальные помещения, помещения электрощитовых, лифтерных, пути эвакуации и места общего пользования в обслуживаемых зданиях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акрыть свободный доступ в чердачные, подвальные и другие технические помещения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овести остекление окон чердачных и технических этажей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рганизовать систематическую работу по обучению рабочих и служащих предприятий мерам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Государственного пожарного надзора города (Высоцкий) организовать доведение  до населения мер по предупреждению пожаров и первичных мер пожарной безопасности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ООО «Эванс» (Горбунов), руководителям предприятий и организаций независимо от форм собственности, имеющих пожарные гидранты и водоемы, в срок до 15 октября 2013 года провести ревизию и ремонтно-восстановительные работы сетей наружного противопожарного водопровода, пожарных водоемов и обеспечить их надежную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есс-службе организационного управления администрации Арсеньевского городского округа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активизировать работу со средствами массовой информации по информированию населения о мерах пожаробезопасного поведения в быту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Арсеньевского городского округа В.Ф. Бутко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6:00Z</dcterms:created>
  <dc:creator>Зоя Герасимова</dc:creator>
  <dc:description/>
  <cp:keywords/>
  <dc:language>en-US</dc:language>
  <cp:lastModifiedBy>Зоя Герасимова</cp:lastModifiedBy>
  <cp:lastPrinted>2013-10-07T08:58:00Z</cp:lastPrinted>
  <dcterms:modified xsi:type="dcterms:W3CDTF">2013-10-10T23:05:00Z</dcterms:modified>
  <cp:revision>8</cp:revision>
  <dc:subject/>
  <dc:title> </dc:title>
</cp:coreProperties>
</file>