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9 марта 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020" w:hRule="atLeast"/>
        </w:trPr>
        <w:tc>
          <w:tcPr>
            <w:tcW w:w="8683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 внесении изменений в приказ финансового управления                      от 15 февраля 2022 года №26 «Об утверждении порядка проведения мониторинга качества финансового менеджмента, осуществляемого главными распорядителями средств  бюджета Арсеньевского городского округа, главными администраторами доходов бюджета Арсеньевского городского округа»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На основании Положения о финансовом управлении администрации Арсеньевского городского округа, утвержденного решением Думы Арсеньевского городского округа от 26 октября 2011 года №207, в соответствии с пунктом 6 статьи 160.2-1 Бюджетного кодекса Российской Федерац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</w:t>
      </w:r>
      <w:r>
        <w:rPr>
          <w:rFonts w:eastAsia="Times New Roman"/>
          <w:sz w:val="26"/>
          <w:szCs w:val="26"/>
        </w:rPr>
        <w:t>финансового управления администрации Арсеньевского городского округ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т 15 февраля 2022 года №26 «Об утверждении порядка проведения мониторинга качества финансового менеджмента, осуществляемого главными распорядителями средств  бюджета Арсеньевского городского округа, главными администраторами доходов бюджета Арсеньевского городского округа» (далее – приказ) следующие измене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менить в пункте 2 приказа слова «до 1 апреля текущего финансового года» словами «не позднее 10  марта текущего финансового года»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2. В Порядке проведени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мониторинга качества финансового менеджмента, осуществляемого главными распорядителями средств  бюджета Арсеньевского городского округа, главными администраторами доходов бюджета Арсеньевского городского округа, утвержденном приказом, </w:t>
      </w:r>
      <w:r>
        <w:rPr>
          <w:sz w:val="26"/>
          <w:szCs w:val="26"/>
        </w:rPr>
        <w:t>з</w:t>
      </w:r>
      <w:r>
        <w:rPr>
          <w:rFonts w:eastAsia="Times New Roman"/>
          <w:sz w:val="26"/>
          <w:szCs w:val="26"/>
        </w:rPr>
        <w:t>аменить в пункте 6 слова «</w:t>
      </w:r>
      <w:r>
        <w:rPr/>
        <w:t xml:space="preserve">не позднее 1 апреля текущего финансового года» словами «не позднее </w:t>
      </w:r>
      <w:r>
        <w:rPr>
          <w:sz w:val="26"/>
          <w:szCs w:val="26"/>
        </w:rPr>
        <w:t>10  марта текущего финансового год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Шитова Г.М.   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   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 Б.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2-17T12:11:00Z</cp:lastPrinted>
  <dcterms:modified xsi:type="dcterms:W3CDTF">2023-03-09T05:16:00Z</dcterms:modified>
  <cp:revision>107</cp:revision>
  <dc:subject/>
  <dc:title>ФИНАНСОВОЕ УПРАВЛЕНИЕ </dc:title>
</cp:coreProperties>
</file>