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 ви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от 24 сентября 2020 года № 574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13 октября 2020 года № 24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 w:val="25"/>
          <w:szCs w:val="25"/>
        </w:rPr>
        <w:t xml:space="preserve">аключением о результатах общественных обсуждений от 14 октября 2020 года, </w:t>
      </w:r>
      <w:r>
        <w:rPr>
          <w:sz w:val="25"/>
          <w:szCs w:val="25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земельного участка «для индивидуального жилищного строительства (2.7)»  с условным кадастровым номером 25:26:010315:ЗУ1 площадью 244 кв. м в территориальной зоне ОД1 «Зона делового, общественного и коммерческого назначения», примыкающего к земельному участку с кадастровым номером 25:26:010315:21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                    ул. Тельмана, д. 5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2:00Z</dcterms:created>
  <dc:creator>1</dc:creator>
  <dc:description/>
  <cp:keywords/>
  <dc:language>en-US</dc:language>
  <cp:lastModifiedBy>Головко Олеся Михайловна</cp:lastModifiedBy>
  <cp:lastPrinted>2020-10-15T09:00:00Z</cp:lastPrinted>
  <dcterms:modified xsi:type="dcterms:W3CDTF">2020-10-20T01:24:00Z</dcterms:modified>
  <cp:revision>4</cp:revision>
  <dc:subject/>
  <dc:title> </dc:title>
</cp:coreProperties>
</file>