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 xml:space="preserve">лавы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С.С. Угаров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товского, д. 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ирзаводская,  д. 1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Победы, д. 2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-кт Горького, д. 14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Совхозная, д. 13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Совхозная, д. 131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                                    _______________   Н.Л. Ян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 начальника управления жизнеобеспеч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____  А.Ю. Зин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отдела жилищного хозяйст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правления жизнеобеспечения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______________     И.В. Глуш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0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4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0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2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22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ИК 010507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ОЕ ГУ БАНК РОССИИ//УФК по Примор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40102810545370000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ёт</w:t>
        <w:tab/>
        <w:t>032326430570300020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д.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-3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-06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-11.06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25-2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5-26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ская, д. 1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Горького, д. 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3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–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8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9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0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–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1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–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–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–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55, 93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68, 83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360, 19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Горького, д. 14 (Лото № 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 760, 05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д. 131 (Лот № 6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27, 00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Совхозная, 131а (Лот № 7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94, 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2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3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5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>лавы Арсеньевского</w:t>
      </w:r>
    </w:p>
    <w:p>
      <w:pPr>
        <w:pStyle w:val="Normal"/>
        <w:shd w:fill="FFFFFF" w:val="clear"/>
        <w:ind w:firstLine="7344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____________С.С. Угар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Котовского. д.1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33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</w:rPr>
        <w:t>2083,6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1731,8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имущества в многоквартирном доме) – </w:t>
      </w:r>
      <w:r>
        <w:rPr>
          <w:sz w:val="22"/>
          <w:szCs w:val="22"/>
          <w:u w:val="single"/>
        </w:rPr>
        <w:t>351,8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1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</w:rPr>
        <w:t>171,8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2. Уборочная площадь общих коридоров </w:t>
      </w:r>
      <w:r>
        <w:rPr>
          <w:sz w:val="22"/>
          <w:szCs w:val="22"/>
          <w:u w:val="single"/>
        </w:rPr>
        <w:t xml:space="preserve">180,0 </w:t>
      </w:r>
      <w:r>
        <w:rPr>
          <w:sz w:val="22"/>
          <w:szCs w:val="22"/>
        </w:rPr>
        <w:t>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2"/>
          <w:szCs w:val="22"/>
          <w:u w:val="single"/>
        </w:rPr>
        <w:t>чердаки</w:t>
      </w:r>
      <w:r>
        <w:rPr>
          <w:sz w:val="22"/>
          <w:szCs w:val="22"/>
        </w:rPr>
        <w:t xml:space="preserve">,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технические подвалы)  </w:t>
      </w:r>
      <w:r>
        <w:rPr>
          <w:sz w:val="22"/>
          <w:szCs w:val="22"/>
          <w:u w:val="single"/>
        </w:rPr>
        <w:t xml:space="preserve"> 694,5  кв.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2"/>
          <w:szCs w:val="22"/>
          <w:u w:val="single"/>
        </w:rPr>
        <w:t>1884 кв. м</w:t>
      </w:r>
    </w:p>
    <w:p>
      <w:pPr>
        <w:pStyle w:val="Normal"/>
        <w:ind w:firstLine="284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tLeast" w:line="240" w:before="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Кирзаводская, д. 16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8:261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73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39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</w:rPr>
        <w:t>1345,6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854,2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>----</w:t>
      </w:r>
      <w:r>
        <w:rPr>
          <w:sz w:val="22"/>
          <w:szCs w:val="22"/>
        </w:rPr>
        <w:t>_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–</w:t>
      </w:r>
      <w:r>
        <w:rPr>
          <w:sz w:val="22"/>
          <w:szCs w:val="22"/>
          <w:u w:val="single"/>
        </w:rPr>
        <w:t>245,7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2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81,1 </w:t>
      </w:r>
      <w:r>
        <w:rPr>
          <w:sz w:val="22"/>
          <w:szCs w:val="22"/>
          <w:u w:val="single"/>
        </w:rPr>
        <w:t>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общих коридоров </w:t>
      </w:r>
      <w:r>
        <w:rPr>
          <w:sz w:val="22"/>
          <w:szCs w:val="22"/>
          <w:u w:val="single"/>
        </w:rPr>
        <w:t>164,6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371 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дома  - </w:t>
      </w:r>
      <w:r>
        <w:rPr>
          <w:sz w:val="22"/>
          <w:szCs w:val="22"/>
          <w:u w:val="single"/>
        </w:rPr>
        <w:t>1293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катная, шифер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, 70%, шифер в многочисленных расколах, трещинах. Деревянная обрешетка и стропильная система подвергнута гниению.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, деревянные полы истерты, имеют отклонения от горизонта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2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Победы, д.26. 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2009г.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1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131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6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                         клетками – </w:t>
      </w:r>
      <w:r>
        <w:rPr>
          <w:sz w:val="22"/>
          <w:szCs w:val="22"/>
          <w:u w:val="single"/>
        </w:rPr>
        <w:t>4511,2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3814,9 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 xml:space="preserve">417,9 </w:t>
      </w:r>
      <w:r>
        <w:rPr>
          <w:sz w:val="22"/>
          <w:szCs w:val="22"/>
        </w:rPr>
        <w:t>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</w:t>
      </w:r>
      <w:r>
        <w:rPr>
          <w:sz w:val="22"/>
          <w:szCs w:val="22"/>
          <w:u w:val="single"/>
        </w:rPr>
        <w:t xml:space="preserve"> 278,40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2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</w:rPr>
        <w:t>123,4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2. Уборочная площадь общих коридоров 155,0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1036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        дома  - </w:t>
      </w:r>
      <w:r>
        <w:rPr>
          <w:sz w:val="22"/>
          <w:szCs w:val="22"/>
          <w:u w:val="single"/>
        </w:rPr>
        <w:t>2128 кв. м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false"/>
        <w:spacing w:lineRule="atLeast" w:line="240" w:before="0" w:after="120"/>
        <w:ind w:left="2160" w:hanging="2160"/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0"/>
        <w:gridCol w:w="1920"/>
        <w:gridCol w:w="2693"/>
        <w:gridCol w:w="3564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- ленточны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18%. Мелкие трещины в цоколе, местами нарушения штукатурного слоя цоколя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, износ 44%. Местами площадью до 5 кв.м. значительные разрушения а/б покрытия. Имеются прогибы, просадки.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26%. Отдельные мелкие выбоины, трещины, отслоения побелочного и покрасочного слоев.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20%. Мелкие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кровля, унифле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Дефектов не выявлено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20%. Местами мелкие выбоины и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, побел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 ____</w:t>
      </w:r>
      <w:r>
        <w:rPr>
          <w:bCs/>
          <w:sz w:val="22"/>
          <w:szCs w:val="22"/>
          <w:u w:val="single"/>
        </w:rPr>
        <w:t>г. Арсеньев, ул. Октябрьская, 51б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2. 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25:26:010301:356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1957 г.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 xml:space="preserve">35%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 не проводился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2"/>
          <w:szCs w:val="22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 Количество    этажей   </w:t>
      </w:r>
      <w:r>
        <w:rPr>
          <w:sz w:val="22"/>
          <w:szCs w:val="22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</w:r>
      <w:r>
        <w:rPr>
          <w:bCs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2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</w:r>
      <w:r>
        <w:rPr>
          <w:sz w:val="22"/>
          <w:szCs w:val="22"/>
          <w:u w:val="single"/>
        </w:rPr>
        <w:t xml:space="preserve">   -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2"/>
          <w:szCs w:val="22"/>
          <w:u w:val="single"/>
        </w:rPr>
        <w:t xml:space="preserve">880,7 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bCs/>
          <w:sz w:val="22"/>
          <w:szCs w:val="22"/>
          <w:u w:val="single"/>
        </w:rPr>
        <w:t xml:space="preserve">191,70 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______________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а в многоквартирном доме) –   </w:t>
      </w:r>
      <w:r>
        <w:rPr>
          <w:bCs/>
          <w:sz w:val="22"/>
          <w:szCs w:val="22"/>
        </w:rPr>
        <w:t>47,9</w:t>
      </w:r>
      <w:r>
        <w:rPr>
          <w:sz w:val="22"/>
          <w:szCs w:val="22"/>
          <w:u w:val="single"/>
        </w:rPr>
        <w:t xml:space="preserve">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 Количество лестниц – </w:t>
      </w:r>
      <w:r>
        <w:rPr>
          <w:bCs/>
          <w:sz w:val="22"/>
          <w:szCs w:val="22"/>
          <w:u w:val="single"/>
        </w:rPr>
        <w:t>3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, общие                               коридоры –  47,9 </w:t>
      </w:r>
      <w:r>
        <w:rPr>
          <w:sz w:val="22"/>
          <w:szCs w:val="22"/>
          <w:u w:val="single"/>
        </w:rPr>
        <w:t xml:space="preserve">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   </w:t>
      </w:r>
      <w:r>
        <w:rPr>
          <w:b/>
          <w:bCs/>
          <w:sz w:val="22"/>
          <w:szCs w:val="22"/>
          <w:u w:val="single"/>
        </w:rPr>
        <w:t>905</w:t>
      </w:r>
      <w:r>
        <w:rPr>
          <w:sz w:val="22"/>
          <w:szCs w:val="22"/>
          <w:u w:val="single"/>
        </w:rPr>
        <w:t xml:space="preserve">   кв.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         дома –   </w:t>
      </w:r>
      <w:r>
        <w:rPr>
          <w:bCs/>
          <w:sz w:val="22"/>
          <w:szCs w:val="22"/>
          <w:u w:val="single"/>
        </w:rPr>
        <w:t>1000,0 кв. м.</w:t>
      </w:r>
    </w:p>
    <w:p>
      <w:pPr>
        <w:pStyle w:val="Normal"/>
        <w:spacing w:lineRule="atLeast" w:line="240"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1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1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 и техническое состояние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щего имущества собственников помещений в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 Адрес многоквартирного дома</w:t>
      </w:r>
      <w:r>
        <w:rPr>
          <w:sz w:val="22"/>
          <w:szCs w:val="22"/>
          <w:u w:val="single"/>
          <w:lang w:eastAsia="ru-RU"/>
        </w:rPr>
        <w:t xml:space="preserve">        пр-кт Горького, д. 14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  <w:lang w:eastAsia="ru-RU"/>
        </w:rPr>
        <w:t>25:26:010317:333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 Серия, тип постройки   </w:t>
      </w:r>
      <w:r>
        <w:rPr>
          <w:sz w:val="22"/>
          <w:szCs w:val="22"/>
          <w:u w:val="single"/>
          <w:lang w:eastAsia="ru-RU"/>
        </w:rPr>
        <w:t xml:space="preserve"> ---- 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 Год постройки       </w:t>
      </w:r>
      <w:r>
        <w:rPr>
          <w:sz w:val="22"/>
          <w:szCs w:val="22"/>
          <w:u w:val="single"/>
          <w:lang w:eastAsia="ru-RU"/>
        </w:rPr>
        <w:t>1941 г.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  <w:lang w:eastAsia="ru-RU"/>
        </w:rPr>
        <w:t xml:space="preserve"> ---- 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 Степень фактического износа </w:t>
      </w:r>
      <w:r>
        <w:rPr>
          <w:sz w:val="22"/>
          <w:szCs w:val="22"/>
          <w:u w:val="single"/>
          <w:lang w:eastAsia="ru-RU"/>
        </w:rPr>
        <w:t xml:space="preserve"> - 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 Год последнего капитального ремонта  </w:t>
      </w:r>
      <w:r>
        <w:rPr>
          <w:sz w:val="22"/>
          <w:szCs w:val="22"/>
          <w:u w:val="single"/>
          <w:lang w:eastAsia="ru-RU"/>
        </w:rPr>
        <w:t xml:space="preserve"> ---- 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9. Количество этажей     </w:t>
      </w:r>
      <w:r>
        <w:rPr>
          <w:sz w:val="22"/>
          <w:szCs w:val="22"/>
          <w:u w:val="single"/>
          <w:lang w:eastAsia="ru-RU"/>
        </w:rPr>
        <w:t>2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0. Наличие подвала </w:t>
      </w:r>
      <w:r>
        <w:rPr>
          <w:sz w:val="22"/>
          <w:szCs w:val="22"/>
          <w:u w:val="single"/>
          <w:lang w:eastAsia="ru-RU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1. Наличие цокольного этажа </w:t>
      </w:r>
      <w:r>
        <w:rPr>
          <w:sz w:val="22"/>
          <w:szCs w:val="22"/>
          <w:u w:val="single"/>
          <w:lang w:eastAsia="ru-RU"/>
        </w:rPr>
        <w:tab/>
        <w:t>имеется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2. Наличие мансарды </w:t>
      </w:r>
      <w:r>
        <w:rPr>
          <w:sz w:val="22"/>
          <w:szCs w:val="22"/>
          <w:u w:val="single"/>
          <w:lang w:eastAsia="ru-RU"/>
        </w:rPr>
        <w:tab/>
        <w:t>-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3. Наличие мезонина </w:t>
      </w:r>
      <w:r>
        <w:rPr>
          <w:sz w:val="22"/>
          <w:szCs w:val="22"/>
          <w:u w:val="single"/>
          <w:lang w:eastAsia="ru-RU"/>
        </w:rPr>
        <w:tab/>
        <w:t>-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4. Количество квартир </w:t>
      </w:r>
      <w:r>
        <w:rPr>
          <w:sz w:val="22"/>
          <w:szCs w:val="22"/>
          <w:u w:val="single"/>
          <w:lang w:eastAsia="ru-RU"/>
        </w:rPr>
        <w:t xml:space="preserve">      8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  <w:lang w:eastAsia="ru-RU"/>
        </w:rPr>
        <w:tab/>
        <w:t>-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  <w:lang w:eastAsia="ru-RU"/>
        </w:rPr>
        <w:t xml:space="preserve"> ----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  <w:lang w:eastAsia="ru-RU"/>
        </w:rPr>
        <w:t xml:space="preserve">----  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8. Строительный объем - </w:t>
      </w:r>
      <w:r>
        <w:rPr>
          <w:sz w:val="22"/>
          <w:szCs w:val="22"/>
          <w:u w:val="single"/>
          <w:lang w:eastAsia="ru-RU"/>
        </w:rPr>
        <w:t>____ куб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9. Площадь: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  <w:lang w:eastAsia="ru-RU"/>
        </w:rPr>
        <w:t>638,30 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  <w:lang w:eastAsia="ru-RU"/>
        </w:rPr>
        <w:t>530,2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  <w:lang w:eastAsia="ru-RU"/>
        </w:rPr>
        <w:t>----</w:t>
      </w:r>
      <w:r>
        <w:rPr>
          <w:sz w:val="22"/>
          <w:szCs w:val="22"/>
          <w:lang w:eastAsia="ru-RU"/>
        </w:rPr>
        <w:t>____________________________________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мущества в многоквартирном доме) – </w:t>
      </w:r>
      <w:r>
        <w:rPr>
          <w:sz w:val="22"/>
          <w:szCs w:val="22"/>
          <w:u w:val="single"/>
          <w:lang w:eastAsia="ru-RU"/>
        </w:rPr>
        <w:t>108,1 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. Количество лестниц - </w:t>
      </w:r>
      <w:r>
        <w:rPr>
          <w:sz w:val="22"/>
          <w:szCs w:val="22"/>
          <w:u w:val="single"/>
          <w:lang w:eastAsia="ru-RU"/>
        </w:rPr>
        <w:t xml:space="preserve"> шт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  <w:lang w:eastAsia="ru-RU"/>
        </w:rPr>
        <w:t>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22. Уборочная площадь общих коридоров </w:t>
      </w:r>
      <w:r>
        <w:rPr>
          <w:sz w:val="22"/>
          <w:szCs w:val="22"/>
          <w:u w:val="single"/>
          <w:lang w:eastAsia="ru-RU"/>
        </w:rPr>
        <w:t xml:space="preserve">108,1 </w:t>
      </w:r>
      <w:r>
        <w:rPr>
          <w:sz w:val="22"/>
          <w:szCs w:val="22"/>
          <w:lang w:eastAsia="ru-RU"/>
        </w:rPr>
        <w:t>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2"/>
          <w:szCs w:val="22"/>
          <w:u w:val="single"/>
          <w:lang w:eastAsia="ru-RU"/>
        </w:rPr>
        <w:t>чердаки</w:t>
      </w:r>
      <w:r>
        <w:rPr>
          <w:sz w:val="22"/>
          <w:szCs w:val="22"/>
          <w:lang w:eastAsia="ru-RU"/>
        </w:rPr>
        <w:t xml:space="preserve">, технические подвалы)  </w:t>
      </w:r>
      <w:r>
        <w:rPr>
          <w:sz w:val="22"/>
          <w:szCs w:val="22"/>
          <w:u w:val="single"/>
          <w:lang w:eastAsia="ru-RU"/>
        </w:rPr>
        <w:t xml:space="preserve">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24. Площадь земельного участка, входящего в состав общего имущества многоквартирного дома  -</w:t>
      </w:r>
      <w:r>
        <w:rPr>
          <w:sz w:val="22"/>
          <w:szCs w:val="22"/>
          <w:u w:val="single"/>
          <w:lang w:eastAsia="ru-RU"/>
        </w:rPr>
        <w:t>1682 кв. 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/>
      </w:pPr>
      <w:r>
        <w:rPr>
          <w:lang w:val="en-US" w:eastAsia="ru-RU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довлетворительное,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нос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200"/>
        <w:jc w:val="center"/>
        <w:rPr/>
      </w:pPr>
      <w:r>
        <w:rPr/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left="-142" w:right="-143" w:hanging="0"/>
        <w:rPr/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г.Арсеньев, ул.  Совхозная, д. 131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отсутствует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84 г.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        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46 %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нет       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  <w:r>
        <w:rPr>
          <w:sz w:val="22"/>
          <w:szCs w:val="22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>9. Количество этажей    3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>технический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  <w:u w:val="single"/>
        </w:rPr>
        <w:t>нет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24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 </w:t>
      </w:r>
      <w:r>
        <w:rPr>
          <w:sz w:val="22"/>
          <w:szCs w:val="22"/>
          <w:u w:val="single"/>
        </w:rPr>
        <w:t>нет</w:t>
      </w:r>
    </w:p>
    <w:p>
      <w:pPr>
        <w:pStyle w:val="Normal"/>
        <w:tabs>
          <w:tab w:val="clear" w:pos="708"/>
          <w:tab w:val="right" w:pos="9639" w:leader="none"/>
        </w:tabs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 для проживания   </w:t>
      </w:r>
      <w:r>
        <w:rPr>
          <w:sz w:val="22"/>
          <w:szCs w:val="22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нет         </w:t>
        <w:tab/>
      </w:r>
    </w:p>
    <w:p>
      <w:pPr>
        <w:pStyle w:val="Normal"/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</w:rPr>
        <w:t>18. Строительный объем –______куб. м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а) многоквартирного дома с коридорами и лестничными клетками и маршами –  </w:t>
      </w:r>
      <w:r>
        <w:rPr>
          <w:sz w:val="22"/>
          <w:szCs w:val="22"/>
          <w:u w:val="single"/>
        </w:rPr>
        <w:t>1041,0 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729,0 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имущества в многоквартирном доме)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–________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20. Количество лестниц - </w:t>
      </w:r>
      <w:r>
        <w:rPr>
          <w:color w:val="000000"/>
          <w:sz w:val="22"/>
          <w:szCs w:val="22"/>
        </w:rPr>
        <w:t>3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left="-142" w:right="-143" w:hanging="0"/>
        <w:jc w:val="both"/>
        <w:rPr/>
      </w:pPr>
      <w:r>
        <w:rPr>
          <w:sz w:val="22"/>
          <w:szCs w:val="22"/>
        </w:rPr>
        <w:t>21. Уборочная площадь лестниц (включая межквартирные лестничные площадки), общие коридоры</w:t>
      </w:r>
      <w:r>
        <w:rPr>
          <w:color w:val="000000"/>
          <w:sz w:val="22"/>
          <w:szCs w:val="22"/>
        </w:rPr>
        <w:t>________________________________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>898,5 кв.м</w:t>
      </w:r>
    </w:p>
    <w:p>
      <w:pPr>
        <w:pStyle w:val="Normal"/>
        <w:ind w:left="-142" w:right="-143" w:hanging="0"/>
        <w:jc w:val="both"/>
        <w:rPr/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                           дома –_____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"/>
        <w:gridCol w:w="2409"/>
        <w:gridCol w:w="2847"/>
        <w:gridCol w:w="241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ind w:left="-142" w:right="-14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бло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, двуск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2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18"/>
          <w:szCs w:val="18"/>
          <w:lang w:eastAsia="ru-RU"/>
        </w:rPr>
      </w:pPr>
      <w:r>
        <w:rPr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200"/>
        <w:jc w:val="center"/>
        <w:rPr/>
      </w:pPr>
      <w:r>
        <w:rPr/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left="-142" w:right="-143" w:hanging="0"/>
        <w:rPr/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г.Арсеньев, ул.  Совхозная, д. 131А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отсутствует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71 г.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        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33 %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нет       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  <w:r>
        <w:rPr>
          <w:sz w:val="22"/>
          <w:szCs w:val="22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>9. Количество этажей    3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>технический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  <w:u w:val="single"/>
        </w:rPr>
        <w:t>нет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24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>нет</w:t>
        <w:tab/>
        <w:tab/>
      </w:r>
    </w:p>
    <w:p>
      <w:pPr>
        <w:pStyle w:val="Normal"/>
        <w:tabs>
          <w:tab w:val="clear" w:pos="708"/>
          <w:tab w:val="right" w:pos="9639" w:leader="none"/>
        </w:tabs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нет         </w:t>
        <w:tab/>
      </w:r>
    </w:p>
    <w:p>
      <w:pPr>
        <w:pStyle w:val="Normal"/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</w:rPr>
        <w:t>18. Строительный объем –______куб. м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а) многоквартирного дома с коридорами и лестничными клетками и маршами –  </w:t>
      </w:r>
      <w:r>
        <w:rPr>
          <w:sz w:val="22"/>
          <w:szCs w:val="22"/>
          <w:u w:val="single"/>
        </w:rPr>
        <w:t>1133,0 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708,0 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–________</w:t>
      </w:r>
      <w:r>
        <w:rPr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20. Количество лестниц - </w:t>
      </w:r>
      <w:r>
        <w:rPr>
          <w:color w:val="000000"/>
          <w:sz w:val="22"/>
          <w:szCs w:val="22"/>
        </w:rPr>
        <w:t>3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21. Уборочная площадь лестниц (включая межквартирные лестничные площадки), общие коридоры –</w:t>
      </w:r>
      <w:r>
        <w:rPr>
          <w:color w:val="000000"/>
          <w:sz w:val="22"/>
          <w:szCs w:val="22"/>
        </w:rPr>
        <w:t>____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технические подвалы)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___</w:t>
      </w:r>
      <w:r>
        <w:rPr>
          <w:sz w:val="22"/>
          <w:szCs w:val="22"/>
          <w:u w:val="single"/>
        </w:rPr>
        <w:t>кв.м</w:t>
      </w:r>
    </w:p>
    <w:p>
      <w:pPr>
        <w:pStyle w:val="Normal"/>
        <w:ind w:left="-142" w:right="-143" w:hanging="0"/>
        <w:jc w:val="both"/>
        <w:rPr/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                         дома –_____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"/>
        <w:gridCol w:w="2409"/>
        <w:gridCol w:w="2847"/>
        <w:gridCol w:w="241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ind w:left="-142" w:right="-14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бло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, двуск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2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3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firstLine="7344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>лавы Арсеньевского</w:t>
      </w:r>
    </w:p>
    <w:p>
      <w:pPr>
        <w:pStyle w:val="Normal"/>
        <w:shd w:fill="FFFFFF" w:val="clear"/>
        <w:ind w:firstLine="7344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____________С.С. Угаров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Котовского, д. 1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430339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Кирзаводская, д. 16</w:t>
      </w:r>
    </w:p>
    <w:p>
      <w:pPr>
        <w:pStyle w:val="Normal"/>
        <w:ind w:left="-540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/>
        <w:drawing>
          <wp:inline distT="0" distB="0" distL="0" distR="0">
            <wp:extent cx="6111875" cy="872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Победы, д. 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690" cy="833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-кту Горького, 14</w:t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364480" cy="863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Совхозная, 131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147945" cy="862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jc w:val="center"/>
        <w:rPr/>
      </w:pPr>
      <w:r>
        <w:rPr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Совхозная, 131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237480" cy="841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Врио Главы Арсеньевског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С.С. Уг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участие в конкурсе по отбору управляющей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ля управления многоквартирным дом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Заявление об участии в конкурс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рганизационно-правовая форма, наименование/фирменно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организации или ф.и.о. физического лиц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место нахождения, почтовый адрес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место жительства 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омер телеф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ляет    об    участии    в   конкурсе  по  отбору  управляющ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и для управления многоквартирным домом (многоквартирны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ами), расположенным(и) по адресу: 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многоквартирного дом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едства, внесенные в качестве обеспечения заявки на участие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е, просим возвратить на счет: 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реквизиты банко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че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Предложения претендента по условиям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писание предлагаемого претендентом в качестве условия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многоквартирным домом способа внес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бственниками помещений в многоквартирном доме и нанимателя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ых помещений по договору социального найма и договор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йма жилых помещений государственного ил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го фонда платы за содержание и ремон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ого помещения и коммунальные услуг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несение  собственниками  помещений  в  многоквартирном доме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нимателями  жилых  помещений  по  договору  социального  найма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говору найма жилых помещений государственного ил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го  фонда  платы  за содержание и ремонт жилого помещения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ы за коммунальные услуги предлагаю осуществлять на счет 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реквизиты банковского счета претенден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) выписка из Единого государственного реестра юридических ли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ля  юридического  лица),  выписка  из  Единого  государствен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естра   индивидуальных   предпринимателей  (для  индивиду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)  документ,  подтверждающий полномочия лица на осущест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ий   от   имени   юридического   лица   или  индивиду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я, подавших заявку на участие в конкурс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)  документы,  подтверждающие  внесение  денежных  средств 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ачестве обеспечения заявки на участие в конкурс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)  копии  документов, подтверждающих соответствие претенд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требованию,   установленному   подпунктом   1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ункта  15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Прави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ведения  органом  местного самоуправления открытого конкурса п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бору  управляющей  организации  для  управления  многоквартирны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ом,  в случае если федеральным законом установлены требования 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м,    осуществляющим   выполнение   работ,   оказание   услуг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усмотренных договором управления многоквартирным домо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) утвержденный бухгалтерский баланс за последний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, ф.и.о. руководителя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ф.и.о. 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им 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рганизационно-правовая форма, наименова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ирменное наименование) организации или ф.и.о. физического лиц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ет  согласие  на включение в перечень организаций для упр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ногоквартирным   домом,   в  отношении   которого  собственник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й в многоквартирном доме не выбран способ управления так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ом или выбранный способ управления не реализован, не определе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управляющая  организация,  в соответствии  с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опред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яющей организации  для управления многоквартирным  домом, 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и которого собственниками помещений в многоквартирном до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 выбран  способ  управления  таким  домом  или выбранный способ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 не  реализован, не определена управляющая организация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твержденными постановлением  Правительства  Российской  Фед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21 декабря 2018 г. N  1616  "Об  утверждении Правил опред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яющей организации  для  управления  многоквартирным домом,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и которого собственниками помещений в многоквартирном до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 выбран  способ  управления таким  домом  или  выбранный способ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не реализован, не определена управляющая организация,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  внесении  изменений  в  некоторые акты Правительства Российск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 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"__" _____________ 20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                 2009 года №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оссийской Федерации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 мая 2013 года № 416 «О порядке осуществления деятельности по управлению многоквартирными домами»                  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ами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оссийской Федерации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ногоквартирного дома в Управляющую компанию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ТСН,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28. Нести иные обязанности, предусмотренные ЖК РФ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оссийской Федерации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а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оссийской Федерации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оссийской Федерации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                  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1 года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 августа 2006 года № 491 «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вывоз твердых коммунальных отходов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8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consultantplus://offline/ref=A57E31390006FC2BE74D8990342AB8C5C8B570B6D4FB257E45B1CDFC6D4E3FA35F2397B4EF821AE585C05467FAEE22930E88206769942040wD7CB" TargetMode="External"/><Relationship Id="rId14" Type="http://schemas.openxmlformats.org/officeDocument/2006/relationships/hyperlink" Target="consultantplus://offline/ref=A57E31390006FC2BE74D8990342AB8C5C8B570B4DBFB257E45B1CDFC6D4E3FA35F2397B4EF821AE28CC05467FAEE22930E88206769942040wD7CB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1.xml"/><Relationship Id="rId20" Type="http://schemas.openxmlformats.org/officeDocument/2006/relationships/footer" Target="footer10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3:00Z</dcterms:created>
  <dc:creator>User</dc:creator>
  <dc:description/>
  <cp:keywords/>
  <dc:language>en-US</dc:language>
  <cp:lastModifiedBy>Москальчук Алина Александровна</cp:lastModifiedBy>
  <cp:lastPrinted>2025-05-20T10:29:00Z</cp:lastPrinted>
  <dcterms:modified xsi:type="dcterms:W3CDTF">2025-05-23T06:04:00Z</dcterms:modified>
  <cp:revision>7</cp:revision>
  <dc:subject/>
  <dc:title>Часть 1 Открытый конкурс</dc:title>
</cp:coreProperties>
</file>