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27 января 2012 года № 04-МП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Внести в муниципальный правовой акт Арсеньевского городского округа от 27 января 2012 года № 04-МПА</w:t>
      </w:r>
      <w:r>
        <w:rPr>
          <w:b/>
          <w:szCs w:val="28"/>
        </w:rPr>
        <w:t xml:space="preserve"> </w:t>
      </w:r>
      <w:r>
        <w:rPr>
          <w:szCs w:val="28"/>
        </w:rPr>
        <w:t>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 Дополнить Положение разделом 7 Дополнительные положения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Настоящее Положение применяется при определении размеров,  порядка и условий оплаты труда, том числе компенсационных и стимулирующих выплат, лиц, исполняющих обязанности по техническому обеспечению деятельности органов местного самоуправления, избирательной комиссии Арсеньевского городского округа, и являющихся работниками указанных органов местного самоуправления, избирательной комиссии Арсеньевского городского округ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 Разделы 7, 8 Положения считать разделами 8, 9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3. Категорию «Специалисты (всех должностей)» раздела </w:t>
      </w:r>
      <w:r>
        <w:rPr>
          <w:szCs w:val="28"/>
          <w:lang w:val="en-US"/>
        </w:rPr>
        <w:t>II</w:t>
      </w:r>
      <w:r>
        <w:rPr>
          <w:szCs w:val="28"/>
        </w:rPr>
        <w:t>. Перечень общеотраслевых должностей (профессий) специалистов, служащих и рабочих приложения к Положению дополнить строками 12 – 14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92-3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59-436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1.4. Строки 12 – 19 категории «Рабочие (всех должностей)» раздела </w:t>
      </w:r>
      <w:r>
        <w:rPr>
          <w:szCs w:val="28"/>
          <w:lang w:val="en-US"/>
        </w:rPr>
        <w:t>II</w:t>
      </w:r>
      <w:r>
        <w:rPr>
          <w:szCs w:val="28"/>
        </w:rPr>
        <w:t>. Перечень общеотраслевых должностей (профессий) специалистов, служащих и рабочих приложения к Положению считать строками 15 – 22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0»  сентября  2013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>70 -МП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0-02T05:33:00Z</dcterms:modified>
  <cp:revision>2</cp:revision>
  <dc:subject/>
  <dc:title>                                                                                                              </dc:title>
</cp:coreProperties>
</file>