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 ноября  2011 г.</w:t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Тарифные ставки (оклады) тарифной сет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плате труда работников муниципальных учрежден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уемых из местного бюдж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Утвердить Тарифные ставки (оклады) тарифной сетки по оплате труда работников муниципальных учреждений, финансируемых из местного бюджет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6"/>
        <w:gridCol w:w="846"/>
        <w:gridCol w:w="847"/>
        <w:gridCol w:w="846"/>
        <w:gridCol w:w="847"/>
        <w:gridCol w:w="846"/>
        <w:gridCol w:w="847"/>
        <w:gridCol w:w="846"/>
        <w:gridCol w:w="84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яды оплаты тру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рифные ставки (оклады)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0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2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4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32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36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яды оплаты труд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рифные ставки (оклады)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39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46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50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58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63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68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8783</w:t>
            </w:r>
          </w:p>
        </w:tc>
      </w:tr>
    </w:tbl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2. Муниципальный правовой акт от 01 июня 2011 года № 25-МПА «Тарифные ставки (оклады) Единой тарифной сетки по оплате труда работников муниципальных учреждений, финансируемых из местного бюджета» признать утратившим силу с 1 октября 2011 г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Настоящий муниципальный правовой акт вступает в силу со дня его официального опубликования и распространяется на правоотношения, возникшие с  1 октября 2011 г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Глава Арсеньевского</w:t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Н.Г. Ермишкин </w:t>
      </w:r>
    </w:p>
    <w:p>
      <w:pPr>
        <w:pStyle w:val="TextBody"/>
        <w:tabs>
          <w:tab w:val="clear" w:pos="708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szCs w:val="28"/>
        </w:rPr>
        <w:t>07 ноября   2011 г.</w:t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szCs w:val="28"/>
        </w:rPr>
        <w:t xml:space="preserve">№ </w:t>
      </w:r>
      <w:r>
        <w:rPr>
          <w:szCs w:val="28"/>
        </w:rPr>
        <w:t>59 -МП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1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1-11-07T05:41:00Z</dcterms:modified>
  <cp:revision>2</cp:revision>
  <dc:subject/>
  <dc:title>                                                                                                              </dc:title>
</cp:coreProperties>
</file>