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775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 Думой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6372" w:hanging="0"/>
        <w:rPr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0 июня  2021 года</w:t>
      </w:r>
      <w:r>
        <w:rPr>
          <w:b/>
          <w:kern w:val="2"/>
          <w:sz w:val="26"/>
          <w:szCs w:val="26"/>
        </w:rPr>
        <w:t xml:space="preserve"> 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kern w:val="2"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О внесении изменений в муниципальный правовой акт Арсеньевс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городского округа от 01.06.2020 № 189-М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«</w:t>
      </w:r>
      <w:r>
        <w:rPr>
          <w:b/>
          <w:sz w:val="26"/>
          <w:szCs w:val="26"/>
        </w:rPr>
        <w:t xml:space="preserve">Порядок возбуждения ходатайства о награждении наград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 Внести изменения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муниципальный правовой акт Арсеньевского городского округа «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О внесении изменений в муниципальный правовой акт Арсеньевского городского округа от 01.06.2020 № 189-МП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Порядок возбуждения ходатайства о награждении наградами Приморского кра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»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Абзац 3 пункта 4 после слов «о заключении брака» дополнить словами «, копии свидетельств о рождении детей (при их наличии), копии ИНН заявителей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Пункт 8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8. Комиссия  проводит предварительное обсуждение по представленным кандидатам на награждение наградами Приморского края, подготавливает одно из следующих решений по ним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) рекомендовать либо не рекомендовать кандидатуры Думе городского округа на возбуждение ходатайства о награждении их наградами Приморского кра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2) об оставлении документов без рассмотр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 течение 5 рабочих дней со дня вынесения решения комиссия направляет указанное решение и прилагаемые к нему документы, в Думу городского округа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Оставление документов без рассмотрения происходит в случаях, предусмотренных </w:t>
      </w:r>
      <w:hyperlink r:id="rId3">
        <w:r>
          <w:rPr>
            <w:rStyle w:val="InternetLink1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частью 8 статьи 27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Закона Приморского края от 4 июня 2014 года N 436-КЗ «О наградах Приморского края», а также несоответствия лиц, представляемых к награждению, обязательным требованиям, определенными </w:t>
      </w:r>
      <w:hyperlink r:id="rId4">
        <w:r>
          <w:rPr>
            <w:rStyle w:val="InternetLink1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Приморского края от 4 июня 2014 года № 436-КЗ «О наградах Приморского края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и принятии решения о возбуждении ходатайства по награждению почетным знаком «Семейная доблесть» Комиссия учитывает материалы, характеризующие семью, как пример крепких семейных отношений, основанных на взаимной любви, заботе и уважении друг к другу, для своих детей, внуков, родных, друзей, соседей, коллег, а также подтверждающие достойное воспитание детей (ребенка) и их (его) достижения, участие указанных лиц в общественно значимой деятельности на территории Приморского края.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.3. Пункт 9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«9. Комиссия проводит заседания по мере поступления заявлений, за исключением заседаний по рассмотрению заявлений о возбуждении ходатайств о награждении почетным знаком Приморского края «Семейная доблесть», которые проводятся дважды в год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седания комиссии по рассмотрению заявлений о возбуждении ходатайств о награждении почетным знаком Приморского края «Семейная доблесть» проводятся в срок до 15 октября текущего год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На заседаниях рассматриваются заявления о возбуждении ходатайств о награждении почетным знаком Приморского края «Семейная доблесть», поступившие в срок до 25 сентября текущего год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явления о возбуждении ходатайств о награждении почетным знаком Приморского края «Семейная доблесть», поступившие после 25 сентября текущего года, подлежат рассмотрению в следующем календарном году.»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Пункт 11 изложить в следующей редакции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11. Дума городского округа может возбуждать не более семи ходатайств в год о награждении почетным знаком Приморского края «Семейная доблесть». Решение по каждому кандидату принимается открытым голосование большинством голосов от числа присутствующих на заседании Думы городского округ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явление о возбуждении может быть подано в течение года со дня наступления юбилейной даты, указанной в </w:t>
      </w:r>
      <w:hyperlink r:id="rId5">
        <w:r>
          <w:rPr>
            <w:rStyle w:val="InternetLink1"/>
            <w:rFonts w:eastAsia="Times New Roman" w:cs="Times New Roman" w:ascii="Times New Roman" w:hAnsi="Times New Roman"/>
            <w:kern w:val="0"/>
            <w:sz w:val="26"/>
            <w:szCs w:val="26"/>
            <w:lang w:eastAsia="ru-RU" w:bidi="ar-SA"/>
          </w:rPr>
          <w:t>части 2 статьи 5(1)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Закона Приморского края от 4 июня 2014 года № 436-КЗ «О наградах Приморского края». В отношении юбилейной даты 70-летия регистрации брака заявление о возбуждении ходатайства может быть подано без ограничений срока со дня ее наступления.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, за исключением пункта 1.3 настоящего муниципального правового акта, который вступает в силу с 1 января 2022 года.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 городского округа                                                                                        В.С. Пивен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«01» июля  2021 года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61 - МПА</w:t>
      </w:r>
    </w:p>
    <w:sectPr>
      <w:headerReference w:type="even" r:id="rId6"/>
      <w:headerReference w:type="default" r:id="rId7"/>
      <w:type w:val="nextPage"/>
      <w:pgSz w:w="11906" w:h="16838"/>
      <w:pgMar w:left="1134" w:right="833" w:gutter="0" w:header="289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708"/>
        <w:tab w:val="center" w:pos="2949" w:leader="none"/>
        <w:tab w:val="right" w:pos="7627" w:leader="none"/>
      </w:tabs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708"/>
        <w:tab w:val="center" w:pos="3381" w:leader="none"/>
        <w:tab w:val="right" w:pos="8059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11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Заголовок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1">
    <w:name w:val="Заголовок2"/>
    <w:basedOn w:val="Heading"/>
    <w:next w:val="Textbody1"/>
    <w:qFormat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2"/>
      </w:numPr>
      <w:suppressLineNumbers/>
      <w:suppressAutoHyphens w:val="true"/>
    </w:pPr>
    <w:rPr/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Standard"/>
    <w:qFormat/>
    <w:pPr>
      <w:suppressLineNumbers/>
      <w:suppressAutoHyphens w:val="true"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3">
    <w:name w:val="Знак2"/>
    <w:basedOn w:val="Standard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">
    <w:name w:val="Стандартный HTML"/>
    <w:basedOn w:val="Standard"/>
    <w:qFormat/>
    <w:pPr>
      <w:suppressAutoHyphens w:val="true"/>
      <w:jc w:val="both"/>
    </w:pPr>
    <w:rPr>
      <w:rFonts w:ascii="Courier New" w:hAnsi="Courier New" w:eastAsia="Courier New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7">
    <w:name w:val="Текст выноски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4A9B92C2AFA61EB179775108A3C61F8029EB6A5C9316C41456162439A43C585D27C644391E2A67DDECC78043946CF1AACE5FDC94C34946130D3735a1pEG" TargetMode="External"/><Relationship Id="rId4" Type="http://schemas.openxmlformats.org/officeDocument/2006/relationships/hyperlink" Target="consultantplus://offline/ref=C14A9B92C2AFA61EB179775108A3C61F8029EB6A5C9316C41456162439A43C585D27C6442B1E726BDDE4DD8047813AA0ECa9pAG" TargetMode="External"/><Relationship Id="rId5" Type="http://schemas.openxmlformats.org/officeDocument/2006/relationships/hyperlink" Target="consultantplus://offline/ref=D176B7A0019345AFDDC0C382AB5DF3606B0AE9EEE99A162C02372987A271222DDD2149A24E98FCA0B1ED7BC05B9322678B8FD726949CF01FE0A2674E05w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3:00Z</dcterms:created>
  <dc:creator>Secr</dc:creator>
  <dc:description/>
  <dc:language>en-US</dc:language>
  <cp:lastModifiedBy>duma</cp:lastModifiedBy>
  <cp:lastPrinted>2021-07-01T12:14:00Z</cp:lastPrinted>
  <dcterms:modified xsi:type="dcterms:W3CDTF">2021-07-01T06:03:00Z</dcterms:modified>
  <cp:revision>4</cp:revision>
  <dc:subject/>
  <dc:title/>
</cp:coreProperties>
</file>