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7 августа 202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/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 освобождении члена участковой избирательной комиссии избирательного участка № 206 с правом решающего голоса Савельевой С.В. от обязанностей члена комиссии до истечения срока полномочий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оступившие в письменной форме заявление члена участковой избирательной комиссии с правом решающего голоса избирательного участка № 206 Савельевой С.В. о сложении своих полномочий члена участковой избирательной комиссии избирательного участка № 206 с правом решающего голоса до истечения срока полномочий, в соответствии со статьей 26, с частью 6,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Арсеньева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Освободить от обязанностей члена участковой избирательной комиссии с правом решающего голоса избирательного участка № 206 Савельеву Светлану Викторовну до истечения срока полномочий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решение Савельевой С.В.</w:t>
      </w:r>
    </w:p>
    <w:p>
      <w:pPr>
        <w:pStyle w:val="14"/>
        <w:ind w:firstLine="708"/>
        <w:rPr>
          <w:sz w:val="26"/>
          <w:szCs w:val="26"/>
        </w:rPr>
      </w:pPr>
      <w:r>
        <w:rPr>
          <w:sz w:val="26"/>
          <w:szCs w:val="26"/>
        </w:rPr>
        <w:t>3. Направить настоящее решение в участковую избирательную комиссию избирательного участка № 206 для свед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62"/>
        <w:gridCol w:w="2799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799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41:00Z</dcterms:created>
  <dc:creator>Client_of</dc:creator>
  <dc:description/>
  <cp:keywords/>
  <dc:language>en-US</dc:language>
  <cp:lastModifiedBy>Пользователь Windows</cp:lastModifiedBy>
  <cp:lastPrinted>2021-08-07T14:37:00Z</cp:lastPrinted>
  <dcterms:modified xsi:type="dcterms:W3CDTF">2021-08-07T04:37:00Z</dcterms:modified>
  <cp:revision>206</cp:revision>
  <dc:subject/>
  <dc:title>14</dc:title>
</cp:coreProperties>
</file>