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430"/>
        <w:gridCol w:w="4394"/>
        <w:gridCol w:w="764"/>
        <w:gridCol w:w="1276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16 апреля 2019 г.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764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25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Об утверждении плана мероприятий по реализации национального проекта «Малое и среднее предпринимательство и поддержка индивидуальной предпринимательской инициативы» </w:t>
      </w:r>
    </w:p>
    <w:p>
      <w:pPr>
        <w:pStyle w:val="ConsPlusTitle"/>
        <w:jc w:val="center"/>
        <w:rPr/>
      </w:pPr>
      <w:r>
        <w:rPr/>
        <w:t xml:space="preserve">на территории Арсеньев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 исполнения Указа Президента Российской Федерации </w:t>
        <w:br/>
        <w:t xml:space="preserve">от 07 мая 2018 года № 204 «О национальных целях и стратегических задачах развития Российской Федерации на период до 2024 года», 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лан мероприятий по реализации национального проекта «Малое и среднее предпринимательство и поддержка индивидуальной предпринимательской инициативы» на территории Арсеньевского городского округ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Врио Главы городского округа                                                               В.С. Пивень    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type w:val="nextPage"/>
          <w:pgSz w:w="11906" w:h="16838"/>
          <w:pgMar w:left="1430" w:right="856" w:gutter="0" w:header="397" w:top="568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10206" w:hanging="0"/>
        <w:jc w:val="center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рсеньевского городского округа </w:t>
      </w:r>
    </w:p>
    <w:p>
      <w:pPr>
        <w:pStyle w:val="Normal"/>
        <w:ind w:left="10206" w:hanging="0"/>
        <w:jc w:val="center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» апреля 2019 г. № </w:t>
      </w:r>
      <w:r>
        <w:rPr>
          <w:sz w:val="26"/>
          <w:szCs w:val="26"/>
          <w:u w:val="single"/>
        </w:rPr>
        <w:t>256-па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ализации национального проекта «Малое и среднее предпринимательство и поддержка индивидуальной предпринимательской инициативы» на территории Арсеньевского городского округ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701" w:leader="none"/>
          <w:tab w:val="left" w:pos="7655" w:leader="none"/>
        </w:tabs>
        <w:spacing w:lineRule="auto" w:line="240" w:before="0" w:after="0"/>
        <w:contextualSpacing/>
        <w:rPr/>
      </w:pPr>
      <w:r>
        <w:rPr/>
        <w:t>Управленческая команда</w:t>
      </w:r>
    </w:p>
    <w:tbl>
      <w:tblPr>
        <w:tblW w:w="140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91"/>
        <w:gridCol w:w="4038"/>
        <w:gridCol w:w="439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ль в команде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проект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х С.Л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Style w:val="S3"/>
                <w:rFonts w:cs="Times New Roman" w:ascii="Times New Roman" w:hAnsi="Times New Roman"/>
                <w:sz w:val="26"/>
                <w:szCs w:val="26"/>
              </w:rPr>
              <w:t xml:space="preserve">аместитель главы администрации Арсеньевского город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руга – начальник финансового управ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роект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х Л.Л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экономики и инвестиц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направления «Изменения условий ведения бизнеса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нко Т.Д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едпринимательства и потребительского рынка управления экономики и инвестиц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направления «Акселерация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нко Т.Д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едпринимательства и потребительского рынка управления экономики и инвестиц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направления «Популяризация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нко Т.Д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едпринимательства и потребительского рынка управления экономики и инвестиций</w:t>
            </w:r>
          </w:p>
        </w:tc>
      </w:tr>
    </w:tbl>
    <w:p>
      <w:pPr>
        <w:pStyle w:val="Style24"/>
        <w:tabs>
          <w:tab w:val="clear" w:pos="708"/>
          <w:tab w:val="left" w:pos="7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701" w:leader="none"/>
          <w:tab w:val="left" w:pos="7655" w:leader="none"/>
        </w:tabs>
        <w:spacing w:lineRule="auto" w:line="240" w:before="0" w:after="0"/>
        <w:contextualSpacing/>
        <w:rPr/>
      </w:pPr>
      <w:r>
        <w:rPr/>
        <w:t xml:space="preserve">Целевые показатели 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59"/>
        <w:gridCol w:w="1275"/>
        <w:gridCol w:w="1418"/>
        <w:gridCol w:w="1417"/>
        <w:gridCol w:w="1418"/>
        <w:gridCol w:w="1366"/>
        <w:gridCol w:w="1469"/>
        <w:gridCol w:w="14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оборота субъектов малого и среднего предпринимательства (далее – МСП), %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реализованных проектов субъектов МСП получивших поддержку в форме: гарантии, льготного кредита, микрозайма, льготного лизин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 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 е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 ед.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701" w:leader="none"/>
          <w:tab w:val="left" w:pos="7655" w:leader="none"/>
        </w:tabs>
        <w:spacing w:lineRule="auto" w:line="240" w:before="0" w:after="0"/>
        <w:contextualSpacing/>
        <w:rPr/>
      </w:pPr>
      <w:r>
        <w:rPr/>
        <w:t>Мероприятия на 2019 год</w:t>
      </w:r>
    </w:p>
    <w:tbl>
      <w:tblPr>
        <w:tblW w:w="1464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0"/>
        <w:gridCol w:w="1839"/>
        <w:gridCol w:w="2644"/>
        <w:gridCol w:w="2151"/>
        <w:gridCol w:w="171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-131" w:firstLine="1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ые да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(ФИО, долж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й результ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65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менение условий ведения бизнес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 и реализуется муниципальная программа, предусматривающая мероприятия по поддержке и развитию субъектов МСП, включающая целевые показатели раздела 2 настоящего плана меро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лапова И.Н.-главный специалист отдела предпринимательства и потребительского рынка управления экономики и инвести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ского ок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состав Совета по улучшению  инвестиционного климата и развития предпринимательства при главе Арсеньевского городского округа в состав которого входит не менее 50% субъектов МС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никова Л.М.- начальник отдела инвестиций, экономического анализа и прогнозир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ского ок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Совета по улучшению  инвестиционного климата и развития предпринимательства при главе Арсеньевского городского округа проходит не реже 1 раза в квартал и на нем рассматриваются вопросы, инициированные субъектами МСП, протоколы (решения) совета публикуются в открытом доступ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2019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19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лапова И.Н.-главный специалист отдела предпринимательства и потребительского рынка управления экономики и инвести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засе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 и работает общественный орган по совершенствованию контрольно-надзорной деятельности *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никова Л.М.- начальник отдела инвестиций, экономического анализа и прогнозир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ского ок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, утвержден главой городского округа и размещен на официальном сайте администрации городского округа реестр видов контроля, с указанием пунктов, частей и статей федеральных и региональных нормативных правовых актов на основании которых осуществляется контроль, контактных данных должностных лиц, ответственных за осуществление каждого вида контро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нко Т.Д. начальник отдела предпринимательства и потребительского рынка управления экономики и инвестиций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мидов А.И.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жизнеобеспечения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Г.В.- начальник управления имущественных отнош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на сайт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роверок субъектов МСП снижено по сравнению с уровнем 2018 года не менее чем на 2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нко Т.Д.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едпринимательства и потребительского рынка управления экономики и инвестиций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мидов А.И.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жизнеобеспечения;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Г.В.- начальник управления имущественных отнош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числа плановых и внеплановых провер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не менее чем 50% видов контроля разработаны и применяются чек-листы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мидов А.И.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жизнеобеспечения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Г.В.- начальник управления имущественных отношений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нко Т.Д.- начальник отдела предпринимательства и потребительского рынка управления экономики и инвести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ПА о внедрении чек-лис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родском округе организован сбор информации субъектов МСП для подготовки предложений по изменению муниципальных, региональных и федеральных нормативных правовых актов, препятствующих предпринимательской 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19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лапова И.Н.-главный специалист отдела предпринимательства и потребительского рынка управления экономики и инвести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по внесению измен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айте администрации городского округа работает система по принятию жалоб субъектов МСП на действия должностных лиц при проведении контрольных мероприяти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2019**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а И.А.-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рганизационного управ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обращения на сайт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, размещен на официальном сайте городского округа и реализуется план проведения экспертизы действующих МНП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никова Л.М.- начальник отдела инвестиций, экономического анализа и прогнозир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ый граф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 проводится экспертиза МНПА, оценка регулирующего воздействия проектов МНПА, затрагивающих вопросы осуществления предпринимательской и инвестиционной деятельности, в публичных консультациях принимают участие представители предпринимательского со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2019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19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никова Л.М.- начальник отдела Инвестиций, экономического анализа и прогнозир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проведении процедуры ОРВ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ходе реализации плана мероприятий ежеквартально публикуется на сайте администрации городского окру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19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7.2019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.2019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20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лапова И.Н.-главный специалист отдела предпринимательства и потребительского рынка управления экономики и инвести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о на сайт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краевым центром «Мой бизнес» в городе Арсеньев организована работа центров «Мой бизнес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лапова И.Н.-главный специалист отдела предпринимательства и потребительского рынка управления экономики и инвести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ы работаю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32" w:leader="none"/>
                <w:tab w:val="left" w:pos="765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кселерация</w:t>
            </w:r>
          </w:p>
        </w:tc>
      </w:tr>
      <w:tr>
        <w:trPr>
          <w:trHeight w:val="16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 и утвержден нормативный правовой акт, определяющий порядок ведения реестров муниципального иму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Г.В.- начальник управления имущественных отнош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НП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нормативный правовой акт, определяющий порядок формирования, ведения и обязательного опубликования перечней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ни муниципального имуществ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Г.В.- начальник управления имущественных отношений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НП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 и утвержден нормативный правовой акт, определяющий порядок и условия предоставления в аренду имущества, включенного в перечни муниципального иму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Г.В.- начальник управления имущественных отношений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НП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еречень муниципального имущества в городском округ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Г.В.- начальник управления имущественных отношений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ереч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ен перечень муниципального иму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Г.В.- начальник управления имущественных отношений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числа объе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оставлены в аренду объекты недвижимого имущества, включенные в перечень муниципального иму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Г.В.- начальник управления имущественных отношений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, переданных в аренду субъектам М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ъектами МСП получена поддержка в форме: гарантии, льготного кредита, микрозайма, льготного лизинга (включая финансирование текущей деятельности).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лапова И.Н.-главный специалист отдела предпринимательства и потребительского рынка управления экономики и инвести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рое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ировано проведение обучающих семинаров центром «Мой бизнес», включая предложение по теме, месту и дате прове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лапова И.Н.-главный специалист отдела предпринимательства и потребительского рынка управления экономики и инвести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ников семинаров от общей численности субъектов МС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лены и переданы в центр «Мой бизнес» предложения по консультантам, работающим на территории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лапова И.Н.-главный специалист отдела предпринимательства и потребительского рынка управления экономики и инвести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консультан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ны совместно с сотрудниками центра «Мой бизнес» семинары для субъектов МСП по осуществлению закупок в рамках </w:t>
              <w:br/>
              <w:t>44-ФЗ и 223-Ф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20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лапова И.Н.-главный специалист отдела предпринимательства и потребительского рынка управления экономики и инвести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участников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15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ы в Центр развития экспорта Приморского края субъекты МСП – потенциальные экспорте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лапова И.Н.-главный специалист отдела предпринимательства и потребительского рынка управления экономики и инвести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субъектов МСП – потенциальных экспорте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</w:t>
            </w:r>
          </w:p>
        </w:tc>
      </w:tr>
      <w:tr>
        <w:trPr/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  <w:tab w:val="left" w:pos="765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пуляриз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органа городского округа работает раздел для субъектов МСП, содержащий информацию: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  <w:tab w:val="left" w:pos="76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ответственное за развитие МСП в муниципальном образовании и его контактные данные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  <w:tab w:val="left" w:pos="76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, предусматривающая мероприятия по поддержке и развитию субъектов МСП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  <w:tab w:val="left" w:pos="76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льготных режимах налогообложения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  <w:tab w:val="left" w:pos="76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графике работы Совета по развитию МСП и порядок формирования повестки Сов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лапова И.Н.-главный специалист отдела предпринимательства и потребительского рынка управления экономики и инвести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0"/>
        <w:gridCol w:w="1839"/>
        <w:gridCol w:w="2644"/>
        <w:gridCol w:w="2151"/>
        <w:gridCol w:w="171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заимодействии с центром «Мой бизнес» организованы мероприятия по вопросам начала ведения предпринимательской деятельности для самозанятых и отдельных категорий граждан, не являющихся субъектами МСП: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ающихся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енщин, находящихся в отпуске по уходу за ребенком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нсионеров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зработных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 с ограниченными возможностями здоровь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20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лапова И.Н.-главный специалист отдела предпринимательства и потребительского рынка управления экономики и инвестиций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участник: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година Т.И.- начальник управления обра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стников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% от численности работников субъектов МС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 муниципальный конкурс «Лучший предприниматель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лапова И.Н.-главный специалист отдела предпринимательства и потребительского рынка управления экономики и инвести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стников конкур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 субъектов МС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фициальном сайте администрации городского округа, в средствах массовой информации опубликована информация о положительном опыте работы субъектов МС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20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лапова И.Н.-главный специалист отдела предпринимательства и потребительского рынка управления экономики и инвести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ежемесячных публик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 в месяц</w:t>
            </w:r>
          </w:p>
        </w:tc>
      </w:tr>
    </w:tbl>
    <w:p>
      <w:pPr>
        <w:pStyle w:val="Style24"/>
        <w:tabs>
          <w:tab w:val="clear" w:pos="708"/>
          <w:tab w:val="left" w:pos="7655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При условии предоставления официальной статистической информации от Федеральной службы государственной статистики.</w:t>
      </w:r>
    </w:p>
    <w:p>
      <w:pPr>
        <w:pStyle w:val="Style24"/>
        <w:tabs>
          <w:tab w:val="clear" w:pos="708"/>
          <w:tab w:val="left" w:pos="7655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Создан Совет по улучшению инвестиционного климата и развития предпринимательства при главе АГО, который наделен полномочиями по совершенствованию контрольно-надзорной деятельности.</w:t>
      </w:r>
    </w:p>
    <w:p>
      <w:pPr>
        <w:pStyle w:val="Style24"/>
        <w:tabs>
          <w:tab w:val="clear" w:pos="708"/>
          <w:tab w:val="left" w:pos="7655" w:leader="none"/>
        </w:tabs>
        <w:spacing w:lineRule="auto" w:line="240" w:before="0" w:after="0"/>
        <w:ind w:left="0" w:firstLine="426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>*** На сайте администрации городского округа работает система по принятию жалоб субъектов МСП на действия должностных лиц при проведении контрольных мероприятий – В настоящее время создан новый официальный сайт Администрации Арсеньевского городского округа, который работает в тестовом режиме, в промышленную эксплуатацию будет введен с 01.07.2019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1134" w:gutter="0" w:header="397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87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0191" w:firstLine="4551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10191" w:firstLine="4551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1484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48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0191" w:firstLine="4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10191" w:firstLine="4551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Noprint">
    <w:name w:val="noprin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1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2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47:00Z</dcterms:created>
  <dc:creator>Кашникова</dc:creator>
  <dc:description/>
  <cp:keywords/>
  <dc:language>en-US</dc:language>
  <cp:lastModifiedBy>Герасимова Зоя Николаевна</cp:lastModifiedBy>
  <cp:lastPrinted>2019-04-16T09:52:00Z</cp:lastPrinted>
  <dcterms:modified xsi:type="dcterms:W3CDTF">2019-04-17T00:18:00Z</dcterms:modified>
  <cp:revision>8</cp:revision>
  <dc:subject/>
  <dc:title> </dc:title>
</cp:coreProperties>
</file>