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городского округ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 марта 2012 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одительской плате за содержание ребен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ых дошкольных образовательных бюдже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ях  Арсеньев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 размер родительской платы в муниципальных дошкольных образовательных бюджетных учреждениях, реализующих основную общеобразовательную программу дошкольного образования, в размере 873 рубля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размер родительской платы в муниципальных дошкольных образовательных бюджетных учреждениях,   реализующих основную общеобразовательную программу дошкольного образования для семей, имеющих трех и более несовершеннолетних детей,  в размере 436,5 рублей 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свободить от родительской платы родителей или законных представителей за содержание детей с ограниченными возможностями здоровья, посещающих муниципа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Признать утратившим силу муниципальный правовой акт Арсеньевского городского округа от 01 апреля 2011 года № 07-МПА «О родительской плате за содержание ребенка в дошкольных образовательных учреждениях Арсенье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 xml:space="preserve">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02 апреля   201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0 -МП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8:00Z</dcterms:created>
  <dc:creator>Аня</dc:creator>
  <dc:description/>
  <cp:keywords/>
  <dc:language>en-US</dc:language>
  <cp:lastModifiedBy>Secr</cp:lastModifiedBy>
  <cp:lastPrinted>2012-03-29T14:38:00Z</cp:lastPrinted>
  <dcterms:modified xsi:type="dcterms:W3CDTF">2012-04-02T01:51:00Z</dcterms:modified>
  <cp:revision>3</cp:revision>
  <dc:subject/>
  <dc:title>                                                                                                              </dc:title>
</cp:coreProperties>
</file>