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8 февраля 2021 года по 01 марта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</w:t>
        <w:tab/>
        <w:tab/>
        <w:tab/>
      </w:r>
      <w:r>
        <w:rPr>
          <w:szCs w:val="26"/>
        </w:rPr>
        <w:t xml:space="preserve">  № </w:t>
      </w:r>
      <w:r>
        <w:rPr>
          <w:szCs w:val="26"/>
          <w:u w:val="single"/>
        </w:rPr>
        <w:tab/>
        <w:tab/>
        <w:t xml:space="preserve">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 xml:space="preserve">Оборудован информационный стенд на витраже при входе в здание администрации городского округа по адресу: </w:t>
            </w:r>
            <w:r>
              <w:rPr>
                <w:sz w:val="25"/>
                <w:szCs w:val="25"/>
              </w:rPr>
              <w:t>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1 марта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                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8 февраля 2021 года по 01 марта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</w:tc>
      </w:tr>
    </w:tbl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142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от  </w: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№ </w:t>
      </w:r>
      <w:r>
        <w:rPr>
          <w:szCs w:val="26"/>
          <w:u w:val="single"/>
        </w:rPr>
        <w:tab/>
        <w:tab/>
      </w:r>
      <w:r>
        <w:rPr>
          <w:szCs w:val="26"/>
        </w:rPr>
        <w:t xml:space="preserve"> </w:t>
      </w:r>
    </w:p>
    <w:p>
      <w:pPr>
        <w:pStyle w:val="Normal"/>
        <w:ind w:left="5245" w:firstLine="14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10321:14 площадью 291,54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пер. Танкистов, дом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15:ЗУ1 площадью 243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границ земельного участка. Примерно в 10 м от ориентира по направлению на восток. Ориентир - жилой дом. Адрес ориентира: край Приморский, г. Арсеньев, ул. Тельмана, д.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5:3 площадью 708,87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Победы, дом 7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5:2 площадью 1234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Пограничная, дом 3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0:63 площадью 792 кв. м в территориальной зоне Ж2 «Зона застройки многоэтажными жилыми домами», местоположение которого установлено относительно ориентира, расположенного в границах участка. Ориентир жилое здание. Почтовый адрес ориентира: край Приморский, г. Арсеньев, ул. Сухановская, дом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5:29 площадью 748 кв. м в территориальной зоне П4 «Зона коммунальных объектов», местоположение которого установлено: край Приморский,             г. Арсеньев, пер. Родниковый, дом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48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1-02-10T11:10:00Z</cp:lastPrinted>
  <dcterms:modified xsi:type="dcterms:W3CDTF">2021-02-11T04:42:00Z</dcterms:modified>
  <cp:revision>9</cp:revision>
  <dc:subject/>
  <dc:title> </dc:title>
</cp:coreProperties>
</file>