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/5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210 с правом решающего голоса Яюк Г.Д. от обязанностей члена комиссии до истечения срока полномоч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тупившие в письменной форме заявление члена участковой избирательной комиссии с правом решающего голоса избирательного участка № 210 Яюк Г.Д. о сложении своих полномочий члена участковой избирательной комиссии избирательного участка № 210 с правом решающего голоса до истечения срока полномочий, в соответствии со статьей 26, 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свободить от обязанностей члена участковой избирательной комиссии с правом решающего голоса избирательного участка № 210 Яюк Галину Дмитриевну до истечения срока полномочий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участковую избирательную комиссию избирательного участка № 210 для све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9-14T09:19:00Z</cp:lastPrinted>
  <dcterms:modified xsi:type="dcterms:W3CDTF">2022-09-13T23:19:00Z</dcterms:modified>
  <cp:revision>206</cp:revision>
  <dc:subject/>
  <dc:title>14</dc:title>
</cp:coreProperties>
</file>