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сентябр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2 9 03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«Обеспечение функций отраслевого функционального органа администрации городского округа»</w:t>
            </w:r>
          </w:p>
        </w:tc>
      </w:tr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3 203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мирование победителей городского округа профессионального конкурса педагогического мастерства «Педагог года»</w:t>
            </w:r>
          </w:p>
        </w:tc>
      </w:tr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5 1 01 </w:t>
            </w:r>
            <w:r>
              <w:rPr>
                <w:sz w:val="26"/>
                <w:szCs w:val="26"/>
                <w:lang w:val="en-US"/>
              </w:rPr>
              <w:t>R5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</w:tr>
      <w:tr>
        <w:trPr>
          <w:trHeight w:val="14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5 1 01 </w:t>
            </w:r>
            <w:r>
              <w:rPr>
                <w:sz w:val="26"/>
                <w:szCs w:val="26"/>
                <w:lang w:val="en-US"/>
              </w:rPr>
              <w:t>L5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за счет средств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2 70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57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423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оительство проездов к земельным участкам, строительный контроль</w:t>
            </w:r>
          </w:p>
        </w:tc>
      </w:tr>
      <w:tr>
        <w:trPr>
          <w:trHeight w:val="5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21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й ремонт участков тепловой сет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рамова В.В.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9-04T14:22:00Z</cp:lastPrinted>
  <dcterms:modified xsi:type="dcterms:W3CDTF">2017-09-04T04:51:00Z</dcterms:modified>
  <cp:revision>34</cp:revision>
  <dc:subject/>
  <dc:title>ФИНАНСОВОЕ УПРАВЛЕНИЕ </dc:title>
</cp:coreProperties>
</file>