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-100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9 февраля  2012 г. 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некоторые муниципальные правовые акты Арсенье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муниципальный правовой акт Арсеньевского городского округа «Положение о территориальном общественном самоуправлении в Арсеньевском городском округе», принятого решением Думы Арсеньевского городского округа от 26.03.2008 г. № 77-МПА следующие</w:t>
      </w:r>
      <w:r>
        <w:rPr>
          <w:i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1) часть 6 статьи 4 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 6. Собрание граждан правомочно, если в нём принимает участие не менее одной трети жителей городского округа, достигших шестнадцатилетнего возрас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) часть 7 статьи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7. Конференция правомочна, если в ней принимает участие не менее 2/3 избранных на собраниях граждан делегатов, представляющих не менее одной трети жителей городского округа, достигших шестнадцатилетнего возраста».</w:t>
      </w:r>
    </w:p>
    <w:p>
      <w:pPr>
        <w:pStyle w:val="Normal"/>
        <w:tabs>
          <w:tab w:val="clear" w:pos="708"/>
          <w:tab w:val="left" w:pos="720" w:leader="none"/>
          <w:tab w:val="left" w:pos="330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2. Внести в муниципальный правовой акт Арсеньевского городского округа от 01.04.2011 г. № 08-МПА «Об ограничениях, налагаемых на гражданина, замещавшего должность муниципальной службы Арсеньевского городского округа, при заключении им трудового договора и (или) гражданско-правового договора» следующие изменения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) подпункт «а» пункта 1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а) имеет право замещать должности и выполнять работу на условиях трудового договора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 конфликта интересов, в порядке, установленном органами местного самоуправления Арсеньевского городского округа в Положениях о комиссиях по соблюдению требований к служебному поведению муниципальных служащих и урегулированию конфликта интересов;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в муниципальный правовой акт 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10.2011 г. №  43-МПА «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 в коммерческой или некоммерческой организации; заявлений муниципальных служащих при невозможности по объективным причинам представить сведения о доходах, об имуществе  и обязательствах имущественного характера своих супруги (супруга) и несовершеннолетних детей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) наименование муниципального правового акта изложить в новой редакции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об имуществе  и обязательствах имущественного характера своих супруги (супруга) и несовершеннолетних детей.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) подпункт «а» п.2 Положения изложить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« а) обращение гражданина, замещавшего должность муниципальной службы, о даче согласия на замещение должности на условиях трудового договора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.3) в абзаце 1 п. 3 Положения исключить слова «коммерческие (некоммерческие)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>1.4)  абзац 2 п. 3 Полож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 или увольнения с муниципальной службы, наименование, местонахождение  организации, характер ее деятельности, должностные (служебные) обязанности, исполняемые гражданином во время занятия им должности муниципальной службы органов местного самоуправления или должности муниципальной службы в отношении организации, вид договора (трудовой или гражданско-правовой), предполагаемый срок его действия, сумма оплаты за выполнение (оказание) по трудовому договору работ (услуг), а также выполнение в данной организации работы (оказание данной организации услуги) в течение месяца стоимостью более ста тысяч рублей по гражданско-правовому договору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Внести в муниципальный правовой акт Арсеньевского городского округа  от 07.10.2011 г. №  44-МПА «Положение о проверке достоверност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, и соблюдения требований к служебному поведению» (далее - Положение)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)  дополнить п. 23 Положения предложением следующего содержа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 Сведения о доходах, об имуществе и обязательствах имущественного характера, представляемые гражданином, претендующим на замещение должности муниципальной службы, а в случае непоступления данного гражданина на муниципальную службу, в дальнейшем не могут быть использованы и подлежат уничтожению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) первое предложение  п. 26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« Подлинники справок о доходах, об имуществе и обязательствах имущественного характера, представленных муниципальными служащими, поступивших в кадровую службу органа местного самоуправления, по окончании календарного года направляются в кадровые службы для приобщения к личным делам.»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) второе предложение п. 27 Положения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« Сведения о доходах, об имуществе и обязательствах имущественного характера, представляемые гражданином, претендующим на замещение должности муниципальной службы, в случае непоступления данного гражданина на муниципальную службу, в дальнейшем не могут быть использованы и подлежат уничтожению.»;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. Внести в муниципальный правовой акт Арсеньевского городского округа от 07.10.2011г. № 45 – МПА </w:t>
      </w:r>
      <w:r>
        <w:rPr>
          <w:bCs/>
          <w:szCs w:val="28"/>
        </w:rPr>
        <w:t>«Положение о представлении гражданами, претендующими на замещение должностей муниципальной службы,</w:t>
      </w:r>
      <w:r>
        <w:rPr>
          <w:szCs w:val="28"/>
        </w:rPr>
        <w:t xml:space="preserve"> и муниципальными служащими сведений о доходах, об имуществе и обязательствах имущественного характера» (далее -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) в первом предложении абзаца 2 п.13 Положения исключить слова «или муниципальный служащий»;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)  дополнить абзац 2 п.13 предложением следующего содержания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Если гражданин, претендующий на замещение должности муниципальной службы, не обратился в кадровую службу с заявлением о возвращении ему справок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то указанные сведения в дальнейшем не могут быть использованы и подлежат уничтожению.»;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6. Внести в муниципальный правовой акт Арсеньевского городского округа от 07.10.2011г. № 48-МПА «Положение</w:t>
      </w:r>
      <w:r>
        <w:rPr>
          <w:bCs/>
          <w:spacing w:val="-3"/>
          <w:szCs w:val="28"/>
        </w:rPr>
        <w:t xml:space="preserve"> </w:t>
      </w:r>
      <w:r>
        <w:rPr>
          <w:bCs/>
          <w:spacing w:val="-5"/>
          <w:szCs w:val="28"/>
        </w:rPr>
        <w:t>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 в органах местного самоуправления Арсеньевского городского округа» (далее - Положение)</w:t>
      </w:r>
      <w:r>
        <w:rPr>
          <w:szCs w:val="28"/>
        </w:rPr>
        <w:t xml:space="preserve"> следующие изменения: 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) абзац второй подпункта «б» пункта 15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- обращение гражданина, замещавшего в органе местного самоуправлении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 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) подпункты «а» и «б» пункта 23</w:t>
      </w:r>
      <w:r>
        <w:rPr>
          <w:b/>
          <w:szCs w:val="28"/>
        </w:rPr>
        <w:t xml:space="preserve"> </w:t>
      </w:r>
      <w:r>
        <w:rPr>
          <w:szCs w:val="28"/>
        </w:rPr>
        <w:t>Полож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 а) дать гражданину согласие на замещение должности на условиях трудового договора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отказать гражданину в замещении должности на условиях трудового договора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 и мотивировать свой отказ.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) пункт 32</w:t>
      </w:r>
      <w:r>
        <w:rPr>
          <w:b/>
          <w:szCs w:val="28"/>
        </w:rPr>
        <w:t xml:space="preserve"> </w:t>
      </w:r>
      <w:r>
        <w:rPr>
          <w:szCs w:val="28"/>
        </w:rPr>
        <w:t>Полож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 32. Копии протокола заседания комиссии в 3-дневный срок со дня заседания направляются руководителю органа местного самоуправления. О принятом решении комиссии гражданину направляется письменное уведомление в течение одного рабочего дня. В устной форме гражданин должен быть уведомлен о решении комиссии  в течение трёх рабочих дней. ».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spacing w:lineRule="auto" w:line="360"/>
        <w:ind w:firstLine="709"/>
        <w:jc w:val="both"/>
        <w:rPr/>
      </w:pPr>
      <w:r>
        <w:rPr>
          <w:szCs w:val="28"/>
        </w:rPr>
        <w:t>7. Внести в муниципальный правовой акт Арсеньевского городского округа от 25.01.2012 г. № 04 - МПА «Положение</w:t>
      </w:r>
      <w:r>
        <w:rPr>
          <w:bCs/>
          <w:spacing w:val="-3"/>
          <w:szCs w:val="28"/>
        </w:rPr>
        <w:t xml:space="preserve"> </w:t>
      </w:r>
      <w:r>
        <w:rPr>
          <w:bCs/>
          <w:spacing w:val="-5"/>
          <w:szCs w:val="28"/>
        </w:rPr>
        <w:t>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(далее - Положение)</w:t>
      </w:r>
      <w:r>
        <w:rPr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) в  части 2 Положения исключить подпункт 2.2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3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) в части 4  Положения исключить  абзац 5  подпункта 4.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3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Н.Г. Ермишкину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«05» марта   2012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21 -МПА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2:00Z</dcterms:created>
  <dc:creator>Аня</dc:creator>
  <dc:description/>
  <cp:keywords/>
  <dc:language>en-US</dc:language>
  <cp:lastModifiedBy>Secr</cp:lastModifiedBy>
  <cp:lastPrinted>2012-03-01T15:22:00Z</cp:lastPrinted>
  <dcterms:modified xsi:type="dcterms:W3CDTF">2012-03-05T05:03:00Z</dcterms:modified>
  <cp:revision>3</cp:revision>
  <dc:subject/>
  <dc:title>                                                                                                              </dc:title>
</cp:coreProperties>
</file>