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ложения об организации отдыха дет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каникулярное время на детских оздоровительных площадка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 дневным пребыванием детей, организован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базе образовательных учрежд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создания условий для укрепления здоровья, безопасности и творческого развития детей, на основании распоряжения Администрации Приморского края от 11 февраля 2010 года № 66-ра «О мерах по организации отдыха, оздоровления и занятости детей Приморского края в 2010 году», в соответствии с постановлением Администрации Приморского края от 30 апреля 2010 года № 165-па «О предоставлении и расходовании субсидий из краевого бюджета бюджетам муниципальных образований Приморского края на организацию отдыха детей в каникулярное врем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720" w:firstLine="709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оложение об организации отдыха детей в каникулярное время на детских оздоровительных площадках с дневным пребыванием детей, организованных на базе образовательных учреждений Арсеньевского городского округа (прилагается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пределить главным распорядителем бюджетных средств на организацию отдыха детей в каникулярное время на детских оздоровительных площадках с дневным пребыванием детей муниципальное учреждение «Централизованная бухгалтерия учреждений образования»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 Контроль за исполнением настоящего постановления возложить на заместителя главы администрации городского округа по социальным вопросам О.Д. Лукьянчук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720" w:firstLine="709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13:00Z</dcterms:created>
  <dc:creator>Oem</dc:creator>
  <dc:description/>
  <cp:keywords/>
  <dc:language>en-US</dc:language>
  <cp:lastModifiedBy>Zoya</cp:lastModifiedBy>
  <cp:lastPrinted>2010-07-16T14:23:00Z</cp:lastPrinted>
  <dcterms:modified xsi:type="dcterms:W3CDTF">2010-07-20T04:13:00Z</dcterms:modified>
  <cp:revision>2</cp:revision>
  <dc:subject/>
  <dc:title> </dc:title>
</cp:coreProperties>
</file>