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 предоставления разрешений на условно разрешенные  виды использования земельных участков</w:t>
      </w:r>
      <w:r>
        <w:rPr>
          <w:b/>
          <w:color w:val="FF0000"/>
          <w:szCs w:val="26"/>
        </w:rPr>
        <w:t xml:space="preserve"> </w:t>
      </w:r>
      <w:r>
        <w:rPr>
          <w:b/>
          <w:szCs w:val="26"/>
        </w:rPr>
        <w:t xml:space="preserve">на территории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ями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</w:t>
      </w:r>
      <w:r>
        <w:rPr>
          <w:bCs/>
          <w:color w:val="FF0000"/>
          <w:spacing w:val="-1"/>
          <w:szCs w:val="26"/>
        </w:rPr>
        <w:t xml:space="preserve">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7 декабря 2019 года по 17 янва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, отклонения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7 декабря 2019 года по 17 янва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Cs w:val="26"/>
        </w:rPr>
        <w:t xml:space="preserve">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18 дека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939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 виды использования земельных участков на территории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5:21 площадью 600 кв.м и прилегающему земельному участку площадью 238 кв. 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установлено относительно ориентира, расположенного в границах участка, адрес ориентира: Приморский край, г. Арсеньев, ул. Тельмана, дом 5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площадью 399 кв.м прилегающего к земельному участку с кадастровым номером 25:26:010305:57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установлено относительно ориентира, расположенного в границах участка, адрес ориентира: Приморский край, г. Арсеньев, ул. Ленинская, д. 9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30303:424 площадью 511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установлено по адресу: Приморский край, г. Арсеньев, ул. Стахановская, д. 11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кадастровым номером 25:26:010217:96 площадью 600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установлено относительно ориентира, расположенного в границах участка. Почтовый адрес ориентира: Приморский край, г. Арсеньев, ул. Мебельная, дом 7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52"/>
        <w:rPr>
          <w:szCs w:val="26"/>
          <w:lang w:eastAsia="zh-CN"/>
        </w:rPr>
      </w:pPr>
      <w:r>
        <w:rPr>
          <w:szCs w:val="26"/>
        </w:rPr>
        <w:t xml:space="preserve">5.    </w:t>
        <w:tab/>
        <w:t>О предоставлении разрешения на условно разрешенный вид использования земельного участка «хранение автотранспорта (2.7.1)» с кадастровым номером 25:26:020203:38 площадью 7019 кв.м в территориальной зоне ОД3</w:t>
      </w:r>
      <w:r>
        <w:rPr>
          <w:szCs w:val="26"/>
          <w:lang w:eastAsia="zh-CN"/>
        </w:rPr>
        <w:t xml:space="preserve"> «Зона общественно-транспортна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 нежилое здание. Участок находится примерно в 80 м от ориентира по направлению на север. Почтовый адрес ориентира: Приморский край, г.Арсеньев, ул. Новикова, 49.</w:t>
      </w:r>
      <w:r>
        <w:rPr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80"/>
        <w:ind w:hanging="0"/>
        <w:jc w:val="center"/>
        <w:rPr/>
      </w:pPr>
      <w:r>
        <w:rPr>
          <w:bCs/>
          <w:szCs w:val="26"/>
          <w:lang w:eastAsia="zh-CN"/>
        </w:rPr>
        <w:t>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07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2-18T09:16:00Z</cp:lastPrinted>
  <dcterms:modified xsi:type="dcterms:W3CDTF">2019-12-19T06:08:00Z</dcterms:modified>
  <cp:revision>3</cp:revision>
  <dc:subject/>
  <dc:title> </dc:title>
</cp:coreProperties>
</file>