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9 июня 2012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99-па «Об утверждении административ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регламента «Предоставление земельных участков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(собственност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не разграничена) в аренду, в постоянно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ссрочное) пользование, в безвозмездное срочно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е, в собственность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протеста прокуратуры города Арсеньева от 25 ноября 2013 года № 7-9-2013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административный  регламент  по предоставлению  муниципальной  услуги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», утвержденный постановлением администрации Арсеньевского городского округа от 29 июня 2012 года № 499-па (далее – постановление,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ополнить подпункт 2.6.4. пункта 2.6. раздела 2 административного регламента абзацем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окументы, указанные в абзацах 2, 4, 5, 6, 7, 8 настоящего подпункта, кроме копий документов, удостоверяющих (устанавливающих)</w:t>
      </w:r>
      <w:r>
        <w:rPr>
          <w:rFonts w:eastAsia="Calibri"/>
          <w:sz w:val="28"/>
          <w:szCs w:val="28"/>
        </w:rPr>
        <w:t xml:space="preserve"> права на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признается возникшим независимо от его регистрации в ЕГРП и кроме копий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 признается  возникшим  независимо  от  его регистрации в  ЕГРП</w:t>
      </w:r>
      <w:r>
        <w:rPr>
          <w:sz w:val="28"/>
          <w:szCs w:val="28"/>
        </w:rPr>
        <w:t xml:space="preserve"> не могут быть затребованы у заявителя, при этом заявитель вправе их предоставить вместе с заявлением о приобретении прав на земельный участ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Исключить в пункте 2.7. раздела 2 административного регламента абзац второй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Исключить в подпункте 3.6.7. пункта 3.6. раздела 3 административного регламента абзац пятый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30FF1221A550803103DE85985081EE86F9A3A2E8908CCF834339C10E8AEE29662229DEC55BE86FFR9T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3-12-11T16:33:00Z</cp:lastPrinted>
  <dcterms:modified xsi:type="dcterms:W3CDTF">2013-12-25T22:57:00Z</dcterms:modified>
  <cp:revision>33</cp:revision>
  <dc:subject/>
  <dc:title> </dc:title>
</cp:coreProperties>
</file>