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0 августа 2020 года по 19 августа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0 августа 2020 года по 19 августа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8 июл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436-па</w:t>
      </w:r>
      <w:r>
        <w:rPr>
          <w:szCs w:val="26"/>
        </w:rPr>
        <w:t>_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виды использования земельных участк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для индивидуального жилищного строительства (2.1)» земельному участку с кадастровым номером 25:26:010325:799 площадью 805 кв. 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>местоположение которого установлено относительно ориентира, расположенного за пределами участка. Ориентир жилой дом. Участок находится примерно в 232 м от ориентира по направлению на северо-запад. Почтовый адрес ориентира: Приморский край, г. Арсеньев, пер. Чехова, д.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для индивидуального жилищного строительства (2.1)» земельному участку с кадастровым номером 25:26:010303:21 площадью 890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которого установлено относительно ориентира, расположенного в границах земельного участка. Ориентир жилой дом. Почтовый адрес ориентира: Приморский край, г. Арсеньев, ул. О. Кошевого, д. 3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ведение огородничества (13.1)» земельному участку с кадастровым номером 25:26:010103:171 площадью 55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2 м от ориентира по направлению на юго-запад. Почтовый адрес ориентира: Приморский край, г. Арсеньев, ул. Мостовая, 38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8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ведение огородничества (13.1)» земельному участку с кадастровым номером 25:26:010106:145 площадью 118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0 м от ориентира по направлению на запад. Почтовый адрес ориентира: Приморский край, г. Арсеньев, ул. Станционная, 2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«ведение садоводства (13.2)» земельному участку в кадастровом квартале 25:26:020110 площадью 1000 кв. м в территориальной зоне ОД3 «Зона общественно-транспортная», местоположение которого установлено примерно в 100 м на север от ориентира, расположенного: г. Арсеньев, ул. Стахановская, д. 153.</w:t>
      </w:r>
    </w:p>
    <w:p>
      <w:pPr>
        <w:pStyle w:val="Normal"/>
        <w:widowControl/>
        <w:autoSpaceDE w:val="true"/>
        <w:ind w:left="756"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58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7-28T12:29:00Z</cp:lastPrinted>
  <dcterms:modified xsi:type="dcterms:W3CDTF">2020-07-28T06:53:00Z</dcterms:modified>
  <cp:revision>4</cp:revision>
  <dc:subject/>
  <dc:title> </dc:title>
</cp:coreProperties>
</file>