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4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9pt;width:45.6pt;height:60.05pt" coordorigin="4680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434" to="5499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596" to="5318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tabs>
          <w:tab w:val="clear" w:pos="708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нят Думой </w:t>
      </w:r>
    </w:p>
    <w:p>
      <w:pPr>
        <w:pStyle w:val="ConsPlusTitle"/>
        <w:ind w:left="5580" w:hanging="0"/>
        <w:rPr/>
      </w:pPr>
      <w:r>
        <w:rPr>
          <w:b w:val="false"/>
          <w:sz w:val="22"/>
          <w:szCs w:val="22"/>
        </w:rPr>
        <w:t xml:space="preserve">Арсеньевского городского округа  </w:t>
      </w:r>
    </w:p>
    <w:p>
      <w:pPr>
        <w:pStyle w:val="ConsPlusTitle"/>
        <w:ind w:left="5580" w:hanging="0"/>
        <w:rPr/>
      </w:pPr>
      <w:r>
        <w:rPr>
          <w:b w:val="false"/>
          <w:sz w:val="22"/>
          <w:szCs w:val="22"/>
        </w:rPr>
        <w:t>22 апреля 2011 г.</w:t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04.10.2010 г. № 46-МПА  «Положение о Книге По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ожение о Книге Почета Арсеньевского городского округ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унктах 3.2. раздела 3 слово «представления» заменить на слово «предложения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ы 3.3, 3.4, 3.5 раздела 3 чита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. При обращении с предложением о занесении в Книгу Почета  гражданина  РФ в Думу городского округа  предо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1. Представление одного из нижеперечисленных субъектов выдвиж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Главы 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епутатов всех уровн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ителей предприятий, учреждений, организаций независимо от форм собственност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ых  организаций или  политических парт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Характеристика кандидата, содержащая сведения о трудовой (служебной), научной деятельности, краткое описание достижений, заслуг, личного вклада кандидата в развитие  Арсеньевского городского округа;   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3. Выписка из протокола, в которой содержится решение о выдвижении данного кандидата рассматриваемые на заседании (собрании) коллектива (в случае обращения  руководителей  коллективов  предприятий, учреждений,  организаций,  общественных организаций,  политических парти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 При обращении с предложением о занесении в Книгу Почета иностранного гражданина  в Думу  городского округа  предоставляются следующие 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4.1. Представление одного из нижеперечисленных субъектов выдвиж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Главы 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епутатов всех уровн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ителей предприятий, учреждений, организаций независимо от форм собственност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ых  организаций или  политических пар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4.2. Краткое описание достижений, заслуг, личного  вклада  в развитие  Арсеньевского городского округа.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и обращении с предложением о занесении в Книгу Почета юридического лица в Думу  Арсеньевского городского округа  предоставляются следующие 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5.1. Представление одного из нижеперечисленных субъектов выдвиж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Главы 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епутатов всех уровн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руководителей предприятий, учреждений, организаций независимо от форм собственност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ых  организаций или  политических парт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 Информация об истории развития данного юридического лица и трудовых  успехах его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5.3. Краткое описание заслуг в содействии социально – экономического  и культурного развития города,  достижений в сфере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</w:t>
      </w:r>
      <w:r>
        <w:rPr>
          <w:i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рсень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Н.Г. Ермиш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апреля  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21-МПА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00:00Z</dcterms:created>
  <dc:creator>Аня</dc:creator>
  <dc:description/>
  <cp:keywords/>
  <dc:language>en-US</dc:language>
  <cp:lastModifiedBy>Zoya</cp:lastModifiedBy>
  <cp:lastPrinted>2011-04-29T08:49:00Z</cp:lastPrinted>
  <dcterms:modified xsi:type="dcterms:W3CDTF">2011-05-03T04:00:00Z</dcterms:modified>
  <cp:revision>2</cp:revision>
  <dc:subject/>
  <dc:title>                                                                                                              </dc:title>
</cp:coreProperties>
</file>