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  <w:highlight w:val="yellow"/>
          <w:lang w:val="en-US" w:eastAsia="en-US"/>
        </w:rPr>
      </w:pPr>
      <w:r>
        <w:rPr>
          <w:color w:val="000000"/>
          <w:szCs w:val="26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9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842-п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 от 06 октября 2016 года № 800-па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«Об утверждении нормативов на обеспечение функций органов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администрации Арсеньевского городского округа и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ведомственных им муниципальных казенных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рсеньев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jc w:val="both"/>
        <w:rPr>
          <w:sz w:val="25"/>
          <w:szCs w:val="25"/>
        </w:rPr>
      </w:pPr>
      <w:r>
        <w:rPr>
          <w:sz w:val="25"/>
          <w:szCs w:val="25"/>
        </w:rPr>
        <w:t>В целях обоснования объекта и (или) объектов закупки, включаемых в план закупок на очередной финансовый период</w:t>
      </w:r>
      <w:r>
        <w:rPr>
          <w:color w:val="000000"/>
          <w:sz w:val="25"/>
          <w:szCs w:val="25"/>
        </w:rPr>
        <w:t>, в</w:t>
      </w:r>
      <w:r>
        <w:rPr>
          <w:sz w:val="25"/>
          <w:szCs w:val="25"/>
        </w:rPr>
        <w:t xml:space="preserve"> соответствии с Федеральным законом от  05 апреля 2013 года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color w:val="000000"/>
          <w:sz w:val="25"/>
          <w:szCs w:val="25"/>
        </w:rPr>
        <w:t xml:space="preserve">руководствуясь статьями 45,51 Устава Арсеньевского городского округа, администрация 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/>
      </w:pPr>
      <w:r>
        <w:rPr>
          <w:sz w:val="25"/>
          <w:szCs w:val="25"/>
        </w:rPr>
        <w:t>ПОСТАНОВЛЯ</w:t>
      </w:r>
      <w:r>
        <w:rPr>
          <w:caps/>
          <w:sz w:val="25"/>
          <w:szCs w:val="25"/>
        </w:rPr>
        <w:t>ет</w:t>
      </w:r>
      <w:r>
        <w:rPr>
          <w:sz w:val="25"/>
          <w:szCs w:val="25"/>
        </w:rPr>
        <w:t>: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360"/>
        <w:ind w:left="0" w:firstLine="748"/>
        <w:jc w:val="both"/>
        <w:rPr>
          <w:sz w:val="25"/>
          <w:szCs w:val="25"/>
        </w:rPr>
      </w:pPr>
      <w:r>
        <w:rPr>
          <w:sz w:val="25"/>
          <w:szCs w:val="25"/>
        </w:rPr>
        <w:t>Внести изменения в нормативы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, утвержденные постановлением администрации Арсеньевского городского округа от 06 октября 2016 года               № 800-па, изложив их в редакции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2" w:leader="none"/>
        </w:tabs>
        <w:autoSpaceDE w:val="false"/>
        <w:spacing w:lineRule="auto" w:line="360"/>
        <w:ind w:left="0" w:firstLine="748"/>
        <w:jc w:val="both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938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А.В. Ковал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2"/>
      </w:tblGrid>
      <w:tr>
        <w:trPr/>
        <w:tc>
          <w:tcPr>
            <w:tcW w:w="474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 декабря 2018г.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42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ind w:left="5245" w:hanging="0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на обеспечение функций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администрации Арсеньев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х им 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казенных учреждений Арсеньев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exact" w:line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42" w:firstLine="566"/>
        <w:jc w:val="both"/>
        <w:rPr/>
      </w:pPr>
      <w:bookmarkStart w:id="0" w:name="Par1026"/>
      <w:bookmarkEnd w:id="0"/>
      <w:r>
        <w:rPr>
          <w:b/>
          <w:sz w:val="26"/>
          <w:szCs w:val="26"/>
        </w:rPr>
        <w:t>1. Нормативы, применяемые при расчете нормативных затрат на приобретение абонентских номеров пользовательского (оконечного) оборудования, подключенного к местной сети телефонной связи для передачи голосовой информации и на повременную оплату  междугородних телефонных соединений:</w:t>
      </w:r>
    </w:p>
    <w:p>
      <w:pPr>
        <w:pStyle w:val="Normal"/>
        <w:widowControl w:val="false"/>
        <w:ind w:left="142" w:firstLine="5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3800"/>
        <w:gridCol w:w="1413"/>
        <w:gridCol w:w="157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Наименование должностей муниципальных служащи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писание услуг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номер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услуг в год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  <w:sz w:val="22"/>
              </w:rPr>
              <w:t>на 1 служащего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Глава городского округа, 1-й заместитель главы администрации городского округ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color w:val="000000"/>
              </w:rPr>
              <w:t>Ежемесячная плата за тариф для федеральных номеров (включено от 1500 до 2000 минут на все номера Приморского края, от 9 до 10Гб интернет-трафика, от 1500 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Все должности муниципальных служащих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исходящие на телефонные номера, объединенные одним договором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000 мин.</w:t>
            </w:r>
          </w:p>
        </w:tc>
      </w:tr>
      <w:tr>
        <w:trPr>
          <w:trHeight w:val="16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на телефонные номера мобильной и фиксированн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500 мин.</w:t>
            </w:r>
          </w:p>
        </w:tc>
      </w:tr>
      <w:tr>
        <w:trPr>
          <w:trHeight w:val="16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на мобильные телефоны за пределами местно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0 мин.</w:t>
            </w:r>
          </w:p>
        </w:tc>
      </w:tr>
      <w:tr>
        <w:trPr>
          <w:trHeight w:val="16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на мобильные телефоны других операторов сотовой связи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0 мин.</w:t>
            </w:r>
          </w:p>
        </w:tc>
      </w:tr>
      <w:tr>
        <w:trPr>
          <w:trHeight w:val="162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Исходящие SMS- сообщения  абонентам всех мобильных операторов  внутри домашнего региона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 мин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Заместитель главы администрации городского округа, советник главы администрации городского округ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лимитный тарифный план на территории Приморского края с включенными пакетами трафик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Ежемесячная плата за тариф для федеральных номеров (включено от  500 до 700 минут на все номера Приморского края, от 3 до 5 Гб интернет-трафика,  700 до 3000 SMS)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 мес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1-й заместитель главы администрации городского округ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Мобильный доступ к сети Интер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умин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По служебной необходимости на услуги, оказываемые в международном роуминге сверх лимитов, установленных тарифами, закладывается дополнительная сумма, согласно анализу потребленного трафика указанных услуг, в количестве не менее 1 номер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2 мес.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ГТС - Предоставление местного телефонного соединения (Повременный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рифный план по услугам междугородно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телефонной связи Оператора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доступа к сети передачи данных (интернет по отдельно выделенной линии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деление внешнего статистического </w:t>
            </w:r>
            <w:r>
              <w:rPr>
                <w:lang w:val="en-US"/>
              </w:rPr>
              <w:t>IP</w:t>
            </w:r>
            <w:r>
              <w:rPr/>
              <w:t>-адре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се должности муниципальных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дача данных и телематических служб в сети «Интернет» по цифровому каналу связ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2 мес.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  <w:highlight w:val="yellow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Нормативы, применяемые при расчете </w:t>
      </w:r>
    </w:p>
    <w:p>
      <w:pPr>
        <w:pStyle w:val="Normal"/>
        <w:widowControl w:val="false"/>
        <w:spacing w:lineRule="exact" w:line="2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рмативных затрат на приобретение рабочих станций (персональных  компьютеров)</w:t>
      </w:r>
    </w:p>
    <w:p>
      <w:pPr>
        <w:pStyle w:val="Normal"/>
        <w:widowControl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7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17"/>
        <w:gridCol w:w="1783"/>
        <w:gridCol w:w="1600"/>
        <w:gridCol w:w="1017"/>
        <w:gridCol w:w="3260"/>
      </w:tblGrid>
      <w:tr>
        <w:trPr>
          <w:trHeight w:val="1060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Количество рабочих станций (персональных компьютеров)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комплект, рублей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ация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й станции</w:t>
            </w:r>
          </w:p>
        </w:tc>
      </w:tr>
      <w:tr>
        <w:trPr>
          <w:trHeight w:val="172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609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се должности муниципальных служащих Арсеньевского городского округа, работников МКУ АХУ администрации АГО,</w:t>
            </w:r>
            <w:r>
              <w:rPr/>
              <w:t xml:space="preserve"> работников УГО и ЧС</w:t>
            </w:r>
          </w:p>
        </w:tc>
        <w:tc>
          <w:tcPr>
            <w:tcW w:w="17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не более 1  единицы рабочей станции в  комплекте  на сотрудника 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 000,00 включительно на 1 единицу</w:t>
            </w:r>
          </w:p>
        </w:tc>
        <w:tc>
          <w:tcPr>
            <w:tcW w:w="1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3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6"/>
              <w:gridCol w:w="1633"/>
            </w:tblGrid>
            <w:tr>
              <w:trPr>
                <w:trHeight w:val="1242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Т</w:t>
                  </w:r>
                  <w:r>
                    <w:rPr>
                      <w:color w:val="000000"/>
                      <w:sz w:val="26"/>
                      <w:szCs w:val="26"/>
                    </w:rPr>
                    <w:t>ип (моноблок/системный блок и монитор)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25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истемный блок и монитор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тип монитора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ЖК дисплей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азмер экрана/монит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21 дюймов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истемный блок: тип процессор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ногоядер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473" w:hRule="atLeast"/>
              </w:trPr>
              <w:tc>
                <w:tcPr>
                  <w:tcW w:w="158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частота процессора </w:t>
                  </w:r>
                </w:p>
              </w:tc>
              <w:tc>
                <w:tcPr>
                  <w:tcW w:w="163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2 ГГц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объем накопителя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300 ГБ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азмер оперативной памяти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61" w:leader="none"/>
                    </w:tabs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2Гб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лавиатура - 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анипулятор мышь с колесом прокрутки-одна</w:t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входит в комплект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5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6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чание:  рабочая станция – автоматизированное рабочее место (системный блок, монитор, мышь, клавиатура) или рабочая станция на основе моноблока, технические характеристики, комплектность, количество  и стоимость приобретаемых рабочих станций (персональных компьютеров) для служащих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не указанных в настоящем  приложении, рабочих станций осуществляется в пределах доведенных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лимитов бюджетных обязательств.</w:t>
      </w:r>
    </w:p>
    <w:p>
      <w:pPr>
        <w:pStyle w:val="Normal"/>
        <w:widowControl w:val="false"/>
        <w:ind w:firstLine="5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3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онито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98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97"/>
        <w:gridCol w:w="1722"/>
        <w:gridCol w:w="1558"/>
        <w:gridCol w:w="1976"/>
        <w:gridCol w:w="1945"/>
      </w:tblGrid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муниципальных служащих Арсеньевского городского округа, работников МКУ АХУ администрации АГО,  </w:t>
            </w:r>
            <w:r>
              <w:rPr/>
              <w:t>работников УГО и ЧС</w:t>
            </w:r>
          </w:p>
        </w:tc>
        <w:tc>
          <w:tcPr>
            <w:tcW w:w="1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5 000,00 включительно за единицу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Монитор (ЖК дисплей, класс энергетической эффективности не ниже А, размер экрана не менее21 дюймов</w:t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приобретение монитор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 xml:space="preserve">Технические характеристики,  комплектность и стоимость приобретаемых мониторов  для служащих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монитор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4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истемных блок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82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48"/>
        <w:gridCol w:w="1559"/>
        <w:gridCol w:w="1418"/>
        <w:gridCol w:w="1843"/>
        <w:gridCol w:w="2214"/>
      </w:tblGrid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 администрации АГО,</w:t>
            </w:r>
            <w:r>
              <w:rPr/>
              <w:t xml:space="preserve"> работников УГО и ЧС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35 000,00 включительно за единицу</w:t>
            </w:r>
          </w:p>
        </w:tc>
        <w:tc>
          <w:tcPr>
            <w:tcW w:w="22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блок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тип процессора (многоядерный), частота процессора (</w:t>
            </w:r>
            <w:r>
              <w:rPr>
                <w:color w:val="000000"/>
                <w:sz w:val="26"/>
                <w:szCs w:val="26"/>
              </w:rPr>
              <w:t>не менее 2 ГГц</w:t>
            </w:r>
            <w:r>
              <w:rPr>
                <w:sz w:val="26"/>
                <w:szCs w:val="26"/>
              </w:rPr>
              <w:t>), количество ядер (не менее 2 штук), размер оперативной памяти (не менее 2 Гбайт), количество портов USB 2,0 (не менее 4-х), порт RJ-45, жесткий диск объемом не менее 300 Г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bCs/>
          <w:sz w:val="26"/>
          <w:szCs w:val="26"/>
        </w:rPr>
        <w:t xml:space="preserve">Примечание:  приобретение системных блоков производится с целью замены неисправных, входящих в состав рабочих станций (АРМ). </w:t>
      </w:r>
      <w:r>
        <w:rPr>
          <w:sz w:val="26"/>
          <w:szCs w:val="26"/>
        </w:rPr>
        <w:t xml:space="preserve">Технические характеристики, комплектность и стоимость приобретаемых системных блоков  для служащих Арсеньевского городского округа, работников МКУ АХУ, работников УГО и ЧС администрации АГО могут быть изменены на основании  их потребности, при этом закупка системных блок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5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ервер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384"/>
        <w:gridCol w:w="1570"/>
        <w:gridCol w:w="1546"/>
        <w:gridCol w:w="1845"/>
        <w:gridCol w:w="2091"/>
      </w:tblGrid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2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тдел информатизации Арсеньевского городского округа</w:t>
            </w:r>
          </w:p>
        </w:tc>
        <w:tc>
          <w:tcPr>
            <w:tcW w:w="1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6 единиц на организацию</w:t>
            </w:r>
          </w:p>
        </w:tc>
        <w:tc>
          <w:tcPr>
            <w:tcW w:w="1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500 000,00 включительно за единицу</w:t>
            </w:r>
          </w:p>
        </w:tc>
        <w:tc>
          <w:tcPr>
            <w:tcW w:w="20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процессоры: не менее 1-го, количество ядер не менее 4-х, частота процессора </w:t>
            </w:r>
            <w:r>
              <w:rPr>
                <w:color w:val="000000"/>
                <w:sz w:val="26"/>
                <w:szCs w:val="26"/>
              </w:rPr>
              <w:t>не менее 2 ГГц</w:t>
            </w:r>
            <w:r>
              <w:rPr>
                <w:sz w:val="26"/>
                <w:szCs w:val="26"/>
              </w:rPr>
              <w:t>, размер оперативной памяти не менее 16 Гбайт, количество портов USB не менее 2-х, порт RJ-45 не менее 1-го с полосой пропускания 1 Гбит/с, корзина не менее чем под 4 жестких диска с поддержкой горячей замены, жесткие диски: системные - не менее 2-х, объемом не менее 120ГБ каждый; для хранения данных -не менее 2-х, объемом 2ТБ и более кажды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 приобретение серверов производится с целью замены неисправных и устаревших, а также под введение в эксплуатацию новых программных комплексов. Технические характеристики, комплектность и стоимость приобретаемых серверов могут быть изменены на основании потребностей, при этом закупка сервер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6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копировальных аппаратов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3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17"/>
        <w:gridCol w:w="1796"/>
        <w:gridCol w:w="1525"/>
        <w:gridCol w:w="1727"/>
        <w:gridCol w:w="2471"/>
      </w:tblGrid>
      <w:tr>
        <w:trPr>
          <w:trHeight w:val="226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рок эксплуатации в годах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Предельная цена приобретения, рублей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Технические характеристики</w:t>
            </w:r>
          </w:p>
        </w:tc>
      </w:tr>
      <w:tr>
        <w:trPr>
          <w:trHeight w:val="226" w:hRule="atLeast"/>
        </w:trPr>
        <w:tc>
          <w:tcPr>
            <w:tcW w:w="19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служащих Арсеньевского городского округа, работников МКУ АХУ администрации АГО, </w:t>
            </w:r>
            <w:r>
              <w:rPr/>
              <w:t>работников УГО и ЧС</w:t>
            </w:r>
          </w:p>
        </w:tc>
        <w:tc>
          <w:tcPr>
            <w:tcW w:w="17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5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 25 000,00 включительно за единицу</w:t>
            </w:r>
          </w:p>
        </w:tc>
        <w:tc>
          <w:tcPr>
            <w:tcW w:w="24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хнология печати - лазерная, оптическое разрешение печати не менее600х6</w:t>
            </w:r>
            <w:bookmarkStart w:id="1" w:name="_GoBack"/>
            <w:bookmarkEnd w:id="1"/>
            <w:r>
              <w:rPr>
                <w:sz w:val="26"/>
                <w:szCs w:val="26"/>
              </w:rPr>
              <w:t>00</w:t>
            </w:r>
            <w:r>
              <w:rPr>
                <w:color w:val="333333"/>
                <w:sz w:val="26"/>
                <w:szCs w:val="26"/>
              </w:rPr>
              <w:t xml:space="preserve">dpi, </w:t>
            </w:r>
            <w:r>
              <w:rPr>
                <w:sz w:val="26"/>
                <w:szCs w:val="26"/>
              </w:rPr>
              <w:t>цветность печати – черно-белая, максимальный формат А4, скорость копирования - 4 стр/мин А4),  количество картриджей - 1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bCs/>
          <w:sz w:val="26"/>
          <w:szCs w:val="26"/>
        </w:rPr>
        <w:t>Примечание: т</w:t>
      </w:r>
      <w:r>
        <w:rPr>
          <w:sz w:val="26"/>
          <w:szCs w:val="26"/>
        </w:rPr>
        <w:t xml:space="preserve">ехнические характеристики, комплектность и стоимость приобретаемых копировальных аппаратов для служащих Арсеньевского городского округа, работников МКУ АХУ, </w:t>
      </w:r>
      <w:r>
        <w:rPr/>
        <w:t>работников УГО и ЧС</w:t>
      </w:r>
      <w:r>
        <w:rPr>
          <w:sz w:val="26"/>
          <w:szCs w:val="26"/>
        </w:rPr>
        <w:t xml:space="preserve"> администрации АГО могут быть изменены на основании их потребности, при этом закупка копировальных аппаратов, не указанных в настоящем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7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многофункционального устройства (МФУ)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39"/>
        <w:gridCol w:w="1615"/>
        <w:gridCol w:w="1600"/>
        <w:gridCol w:w="2063"/>
        <w:gridCol w:w="2039"/>
      </w:tblGrid>
      <w:tr>
        <w:trPr/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ФУ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1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bookmarkStart w:id="2" w:name="OLE_LINK66"/>
            <w:bookmarkStart w:id="3" w:name="OLE_LINK65"/>
            <w:bookmarkStart w:id="4" w:name="OLE_LINK64"/>
            <w:bookmarkStart w:id="5" w:name="OLE_LINK63"/>
            <w:r>
              <w:rPr>
                <w:sz w:val="26"/>
                <w:szCs w:val="26"/>
              </w:rPr>
              <w:t>Технические характеристики</w:t>
            </w:r>
            <w:bookmarkEnd w:id="2"/>
            <w:bookmarkEnd w:id="3"/>
            <w:bookmarkEnd w:id="4"/>
            <w:bookmarkEnd w:id="5"/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ФУ</w:t>
            </w:r>
          </w:p>
        </w:tc>
      </w:tr>
      <w:tr>
        <w:trPr>
          <w:trHeight w:val="226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68" w:hRule="atLeast"/>
        </w:trPr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служащих Арсеньевского городского округа, работников МКУ АХУ администрации АГО, </w:t>
            </w:r>
            <w:r>
              <w:rPr/>
              <w:t>работников УГО и ЧС</w:t>
            </w:r>
          </w:p>
        </w:tc>
        <w:tc>
          <w:tcPr>
            <w:tcW w:w="16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4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40 000,00 включительно за единицу</w:t>
            </w:r>
          </w:p>
        </w:tc>
        <w:tc>
          <w:tcPr>
            <w:tcW w:w="20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тип печати 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оптическое разрешение печа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корость печати и коп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скорость сканирования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опирование без компьютер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ое разрешение копир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скорость сканирования 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0"/>
            </w:tblGrid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920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ветной/черно-белый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  <w:t xml:space="preserve"> dpi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color w:val="000000"/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 2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40 стр/мин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д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92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40стр/мин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технические характеристики, комплектность, количество и стоимость приобретаемого многофункционального устройства (МФУ)  для служащих Арсеньевского городского округа, работников МКУ АХУ, </w:t>
      </w:r>
      <w:r>
        <w:rPr/>
        <w:t>работников УГО и ЧС</w:t>
      </w:r>
      <w:r>
        <w:rPr>
          <w:sz w:val="26"/>
          <w:szCs w:val="26"/>
        </w:rPr>
        <w:t xml:space="preserve"> администрации АГО могут быть изменены на основании  их потребности при этом закупка МФУ, не указанного  в настоящем 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6"/>
          <w:szCs w:val="26"/>
        </w:rPr>
        <w:t xml:space="preserve">8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принтеров:</w:t>
      </w:r>
    </w:p>
    <w:p>
      <w:pPr>
        <w:pStyle w:val="Normal"/>
        <w:widowControl w:val="false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2051"/>
        <w:gridCol w:w="1634"/>
        <w:gridCol w:w="1600"/>
        <w:gridCol w:w="2176"/>
        <w:gridCol w:w="1895"/>
      </w:tblGrid>
      <w:tr>
        <w:trPr/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инт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0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тера</w:t>
            </w:r>
          </w:p>
        </w:tc>
      </w:tr>
      <w:tr>
        <w:trPr>
          <w:trHeight w:val="226" w:hRule="atLeast"/>
        </w:trPr>
        <w:tc>
          <w:tcPr>
            <w:tcW w:w="20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Все должности служащих Арсеньевского городского округа, работников МКУ АХУ,</w:t>
            </w:r>
            <w:r>
              <w:rPr/>
              <w:t xml:space="preserve"> работников УГО и ЧС</w:t>
            </w:r>
            <w:r>
              <w:rPr>
                <w:sz w:val="26"/>
                <w:szCs w:val="26"/>
              </w:rPr>
              <w:t xml:space="preserve"> администрации АГО</w:t>
            </w:r>
          </w:p>
        </w:tc>
        <w:tc>
          <w:tcPr>
            <w:tcW w:w="1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на 1 сотрудника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40 000,00 включительно за единицу</w:t>
            </w:r>
          </w:p>
        </w:tc>
        <w:tc>
          <w:tcPr>
            <w:tcW w:w="21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1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4"/>
            </w:tblGrid>
            <w:tr>
              <w:trPr>
                <w:trHeight w:val="1200" w:hRule="atLeast"/>
              </w:trPr>
              <w:tc>
                <w:tcPr>
                  <w:tcW w:w="19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тип принтера (метод печати)</w:t>
                  </w:r>
                </w:p>
              </w:tc>
            </w:tr>
            <w:tr>
              <w:trPr>
                <w:trHeight w:val="784" w:hRule="atLeast"/>
              </w:trPr>
              <w:tc>
                <w:tcPr>
                  <w:tcW w:w="1944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1200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 - лазерный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ветной, черно-белый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77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4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Примечание: технические характеристики, комплектность, количество и стоимость приобретаемых принтеров  для служащих Арсеньевского городского округа, работников МКУ АХУ, </w:t>
      </w:r>
      <w:r>
        <w:rPr/>
        <w:t>работников УГО и ЧС</w:t>
      </w:r>
      <w:r>
        <w:rPr>
          <w:sz w:val="26"/>
          <w:szCs w:val="26"/>
        </w:rPr>
        <w:t xml:space="preserve"> администрации АГО  могут быть изменены на основании  их потребности, при этом закупка принтеров, не указанных  в настоящем 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54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6"/>
          <w:szCs w:val="26"/>
        </w:rPr>
        <w:t xml:space="preserve">9. Нормативы, </w:t>
      </w:r>
      <w:r>
        <w:rPr>
          <w:b/>
          <w:sz w:val="26"/>
          <w:szCs w:val="26"/>
        </w:rPr>
        <w:t>применяемые при расчете нормативных затрат на приобретение сканера: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56" w:type="dxa"/>
        <w:jc w:val="left"/>
        <w:tblInd w:w="-64" w:type="dxa"/>
        <w:tblLayout w:type="fixed"/>
        <w:tblCellMar>
          <w:top w:w="102" w:type="dxa"/>
          <w:left w:w="57" w:type="dxa"/>
          <w:bottom w:w="102" w:type="dxa"/>
          <w:right w:w="62" w:type="dxa"/>
        </w:tblCellMar>
      </w:tblPr>
      <w:tblGrid>
        <w:gridCol w:w="1951"/>
        <w:gridCol w:w="1604"/>
        <w:gridCol w:w="1600"/>
        <w:gridCol w:w="2306"/>
        <w:gridCol w:w="1895"/>
      </w:tblGrid>
      <w:tr>
        <w:trPr>
          <w:trHeight w:val="1113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канеров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, рублей</w:t>
            </w:r>
          </w:p>
        </w:tc>
        <w:tc>
          <w:tcPr>
            <w:tcW w:w="42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характеристик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нера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1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должности служащих Арсеньевского городского округа, работников МКУ АХУ , </w:t>
            </w:r>
            <w:r>
              <w:rPr/>
              <w:t>работников УГО и ЧС</w:t>
            </w:r>
            <w:r>
              <w:rPr>
                <w:sz w:val="26"/>
                <w:szCs w:val="26"/>
              </w:rPr>
              <w:t xml:space="preserve"> администрации АГО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2 единиц на организацию</w:t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более 8 000,00 включительно за единицу</w:t>
            </w:r>
          </w:p>
        </w:tc>
        <w:tc>
          <w:tcPr>
            <w:tcW w:w="23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top w:w="75" w:type="dxa"/>
              <w:bottom w:w="75" w:type="dxa"/>
            </w:tcMar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7"/>
            </w:tblGrid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тип сканера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2187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класс энергетической эффективности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тод подачи бумаги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черно-белый) </w:t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скорость сканирования текста А4 (цветной)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птическое разрешение сканирования 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цветность печати текст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максимальный формат бумаг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1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6"/>
            </w:tblGrid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ланшетный</w:t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1776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ниже класса А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 - потоковый</w:t>
                  </w:r>
                </w:p>
              </w:tc>
            </w:tr>
            <w:tr>
              <w:trPr>
                <w:trHeight w:val="1504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4 сек. одну страницу формата А4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е более 7 сек. одну страницу формата А4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не менее600х600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предельное значение: цветной</w:t>
                  </w:r>
                </w:p>
              </w:tc>
            </w:tr>
            <w:tr>
              <w:trPr>
                <w:trHeight w:val="9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4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7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Примечание: технические характеристики, комплектность, количество и стоимость приобретаемых сканеров для служащих Арсеньевского городского округа, работников МКУ АХУ, </w:t>
      </w:r>
      <w:r>
        <w:rPr/>
        <w:t>работников УГО и ЧС</w:t>
      </w:r>
      <w:r>
        <w:rPr>
          <w:sz w:val="26"/>
          <w:szCs w:val="26"/>
        </w:rPr>
        <w:t xml:space="preserve"> администрации АГО  могут быть изменены на основании  их потребности, при этом закупка сканеров, не указанных  в настоящем  приложении, осуществляе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.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. Нормативы,  применяемые при расчете  нормативных затрат на приобретение материальных запас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2268"/>
        <w:gridCol w:w="2693"/>
        <w:gridCol w:w="1701"/>
      </w:tblGrid>
      <w:tr>
        <w:trPr>
          <w:trHeight w:val="58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ая потребность в год, ед.**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за единицу, руб.</w:t>
            </w:r>
          </w:p>
        </w:tc>
      </w:tr>
      <w:tr>
        <w:trPr>
          <w:trHeight w:val="4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+мыш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0,00 </w:t>
            </w:r>
          </w:p>
        </w:tc>
      </w:tr>
      <w:tr>
        <w:trPr>
          <w:trHeight w:val="46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000,00 </w:t>
            </w:r>
          </w:p>
        </w:tc>
      </w:tr>
      <w:tr>
        <w:trPr>
          <w:trHeight w:val="462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ок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0,00 </w:t>
            </w:r>
          </w:p>
        </w:tc>
      </w:tr>
      <w:tr>
        <w:trPr>
          <w:trHeight w:val="45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199,00 </w:t>
            </w:r>
          </w:p>
        </w:tc>
      </w:tr>
      <w:tr>
        <w:trPr>
          <w:trHeight w:val="44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ео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000,00 </w:t>
            </w:r>
          </w:p>
        </w:tc>
      </w:tr>
      <w:tr>
        <w:trPr>
          <w:trHeight w:val="57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ая кар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0,00 </w:t>
            </w:r>
          </w:p>
        </w:tc>
      </w:tr>
      <w:tr>
        <w:trPr>
          <w:trHeight w:val="491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тический 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000,00 </w:t>
            </w:r>
          </w:p>
        </w:tc>
      </w:tr>
      <w:tr>
        <w:trPr>
          <w:trHeight w:val="487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USB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т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0,00 </w:t>
            </w:r>
          </w:p>
        </w:tc>
      </w:tr>
      <w:tr>
        <w:trPr>
          <w:trHeight w:val="469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тевой фильт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0,00 </w:t>
            </w:r>
          </w:p>
        </w:tc>
      </w:tr>
      <w:tr>
        <w:trPr>
          <w:trHeight w:val="425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кумуляторная батарея для источника бесперебойного питания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0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бильный носитель информации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флэш, карта памяти)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 более 1 в 3 года на человека 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00,00 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информатизации 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ый внутренний накопитель информаци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информатизации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верная оперативная память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бел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USB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врик для мыш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ео-кабель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ссор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теринская плата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5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онки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вод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19,2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color w:val="000000"/>
              </w:rPr>
              <w:t xml:space="preserve">работников УГО и ЧС </w:t>
            </w:r>
            <w:r>
              <w:rPr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для регистрации телефонных разговор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 на ор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2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color w:val="000000"/>
              </w:rPr>
              <w:t xml:space="preserve">работников УГО и ЧС </w:t>
            </w:r>
            <w:r>
              <w:rPr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лефон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 на ор-ганизацию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лазки для жестких дисков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00,00</w:t>
            </w:r>
          </w:p>
        </w:tc>
      </w:tr>
      <w:tr>
        <w:trPr>
          <w:trHeight w:val="773" w:hRule="atLeast"/>
        </w:trPr>
        <w:tc>
          <w:tcPr>
            <w:tcW w:w="27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14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 должности служащих Арсеньевского городского округа, работников МКУ АХУ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ников УГО и ЧС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АГО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нектор сетевой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% от фактического количества рабочих 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Примечание: приобретение системных блоков, мониторов, комплектов клавиатура + мышь, внутренних накопителей информации, оперативной памяти и пр. производится с целью замены неисправных, устаревших, в том числе не обеспечивающих необходимое функционирование для выполнения сотрудником своих обязанностей,  и вышедших из строя,  входящих в состав рабочих станций, установленных на рабочих местах сотрудников. Допускается закупка для создания резерва с целью обеспечения непрерывности работы сотрудников.</w:t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6"/>
          <w:szCs w:val="26"/>
        </w:rPr>
        <w:t>11. Нормативы, применяемые при расчете нормативных затрат на приобретение расходных материалов к факсимильной и множительной технике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5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2"/>
        <w:gridCol w:w="1700"/>
        <w:gridCol w:w="1844"/>
        <w:gridCol w:w="1700"/>
      </w:tblGrid>
      <w:tr>
        <w:trPr>
          <w:trHeight w:val="589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сходного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териала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на год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ая стоимость единицы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ного </w:t>
            </w:r>
          </w:p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а, руб.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многофункционального устройств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0,00</w:t>
            </w:r>
          </w:p>
        </w:tc>
      </w:tr>
      <w:tr>
        <w:trPr>
          <w:trHeight w:val="73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ые тонер-картриджи для многофункционального устройства,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т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50,00</w:t>
            </w:r>
          </w:p>
        </w:tc>
      </w:tr>
      <w:tr>
        <w:trPr>
          <w:trHeight w:val="463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принтера (максимальный формат А4)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0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0</w:t>
            </w:r>
          </w:p>
        </w:tc>
      </w:tr>
      <w:tr>
        <w:trPr>
          <w:trHeight w:val="458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ный тонер-картридж для лазерных факсимильных аппара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мобумага для факсимильных аппаратов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12 рулонов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ридж для принтера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olo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aserj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522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eri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C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)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4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0,00</w:t>
            </w:r>
          </w:p>
        </w:tc>
      </w:tr>
      <w:tr>
        <w:trPr>
          <w:trHeight w:val="441" w:hRule="atLeast"/>
        </w:trPr>
        <w:tc>
          <w:tcPr>
            <w:tcW w:w="4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принтеров формата А4, А3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дна упаковка – 500 листов 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8 пачек на 1 устройство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first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7,00</w:t>
            </w:r>
          </w:p>
        </w:tc>
      </w:tr>
    </w:tbl>
    <w:p>
      <w:pPr>
        <w:pStyle w:val="Normal"/>
        <w:widowControl w:val="false"/>
        <w:spacing w:lineRule="exact" w:line="24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exact" w:line="240"/>
        <w:ind w:firstLine="708"/>
        <w:jc w:val="both"/>
        <w:rPr/>
      </w:pPr>
      <w:r>
        <w:rPr>
          <w:b/>
          <w:sz w:val="26"/>
          <w:szCs w:val="26"/>
        </w:rPr>
        <w:t>12. Нормативы, применяемые при расчете нормативных затрат на приобретение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: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94"/>
        <w:gridCol w:w="1520"/>
        <w:gridCol w:w="3032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ей муниципальных служащих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Предельная цена за 1 единиц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овой лицензии,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значение  простой (неисключительной) лицензи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,  работников УГО и ЧС администрации А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операционная система)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Антивирусное программное обеспечение для рабочей стан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Офисный пакет  приложений  для рабочей станции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й (бюджетной) отчетности)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8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цированная система защиты информации Dallas Lock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матиз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на орга-н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тифицированная си-стема защиты информа-ции Dallas Lock </w:t>
            </w:r>
            <w:r>
              <w:rPr>
                <w:sz w:val="26"/>
                <w:szCs w:val="26"/>
                <w:lang w:val="en-US"/>
              </w:rPr>
              <w:t>Server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нфор-матизации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5 на орга-низацию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00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верная операционная система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автоматизации бухгалтерского (бюджетного) учета</w:t>
            </w:r>
          </w:p>
        </w:tc>
      </w:tr>
      <w:tr>
        <w:trPr>
          <w:trHeight w:val="98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единицы простых (неисключительных)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Программное обеспечение  рабочей станции (программа СКЗИ – средства криптографической защиты информации (средства электронной подписи).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иобретение средства защиты информации «Security Studio Endpoint Protection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новой версии «ПО ViPNet Administrator 4.х( КС2)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 409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дача права на использование новой версии «ПО ViPNet Client 4.x 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«4.x программного обеспечения ПАК ViPNet Coordinator HW 1000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более </w:t>
            </w:r>
            <w:r>
              <w:rPr/>
              <w:t>5 246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</w:rPr>
            </w:pPr>
            <w:r>
              <w:rPr>
                <w:color w:val="000000"/>
              </w:rPr>
              <w:t xml:space="preserve">Передача права на использование программного обеспечения </w:t>
            </w:r>
            <w:r>
              <w:rPr>
                <w:color w:val="000000"/>
                <w:lang w:val="en-US"/>
              </w:rPr>
              <w:t>Polyco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RealPresenc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skto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or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0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ередача права на использование версии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«4.x программного обеспечения ПАК ViPNet Coordinator HW 100С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2 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«КриптоПро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5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 xml:space="preserve">Приобретение прав на использование средства защиты информации сканера уязвимости «Xspider,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3 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Изготовление/продление ЭЦП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 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0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грамма Контур-Экстерн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85188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я неисключительных прав на использование программ для ЭВМ: «Свод-СМАРТ», «Бюджет-СМАРТ Про» и «План-СМАРТ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9 965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одсистема формирования плана финансово-хозяйственной деятельности в «Хранилище-КС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обновления  программного комплекса комплекса «Грант-Смета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ный комплекс «Грант- Смета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 на использование обновления  базы данных «ГЭСН, ФЕР»  в электронном формате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анными по стоимости ресурсов, приведенных в периодическом информационно-аналититическом издании «Смета» в электронном формате программного комплекса «Грант-Смет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дексами на строительно-монтажные работы в электронном формате программного комплекса «Грант- Смета»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туп скачивания  в   электронном виде «Территориальной сметно-нормативной базы Приморского края»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2 раз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</w:rPr>
              <w:t>36 383,00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538135"/>
                <w:sz w:val="28"/>
              </w:rPr>
            </w:pPr>
            <w:r>
              <w:rPr>
                <w:color w:val="538135"/>
                <w:sz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опровождение программного обеспечения «Консультант Плюс» (СПС Консультант Бюджетные организации, СПС Консультант Юрист)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сеньевского городского округа, работников МКУ АХУ администрации АГО, работни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4 раза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программного обеспечения «1С» (БГУ, ЗБУ)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7057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едоставление неисключительных прав на использование программы «WEB-Торги – КС»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жащих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52 часа в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8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Обновление платформ, предоставление цифровой подписи, обновление криптопровайдера, програмирование 1С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-жащих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450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lang w:val="en-US"/>
              </w:rPr>
            </w:pPr>
            <w:r>
              <w:rPr/>
              <w:t>Операционная система Microcoft Windows</w:t>
            </w:r>
          </w:p>
        </w:tc>
      </w:tr>
      <w:tr>
        <w:trPr>
          <w:trHeight w:val="217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лжности слу-жащих Ар-сеньевского го-родского окру-га, работников МКУ АХУ ад-министрации АГО, работни-ков УГО и Ч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не более 1  единицы простых (неисключительных) лицензий на  1 АР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15190,0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/>
              <w:t>Программное обеспече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Microcoft</w:t>
            </w:r>
            <w:r>
              <w:rPr>
                <w:lang w:val="en-US"/>
              </w:rPr>
              <w:t xml:space="preserve"> Office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 xml:space="preserve">Примечание: количество и стоимость приобретаемых  услуг по сопровождению и приобретению иного программного обеспечения, простых (неисключительных) лицензий на использование программного обеспечения и на использование программного обеспечения по защите информации для служащих Арсеньевского городского округа, работников МКУ АХУ администрации АГО, работников УГО и ЧС  администрации АГО могут быть изменены на основании  их потребности, при этом закупки услуг, не указанных  в настоящем  приложении,  осуществляются в пределах </w:t>
      </w:r>
      <w:r>
        <w:rPr>
          <w:rFonts w:eastAsia="Times New Roman"/>
          <w:color w:val="000000"/>
          <w:sz w:val="26"/>
          <w:szCs w:val="26"/>
        </w:rPr>
        <w:t>доведенных лимитов бюджетных обязательств.</w:t>
      </w:r>
    </w:p>
    <w:p>
      <w:pPr>
        <w:pStyle w:val="Normal"/>
        <w:widowControl w:val="false"/>
        <w:ind w:firstLine="54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3. </w:t>
      </w:r>
      <w:r>
        <w:rPr>
          <w:b/>
          <w:bCs/>
          <w:sz w:val="26"/>
          <w:szCs w:val="26"/>
        </w:rPr>
        <w:t>Нормативы затрат на приобретение печатных изданий и справочной литературы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Все должности служащих Арсеньевского городского округа, работников МКУ АХУ администрации АГО, </w:t>
      </w:r>
      <w:r>
        <w:rPr>
          <w:color w:val="000000"/>
          <w:sz w:val="26"/>
          <w:szCs w:val="26"/>
        </w:rPr>
        <w:t>работников УГО и ЧС</w:t>
      </w:r>
    </w:p>
    <w:p>
      <w:pPr>
        <w:pStyle w:val="Normal"/>
        <w:suppressAutoHyphens w:val="true"/>
        <w:ind w:right="254" w:firstLine="17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5"/>
        <w:gridCol w:w="2059"/>
        <w:gridCol w:w="1812"/>
        <w:gridCol w:w="186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да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/>
            </w:pPr>
            <w:r>
              <w:rPr/>
              <w:t>Периодичность</w:t>
            </w:r>
          </w:p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/>
              <w:t xml:space="preserve">подпис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за экземпля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Северное Приморье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29,</w:t>
            </w:r>
            <w:r>
              <w:rPr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Восход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ета «Бизнес Арс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8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«Гражданская защита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76,0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зета «Владивосток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полугод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059,00</w:t>
            </w:r>
          </w:p>
        </w:tc>
      </w:tr>
    </w:tbl>
    <w:p>
      <w:pPr>
        <w:pStyle w:val="Normal"/>
        <w:suppressAutoHyphens w:val="true"/>
        <w:ind w:right="254" w:firstLine="17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4. </w:t>
      </w:r>
      <w:r>
        <w:rPr>
          <w:b/>
          <w:bCs/>
          <w:sz w:val="26"/>
          <w:szCs w:val="26"/>
        </w:rPr>
        <w:t>Нормативы затрат на приобретение мебели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отдельных материально-технических средств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14.1. Глава городского округа</w:t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701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Стойка для посетител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сло для переговоров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магоуничтожительная</w:t>
            </w:r>
          </w:p>
          <w:p>
            <w:pPr>
              <w:pStyle w:val="Normal"/>
              <w:rPr/>
            </w:pPr>
            <w:r>
              <w:rPr/>
              <w:t>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овой дива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1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uppressAutoHyphens w:val="true"/>
              <w:ind w:right="254" w:hanging="0"/>
              <w:rPr/>
            </w:pPr>
            <w:r>
              <w:rPr/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Посудомоечная машин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18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Стакан под с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Карниз для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16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Шторы на люверс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20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2. Заместитель главы администрации городского округа, советник главы администрации городского округа</w:t>
      </w:r>
    </w:p>
    <w:p>
      <w:pPr>
        <w:pStyle w:val="Normal"/>
        <w:spacing w:lineRule="auto" w:line="360"/>
        <w:jc w:val="right"/>
        <w:rPr/>
      </w:pPr>
      <w:r>
        <w:rPr/>
        <w:t>на кабинет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81"/>
        <w:gridCol w:w="1503"/>
        <w:gridCol w:w="1613"/>
        <w:gridCol w:w="16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8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мебели корпусно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2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для переговор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ья (12 штук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нобл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ный аппара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з чай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журнальны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0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иционе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rPr/>
            </w:pPr>
            <w:r>
              <w:rPr/>
              <w:t>Сей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5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Комплект штор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51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Салатни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Круж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Сахарниц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,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ind w:right="254" w:hanging="0"/>
              <w:jc w:val="both"/>
              <w:rPr/>
            </w:pPr>
            <w:r>
              <w:rPr/>
              <w:t>Салфетка сервировочна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.3. Муниципальные служащие Арсеньевского городского округа, работники МКУ АХУ, работники УГО и ЧС администрации АГО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4"/>
        <w:gridCol w:w="1292"/>
        <w:gridCol w:w="1727"/>
        <w:gridCol w:w="1440"/>
        <w:gridCol w:w="140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ресл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7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л офис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ардероб двухдвер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73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каф для документов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й комплек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Ф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лефонный аппара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9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диционе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99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ллаж для документ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мба под оргтехни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1 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 бухгалтер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 для одежды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15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ейф металличе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ибу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5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трина выставоч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8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877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н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микро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8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ючниц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>
          <w:trHeight w:val="57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Ноутбу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елефак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каби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94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Фотокамера цифро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4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дка надув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24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метны</w:t>
            </w:r>
          </w:p>
          <w:p>
            <w:pPr>
              <w:pStyle w:val="Normal"/>
              <w:rPr/>
            </w:pPr>
            <w:r>
              <w:rPr/>
              <w:t>й мо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2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станция цифро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тренаж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на подразде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4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этаж з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варочны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пи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оре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9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спас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Профи мастер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дув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удлинитель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342,6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шлифовальная угло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м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универсаль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0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ная установк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гидравлически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4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тивная ра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ед. на 1 спас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ель гидравличе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 347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ав высокого давл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24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гидравличе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86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радиостанция стационарн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руповер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0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ное устройств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12,0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танц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6 на организ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4237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5. </w:t>
      </w:r>
      <w:r>
        <w:rPr>
          <w:b/>
          <w:bCs/>
          <w:sz w:val="26"/>
          <w:szCs w:val="26"/>
        </w:rPr>
        <w:t>Нормативы затрат на приобретение канцелярски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46"/>
        <w:gridCol w:w="614"/>
        <w:gridCol w:w="1455"/>
        <w:gridCol w:w="1186"/>
        <w:gridCol w:w="1129"/>
        <w:gridCol w:w="1127"/>
      </w:tblGrid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аботни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лезного использов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за ед.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теплер (антистепл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рокол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ные лезвия для канцелярского нож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ькулятор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зина для мусора офисна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24-26/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плер № 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жимы (19-51 мм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6 в меся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набор (органайзер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ток горизонтальны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ла канц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тки для брошюровки документ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жниц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ж канцелярски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Лоток вертикальный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3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чилк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двухсторонни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о канцелярское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на кабине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рамка 21*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нейка металлическая, 50 см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2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менее 5 л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моты, дипломы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награжденных за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омастеры 6 цевт.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менее 1 го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</w:tbl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  <w:t>Таблица №2</w:t>
      </w:r>
    </w:p>
    <w:p>
      <w:pPr>
        <w:pStyle w:val="Normal"/>
        <w:suppressAutoHyphens w:val="true"/>
        <w:ind w:right="254" w:firstLine="17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320"/>
        <w:gridCol w:w="709"/>
        <w:gridCol w:w="1781"/>
        <w:gridCol w:w="1560"/>
        <w:gridCol w:w="1414"/>
      </w:tblGrid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а 1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за ед.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4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 раз в 2 месяц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для принтеров формата А3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на упаковка – 500 лис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бумага для факсимильных аппаратов (рол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 на 1 аппар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л из полипропиленовой пленки с универсальной боковой перфор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ая рези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аков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 на 1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ок для записей 90*90*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93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уз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клейкая (скотч) канцелярский широ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простой с резин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ндаш автоматический 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канцелярский жид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-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ига канцеля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не более 3 на 1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о для корректировки строчного текста </w:t>
            </w:r>
            <w:r>
              <w:rPr>
                <w:sz w:val="20"/>
                <w:szCs w:val="20"/>
              </w:rPr>
              <w:t>(лен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ующая жидкость с кисточ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ка (ласти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осшиватель мелованный картон формата А4 (ассор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на завязках картон бе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тель документов, архивная папка с завязками, 32*25*8 см, белая гофрокар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конверт на кнопке формат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два коль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7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пка пластиковая с зажимом с бок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73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пластиковая с 3-4 коль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1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2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с файлами -6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регистратор формата А4 до 7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апка регистратор формата А4 до 5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уголок формата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sz w:val="20"/>
                <w:szCs w:val="20"/>
              </w:rPr>
              <w:t>Ручка с гелевыми чернилами (синяя/черная/крас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ка шариковая крас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чка шариковая (синяя, чер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Блок закладка клей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пол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бы для степлера № 24\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/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кварта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крепка 2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2 раза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9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пка 5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шарик. ручки (синие,чер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449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шарик. ручки (крас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sz w:val="20"/>
                <w:szCs w:val="20"/>
              </w:rPr>
              <w:t>Стержни для гелиевой ручки (син./черн./крас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Стержни к карандашу автоматическому 0,5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Тетрадь (12,48, 80, 96 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83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р перманентный (синий, черн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Маркер для выделения текста (цвет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полгод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8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краска син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на 1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емпельная настольная подуш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аг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00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0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лажнитель для па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 пластиковый на липуч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- скоросшиватель пласт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ик недат.(календарь перекидно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386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4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верт Евро с литерой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х/б с крошкой (в уп.10 па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2-16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7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ужина пластиковая для брошюратора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22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ожка для брош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верт 229*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регистратор формата А4 5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бума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 заклад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к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амоклеющий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 в го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н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43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лок адресная кни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ман 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7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тман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ндаш цан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47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ело скоросшиватель не мел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10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14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чка масля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 для масленой ручки (син./черн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с файлами -400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пластиковая скоросшиватель с прозрачным верх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ка 500 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на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дь А4 (100, 120, 160 лис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кожаная на мол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 на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 на у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каби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нал регистрацио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е более 10 на 1 подразд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нки в ассорти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50 одной формы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и в ассортименте (карто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0 одной формы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к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повещенных за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газетная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 раза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ржень для гелевой ручки (ассор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но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ендарь производств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 адресная (поздравительна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ка-планш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на 1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</w:t>
            </w:r>
          </w:p>
        </w:tc>
      </w:tr>
      <w:tr>
        <w:trPr>
          <w:trHeight w:val="23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ька под каранда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 на 1 сотруд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6. </w:t>
      </w:r>
      <w:r>
        <w:rPr>
          <w:b/>
          <w:bCs/>
          <w:sz w:val="26"/>
          <w:szCs w:val="26"/>
        </w:rPr>
        <w:t>Нормативы затрат на приобретение хозяйственных товаров и принадлежностей</w:t>
      </w:r>
    </w:p>
    <w:p>
      <w:pPr>
        <w:pStyle w:val="Normal"/>
        <w:suppressAutoHyphens w:val="true"/>
        <w:ind w:right="25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1 Уборщики служебных помещений </w:t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97"/>
        <w:gridCol w:w="775"/>
        <w:gridCol w:w="1137"/>
        <w:gridCol w:w="1261"/>
        <w:gridCol w:w="1594"/>
        <w:gridCol w:w="10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работни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ъ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Productspecnameinner"/>
                <w:sz w:val="20"/>
                <w:szCs w:val="20"/>
              </w:rPr>
              <w:t xml:space="preserve">Полотенца бумажные для диспенсер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 xml:space="preserve">       </w:t>
            </w: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 диспенсе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но х/пр. нетканное шир.1,4 м пл.170 гр 70 п/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/м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sz w:val="20"/>
                <w:szCs w:val="20"/>
              </w:rPr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Порошок стиральный ручная стирк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Порошок стиральный автома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Белизна (1 литр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color w:val="000000"/>
                <w:sz w:val="20"/>
                <w:szCs w:val="20"/>
              </w:rPr>
            </w:pPr>
            <w:r>
              <w:rPr>
                <w:rStyle w:val="Productspecvalueinner"/>
                <w:color w:val="000000"/>
                <w:sz w:val="20"/>
                <w:szCs w:val="20"/>
              </w:rPr>
              <w:t>Чистящая паста 300 гр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Мыло жидкое 5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бу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Туалетная бумага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Туалетная бумага 4 ру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2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Средство для мытья посуды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Средство для сантехники Гель 1000 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уал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Средство для мытья стекол и зеркал 500м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Стикер для унитаз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Салфетки микро фибра универсальная 30*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ч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Полироль для мебели и для любых поверхносте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 xml:space="preserve">Пакет мусорный 30л. Ролик 25шт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Calibri" w:ascii="Calibri" w:hAnsi="Calibri"/>
                <w:b w:val="false"/>
                <w:bCs w:val="false"/>
                <w:sz w:val="20"/>
                <w:szCs w:val="20"/>
                <w:lang w:val="ru-RU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Пакет мусорный  18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8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кет мусорный  240л, 10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1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чатки резинов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п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лфетки 100 шт. упако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у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д/мытья полов 1 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4</w:t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вежитель воздуха с поглощением запаха 300 м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rStyle w:val="3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Style w:val="3"/>
                <w:rFonts w:cs="Times New Roman"/>
                <w:b w:val="false"/>
                <w:bCs w:val="false"/>
                <w:sz w:val="20"/>
                <w:szCs w:val="20"/>
                <w:lang w:val="ru-RU"/>
              </w:rPr>
              <w:t>2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ящее средство порошок 400гр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н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р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Шваб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Ершик для унитаз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ыло хозяйствен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ирт нашатыр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кномой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редство чистящее средство для сантехни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25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але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roductspecvalueinner"/>
                <w:color w:val="000000"/>
                <w:sz w:val="20"/>
                <w:szCs w:val="20"/>
              </w:rPr>
              <w:t>Пакет мусорный  60л, 15 шт., роли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color w:val="000000"/>
                <w:sz w:val="20"/>
                <w:szCs w:val="20"/>
              </w:rPr>
            </w:pPr>
            <w:r>
              <w:rPr>
                <w:rStyle w:val="Productspecvalueinner"/>
                <w:color w:val="000000"/>
                <w:sz w:val="20"/>
                <w:szCs w:val="20"/>
              </w:rPr>
              <w:t>Дихлофо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roductspecvalueinner"/>
                <w:color w:val="000000"/>
                <w:sz w:val="20"/>
                <w:szCs w:val="20"/>
              </w:rPr>
            </w:pPr>
            <w:r>
              <w:rPr>
                <w:rStyle w:val="Productspecvalueinner"/>
                <w:color w:val="000000"/>
                <w:sz w:val="20"/>
                <w:szCs w:val="20"/>
              </w:rPr>
              <w:t>Антинаки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уборщиц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6.2 Рабочие профессии (техник-электроник, слесарь-сантехник, штукатур, плотник, вахтер, специалист по обслуживанию светофорных объектов, </w:t>
      </w:r>
    </w:p>
    <w:p>
      <w:pPr>
        <w:pStyle w:val="Normal"/>
        <w:suppressAutoHyphens w:val="true"/>
        <w:ind w:right="254" w:hanging="0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уборщик территор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пасатель) </w:t>
      </w:r>
    </w:p>
    <w:p>
      <w:pPr>
        <w:pStyle w:val="ConsPlus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539"/>
        <w:gridCol w:w="900"/>
        <w:gridCol w:w="943"/>
        <w:gridCol w:w="1579"/>
        <w:gridCol w:w="1363"/>
        <w:gridCol w:w="1363"/>
      </w:tblGrid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 ед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е боле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.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-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Мешок п/пропиленовый серый (в уп.100 шт) 95*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,53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х/б с крошкой (в уп.10 пар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7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оги кожа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поги резино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, слесарь-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юм х/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абочие професс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йс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ет сигналь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ртка утеп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тин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чие утепле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, специалист по светофорным объект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л. Ламп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ок в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9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К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33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ос стальной оцинкованный диаметр 6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 (круг)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b/>
                <w:color w:val="C00000"/>
                <w:sz w:val="20"/>
                <w:szCs w:val="20"/>
              </w:rPr>
              <w:t>3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ск (круг) алмаз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турбин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45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ок навес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8 гаражных боксов, 2 въезных вор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р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специалист по светофорным объектам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м 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му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о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уборщик территории, </w:t>
            </w:r>
            <w:r>
              <w:rPr>
                <w:color w:val="000000"/>
                <w:sz w:val="16"/>
                <w:szCs w:val="16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р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Л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ключ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5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ре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 капронов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 для цв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ме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38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тарейка (пальчиковая, ми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л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эл. Щи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тч маля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Роз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8 гаражных бокс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,00 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 бук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 туалет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8 гаражных бокс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й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ый кр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4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2 кабинета 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Ви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щит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р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одчик дв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ильник потол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5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ла пласти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ла берез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озет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форматор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5 лет по 3 шт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9 эл.счетч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лини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32 кабинета,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йка+ 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тевой филь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Оргтехника 138 ед., чайник 39 ед., кондиционер 29 ед., холодильник 2 ед, лампа настольная 3 ед., обогреватель 2 е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а монтаж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диатор отопления 1 зв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бка радиато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ифон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уал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нта сигн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ие 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6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«моме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воз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ВВ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Про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Розе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, 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бка распределите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тофорные 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0 светофорных объек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ладыш сантехниче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 водоэмульс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литр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гол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1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л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луш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лотник, 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мага наждач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/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, 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ака 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тка вентиляцио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ыски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укатурная смес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 кл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клевка/ротб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кг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светофорных объектов, 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21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а метап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ей герме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еж радиат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двухсторон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т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бки 1, ½; 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мпа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 на 1 светиль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2 кабин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й обой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32 кабин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ц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ор ключей сантех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ночка маля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 сантехника (газовый) с №0 по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слесарь –сантех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59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л. Кле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тгипс 25 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 шлифовоч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раза в кварт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я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-спи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бря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чик сигн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лка са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раз 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уборщик территор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коны (электромагнитные-датч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входных двер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ель ПУГН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0 метров по зда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унитаз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сс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ехник электрон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ли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шт. крес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ль аэрозо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га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7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тор ры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ёвка страховочная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8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раховка регулируем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ре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рол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жи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я стационар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ектор для верёв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 регулируе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ы самостраховки верёв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 отрез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нат страховочный (200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 штык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сварщ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всасываю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 напо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ь к бензопи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ды свар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с зажим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овое 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очное 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теч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елка газов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й патрон ДПГ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дный адап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й перевязочны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ка защит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н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щи перестав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 трубный рычаж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ал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ый костю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10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-гвоздодё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ка панорамная промыш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ая одежда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з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бит и свер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инстр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надфи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винтовый фиксат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 элект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ов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ил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р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чатки защитные кожан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чатки пятипа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шлемник летний термостой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вало спасатель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тно для ножовки по метал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 пожар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ират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ец противопожар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,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нитарная сумка для оказания первой помощ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учивате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мес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нкогуб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а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ем пожарн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лин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п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ки лет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ка летня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бол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ез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тка утеплён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комбинезон утепле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и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ател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ель светодиод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 ,и места общего пользов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ка сантехническ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унита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л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бинета, не более 10 м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инчиков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раз в год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кабинет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то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пления для батар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0 лет на 1 батаре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очная шку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0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вытяж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на каби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,00</w:t>
            </w:r>
          </w:p>
        </w:tc>
      </w:tr>
    </w:tbl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254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16.3 Водитель автомобиля.</w:t>
      </w:r>
    </w:p>
    <w:p>
      <w:pPr>
        <w:pStyle w:val="ConsPlus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3353"/>
        <w:gridCol w:w="782"/>
        <w:gridCol w:w="1561"/>
        <w:gridCol w:w="1701"/>
        <w:gridCol w:w="1491"/>
      </w:tblGrid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 автомоб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не </w:t>
            </w:r>
          </w:p>
          <w:p>
            <w:pPr>
              <w:pStyle w:val="Normal"/>
              <w:jc w:val="center"/>
              <w:rPr/>
            </w:pPr>
            <w:r>
              <w:rPr/>
              <w:t>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/>
              <w:t>за ед.</w:t>
            </w:r>
          </w:p>
        </w:tc>
      </w:tr>
      <w:tr>
        <w:trPr>
          <w:trHeight w:val="23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/>
            </w:pPr>
            <w:r>
              <w:rPr>
                <w:rStyle w:val="1"/>
                <w:sz w:val="20"/>
                <w:szCs w:val="20"/>
              </w:rPr>
              <w:t>Колодки дисков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ул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мпочка автомоб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сл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сентетическ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тетическ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99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льтр масля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Щетки стеклоочист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кумуля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9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ень ГР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лентблок заднего продольного рыча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распредв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льник коленва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кладка клапанной крыш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тяжной рол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водной рол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ая стой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дкость гидроус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йлентблок тяги, рычаг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тулка стабилизат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веч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чик давления масл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левой наконечни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ойка передня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мортизатор задн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ужина (передняя, задня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1 Toyo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2 Toyot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 маслосливной A/T 73 Mitsubishi, Suzuk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поддона YAC-005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W Getribeoel TF 0870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75/90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os Gear GL-5 85/140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DPSF-II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 HMMF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demitsu ATF TYPE- J (USA) NISSAN MATIC J,D,K (</w:t>
            </w:r>
            <w:r>
              <w:rPr>
                <w:sz w:val="20"/>
                <w:szCs w:val="20"/>
              </w:rPr>
              <w:t>масло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DA  ATF M-5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ARU ATF (масло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 Б/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Green 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фриз Totachi LLS Red 100%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тифриз</w:t>
            </w:r>
            <w:r>
              <w:rPr>
                <w:sz w:val="20"/>
                <w:szCs w:val="20"/>
                <w:lang w:val="en-US"/>
              </w:rPr>
              <w:t xml:space="preserve"> Totachi NIRO LLC GREEN -50 C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сол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сть гидроcистем зеленая минер.1л SWA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1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BARU  Motor oil SN/GF-5 5W-30  4</w:t>
            </w:r>
            <w:r>
              <w:rPr>
                <w:sz w:val="20"/>
                <w:szCs w:val="20"/>
              </w:rPr>
              <w:t>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воздуш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салон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 топлив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сть омыва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шампун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44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ро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,88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фетка в туб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а новая всесезон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24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шина новая зимня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автомобильный марки Премиум Евро-95-К5 GreenEcoNeo (АИ-95-К5), Премиум 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8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7</w:t>
            </w:r>
          </w:p>
        </w:tc>
      </w:tr>
      <w:tr>
        <w:trPr>
          <w:trHeight w:val="78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нзин автомобильный марки Регуляр Евро-92-К5 (АИ-92-К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4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Сорт С, вид III (ДТ-Л-К5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изельное ЕВРО класс 2, вид III (ДТ-З-К5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7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вые лист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7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редрейсового, послерейсового осмот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арейка (пальчиковая, 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нчиковая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меся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хлы автомобильны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га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0,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к супп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есной ремен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,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 аварий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чка автомоби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4,5 г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6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г передней подвес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кра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шин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мпер силов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 под топли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автомобиль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для двухкратных двигателе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моторное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промывоч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для «прикуривания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 буксировоч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диодный прожекто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лампа </w:t>
            </w:r>
            <w:r>
              <w:rPr>
                <w:sz w:val="20"/>
                <w:szCs w:val="20"/>
                <w:lang w:val="en-US"/>
              </w:rPr>
              <w:t>Koito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ка универсальн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на 1 колес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рыло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раз в год на 1 колес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ител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а крепления глушител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 натяжно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моторно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5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ок расширитель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,00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>
          <w:b/>
          <w:b/>
        </w:rPr>
      </w:pPr>
      <w:r>
        <w:rPr>
          <w:b/>
        </w:rPr>
        <w:t xml:space="preserve">17. </w:t>
      </w:r>
      <w:r>
        <w:rPr>
          <w:b/>
          <w:bCs/>
        </w:rPr>
        <w:t>Нормативы затрат на приобретение иных товаров и услуг</w:t>
      </w:r>
    </w:p>
    <w:p>
      <w:pPr>
        <w:pStyle w:val="Normal"/>
        <w:suppressAutoHyphens w:val="true"/>
        <w:ind w:right="254" w:hanging="0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firstLine="17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779"/>
        <w:gridCol w:w="1083"/>
        <w:gridCol w:w="1031"/>
        <w:gridCol w:w="1207"/>
        <w:gridCol w:w="1716"/>
      </w:tblGrid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товаров (услуг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услуг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ед.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 по огнебиозащитной обработке деревянных конструкций кровель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вка, гидравлические испытания системы отопления и горячего водоснабжен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дан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8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фреон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кондиционе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ейсовый медосмотр водите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дневно в 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«Информационно-технологическому сопровождению 1С Программ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ая оценка условий тру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5 лет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ереподготовка и повышение квалифик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овыв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техни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,44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ровождение и охрана сотрудников с переносимыми ими ценными бумага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ческий и текущий ремонты отопительных, водопроводных, электрических систем здан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осмотр автомобил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2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эксплуатации охран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0,98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авка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 на 1 картрид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9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А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машину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рограмм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/>
            </w:pPr>
            <w:r>
              <w:rPr>
                <w:color w:val="000000"/>
                <w:sz w:val="20"/>
                <w:szCs w:val="20"/>
              </w:rPr>
              <w:t>10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базы 1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форм отчетности, платфор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раз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пецсвяз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редоставления статистической информ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раза в год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6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взание услуг по техническому сопровождению программного комплекса «WEB-Торги – КС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натяжного потолка не более 20,94 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7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топительной системы бойлерного узл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кра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24 часов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1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отовление изделия из металлоконструкци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5 лет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официального сай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изготовления квалифицированных сертифик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HP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lor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Laserje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P</w:t>
            </w:r>
            <w:r>
              <w:rPr>
                <w:color w:val="000000"/>
                <w:sz w:val="20"/>
                <w:szCs w:val="20"/>
              </w:rPr>
              <w:t xml:space="preserve"> 5220 </w:t>
            </w:r>
            <w:r>
              <w:rPr>
                <w:color w:val="000000"/>
                <w:sz w:val="20"/>
                <w:szCs w:val="20"/>
                <w:lang w:val="en-US"/>
              </w:rPr>
              <w:t>serie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CL</w:t>
            </w:r>
            <w:r>
              <w:rPr>
                <w:color w:val="000000"/>
                <w:sz w:val="20"/>
                <w:szCs w:val="20"/>
              </w:rPr>
              <w:t xml:space="preserve"> 6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правка картриджа для принтера(</w:t>
            </w:r>
            <w:r>
              <w:rPr>
                <w:color w:val="000000"/>
                <w:sz w:val="20"/>
                <w:szCs w:val="20"/>
                <w:lang w:val="en-US"/>
              </w:rPr>
              <w:t>Kyocer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Ecosy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 2030</w:t>
            </w:r>
            <w:r>
              <w:rPr>
                <w:color w:val="000000"/>
                <w:sz w:val="20"/>
                <w:szCs w:val="20"/>
                <w:lang w:val="en-US"/>
              </w:rPr>
              <w:t>dn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возка(транспортировка) грузо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часов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автовышк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гламентно-профилактический ремонт принтеров, многофункциональных устройств и копировальных аппарат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диспетчерской служб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едрейсовому техническому осмотру маш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прохождению ежегодных занятий водителя автомоб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води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обслуживанию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узе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верки преобразователя узла учета тепловой энерг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объявление в газет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раза в недел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по техническому обслуживанию системы оповещения на реке Дачна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тестация объекта вычислительной техники, предназначенного для обработки информации, составляющей государственную тайн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8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онементная плата за домен и хостин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Услуга по экстренному выезду наряда полиции по сигналу о срабатывании средств тревожной сигнализации (охрана)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.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меся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0,32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 организации и проведения программы повышения квалификации для инженеров-сметчиков в области ценообразования и сметного нормирования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уг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о программе «Обучение по охране труда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слуга по программе «Пожарно-техвывознический минимум для руководителей и специалистов организаций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на 1 слуш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 в  3 го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гламентно-профилактический картридж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е работы согласно утвержденной см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е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5 л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88,3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очистке, погрузке и вывозу снег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 часов в зимний пери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,44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еобразователя расх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 на 1 тепловой уз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ранов на водоотдач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установка номера телефона в здан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,00</w:t>
            </w:r>
          </w:p>
        </w:tc>
      </w:tr>
      <w:tr>
        <w:trPr>
          <w:trHeight w:val="5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конструкций из ПВХ профил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на каби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4,21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ind w:right="254" w:firstLine="17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ind w:right="254" w:hanging="0"/>
        <w:jc w:val="center"/>
        <w:rPr/>
      </w:pPr>
      <w:r>
        <w:rPr>
          <w:b/>
          <w:sz w:val="26"/>
          <w:szCs w:val="26"/>
        </w:rPr>
        <w:t xml:space="preserve">18. </w:t>
      </w:r>
      <w:r>
        <w:rPr>
          <w:b/>
          <w:bCs/>
          <w:sz w:val="26"/>
          <w:szCs w:val="26"/>
        </w:rPr>
        <w:t xml:space="preserve">Нормативы затрат </w:t>
      </w:r>
      <w:r>
        <w:rPr>
          <w:b/>
          <w:sz w:val="26"/>
          <w:szCs w:val="26"/>
        </w:rPr>
        <w:t>на оказание услуг по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z w:val="26"/>
          <w:szCs w:val="26"/>
        </w:rPr>
        <w:t>техническому обслуживанию автомобилей</w:t>
      </w:r>
      <w:r>
        <w:rPr>
          <w:b/>
          <w:spacing w:val="5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tbl>
      <w:tblPr>
        <w:tblW w:w="9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4692"/>
        <w:gridCol w:w="1494"/>
        <w:gridCol w:w="931"/>
      </w:tblGrid>
      <w:tr>
        <w:trPr>
          <w:trHeight w:val="31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  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(объем) работы, шт. в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ед.</w:t>
            </w:r>
          </w:p>
        </w:tc>
      </w:tr>
      <w:tr>
        <w:trPr>
          <w:trHeight w:val="56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йка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Toyota Land Cruiser С-347-СС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173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лажная уборка сал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ойка лобового стекла с двух сторо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232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56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йка кузова хим. средствами с протирко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тка салона пылесосом суха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мена масел,  технических жидкостей и автозапчестей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 Toyota Land Cruiser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-347-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С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 xml:space="preserve">, Nissan Patrol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4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шпильки ступиц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ятие/установка бычка омыв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XM (Sorento) Х-150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охлаждающей жидкости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ировка колес липкими груза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TD (Cerato, Forte) Х-139-А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колодок тормоз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простав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гулировка схождения колес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стой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амортизато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Kia Cerato А-794-МУ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салон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глуши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свечи зажиг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подкрылка на 1 колес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олика приводного ремн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тировка колес липкими грузами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прокол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ятие/установка дополнительной защит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ремня приводн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на автоламп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Toyota Town Ace Noah А-046-Р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воздуш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АКП через аппар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втомобиль Toyota Hiace Regius А-418-ВХ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жидкости в мосту, раздат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мена масла в двигател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масля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топливного фильт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тормозных колодок дисков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мена тормозных колодок барабанны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Шприцева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орт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ировка коле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нятие/установка коле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агност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ал - схож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0,00</w:t>
            </w:r>
          </w:p>
        </w:tc>
      </w:tr>
      <w:tr>
        <w:trPr>
          <w:trHeight w:val="300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Шиномонтаж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 ед. автотранспор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для камер круглая Ф-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для камер круглая Ф-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для камер круглая Ф-5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универсальная Umax 65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становка латки универсальная Umin 40 мм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ачка колес до 3-х атмосфе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качка колес от 3-х и боле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19. </w:t>
      </w:r>
      <w:r>
        <w:rPr>
          <w:b/>
          <w:bCs/>
          <w:sz w:val="26"/>
          <w:szCs w:val="26"/>
        </w:rPr>
        <w:t>Нормативы затрат на приобретение марок</w:t>
      </w:r>
    </w:p>
    <w:p>
      <w:pPr>
        <w:pStyle w:val="Normal"/>
        <w:suppressAutoHyphens w:val="true"/>
        <w:ind w:right="254" w:hanging="0"/>
        <w:jc w:val="center"/>
        <w:rPr/>
      </w:pPr>
      <w:bookmarkStart w:id="6" w:name="_Hlk504030535"/>
      <w:bookmarkEnd w:id="6"/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7" w:name="_Hlk504030535"/>
      <w:bookmarkStart w:id="8" w:name="_Hlk504030535"/>
      <w:bookmarkEnd w:id="8"/>
    </w:p>
    <w:tbl>
      <w:tblPr>
        <w:tblW w:w="98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775"/>
        <w:gridCol w:w="604"/>
        <w:gridCol w:w="1699"/>
        <w:gridCol w:w="1701"/>
        <w:gridCol w:w="1490"/>
      </w:tblGrid>
      <w:tr>
        <w:trPr>
          <w:trHeight w:val="11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snapToGrid w:val="fals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не более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за ед.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1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20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1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2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rPr>
                <w:sz w:val="20"/>
                <w:szCs w:val="20"/>
                <w:lang w:val="ru-RU" w:eastAsia="ru-RU"/>
              </w:rPr>
            </w:pPr>
            <w:r>
              <w:rPr>
                <w:rStyle w:val="1"/>
                <w:sz w:val="20"/>
                <w:szCs w:val="20"/>
              </w:rPr>
              <w:t>2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4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4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6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6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10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10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25,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5,0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0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0,5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0,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0,25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0,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0,10</w:t>
            </w:r>
          </w:p>
        </w:tc>
      </w:tr>
      <w:tr>
        <w:trPr>
          <w:trHeight w:val="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Марка номинальной стоимостью 2,5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меся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2,50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20. Нормативы затрат на содержание нежилых помещений,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лощадью не более 3427,4 кв.м., находящихся в учреждении на прав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ивного управления и  площадью не более 6287,3 кв.м., находящихся в учреждении на ответственном хранении, согласно тарифов утвержденных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Департаментом по тарифам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978"/>
        <w:gridCol w:w="850"/>
        <w:gridCol w:w="2114"/>
        <w:gridCol w:w="1700"/>
        <w:gridCol w:w="1490"/>
      </w:tblGrid>
      <w:tr>
        <w:trPr>
          <w:trHeight w:val="9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требления на год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/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й тариф с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,</w:t>
            </w:r>
          </w:p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 ед.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80" w:leader="none"/>
              </w:tabs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66,9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53,14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Горячее вод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14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sz w:val="20"/>
                <w:szCs w:val="20"/>
                <w:lang w:val="ru-RU" w:eastAsia="ru-RU"/>
              </w:rPr>
              <w:t>226,48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Энергоснаб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4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6,41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потреб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16,3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Сточные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9,24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одоотведение сточных вод кратностью до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6,20</w:t>
            </w:r>
          </w:p>
        </w:tc>
      </w:tr>
      <w:tr>
        <w:trPr>
          <w:trHeight w:val="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</w:rPr>
            </w:pPr>
            <w:r>
              <w:rPr>
                <w:rStyle w:val="1"/>
                <w:sz w:val="20"/>
                <w:szCs w:val="20"/>
              </w:rPr>
              <w:t>Вывоз Т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9072" w:leader="none"/>
              </w:tabs>
              <w:suppressAutoHyphens w:val="true"/>
              <w:ind w:right="25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455,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</w:rPr>
        <w:t xml:space="preserve">21. </w:t>
      </w:r>
      <w:r>
        <w:rPr>
          <w:b/>
          <w:bCs/>
          <w:sz w:val="26"/>
          <w:szCs w:val="26"/>
        </w:rPr>
        <w:t>Нормативы затрат на приобретение материально-технических запас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ля организации </w:t>
      </w:r>
      <w:r>
        <w:rPr>
          <w:rFonts w:eastAsia="Times New Roman"/>
          <w:b/>
          <w:sz w:val="26"/>
          <w:szCs w:val="26"/>
        </w:rPr>
        <w:t xml:space="preserve">защищенности интересов граждан, государства, личности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от различных угроз</w:t>
      </w:r>
    </w:p>
    <w:p>
      <w:pPr>
        <w:pStyle w:val="Normal"/>
        <w:jc w:val="center"/>
        <w:rPr/>
      </w:pPr>
      <w:r>
        <w:rPr>
          <w:sz w:val="26"/>
          <w:szCs w:val="26"/>
        </w:rPr>
        <w:t>Все должности служащих Арсеньевского городского округа, работников МКУ АХУ, работников УГО и ЧС администрации А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614"/>
        <w:gridCol w:w="1292"/>
        <w:gridCol w:w="1306"/>
        <w:gridCol w:w="1389"/>
        <w:gridCol w:w="140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объектов</w:t>
            </w:r>
          </w:p>
          <w:p>
            <w:pPr>
              <w:pStyle w:val="Normal"/>
              <w:jc w:val="center"/>
              <w:rPr/>
            </w:pPr>
            <w:r>
              <w:rPr/>
              <w:t>(ед. измерен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норма на одного человека в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е более</w:t>
            </w:r>
          </w:p>
          <w:p>
            <w:pPr>
              <w:pStyle w:val="Normal"/>
              <w:jc w:val="center"/>
              <w:rPr/>
            </w:pPr>
            <w:r>
              <w:rPr/>
              <w:t>за ед.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рникет электромеханический с автоматическими планками «Антипаника»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1407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тка автоматическ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0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 398,1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енд информационны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 л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а 1 зда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257,0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эвакуационные системы, светонакопительные план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на 1 эта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2.</w:t>
      </w:r>
      <w:r>
        <w:rPr>
          <w:b/>
        </w:rPr>
        <w:t xml:space="preserve"> </w:t>
      </w:r>
      <w:r>
        <w:rPr>
          <w:b/>
          <w:bCs/>
          <w:sz w:val="26"/>
          <w:szCs w:val="26"/>
        </w:rPr>
        <w:t>Нормативы затрат на приобретение служебного легкового транспор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2410"/>
        <w:gridCol w:w="2600"/>
      </w:tblGrid>
      <w:tr>
        <w:trPr>
          <w:trHeight w:val="229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лжностей муниципальной службы органов администрации Арсеньевского городского округа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средство</w:t>
            </w:r>
          </w:p>
        </w:tc>
      </w:tr>
      <w:tr>
        <w:trPr>
          <w:trHeight w:val="477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 расчете на должност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и мощность</w:t>
            </w:r>
          </w:p>
        </w:tc>
      </w:tr>
      <w:tr>
        <w:trPr>
          <w:trHeight w:val="149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, относящиеся к высшей группе должностей: первые заместители главы администрации, заместител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2,5 млн рублей и не более 175 лошадиных сил включительно</w:t>
            </w:r>
          </w:p>
        </w:tc>
      </w:tr>
      <w:tr>
        <w:trPr>
          <w:trHeight w:val="14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униципальные должности, относящиеся главной группе должностей: руководители органов администрации, помощники главы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 единицы с персональным закреплением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5 млн рублей и не более 175 лошадиных сил включительно</w:t>
            </w:r>
          </w:p>
        </w:tc>
      </w:tr>
      <w:tr>
        <w:trPr>
          <w:trHeight w:val="2054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Муниципальные должности без учета группы и категории должностей, в функции которых входит осуществление контрольных (надзорных) полномочий, осуществляемых путем проведения регулярных выездных прове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е более 1 единиц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не более 1,0 млн рублей и не более 150 лошадиных сил включительно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</w:t>
      </w:r>
    </w:p>
    <w:sectPr>
      <w:type w:val="nextPage"/>
      <w:pgSz w:w="11906" w:h="16838"/>
      <w:pgMar w:left="1701" w:right="850" w:gutter="0" w:header="0" w:top="1079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4">
    <w:name w:val="Схема документа Знак"/>
    <w:qFormat/>
    <w:rPr>
      <w:rFonts w:ascii="Times New Roman" w:hAnsi="Times New Roman" w:cs="Times New Roman"/>
      <w:sz w:val="2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  <w:szCs w:val="20"/>
    </w:rPr>
  </w:style>
  <w:style w:type="character" w:styleId="22">
    <w:name w:val="Знак Знак Знак2"/>
    <w:qFormat/>
    <w:rPr>
      <w:lang w:val="ru-RU"/>
    </w:rPr>
  </w:style>
  <w:style w:type="character" w:styleId="1">
    <w:name w:val="Знак Знак Знак Знак1"/>
    <w:qFormat/>
    <w:rPr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6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auto"/>
      <w:sz w:val="24"/>
      <w:szCs w:val="20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spacing w:lineRule="exact" w:line="245"/>
      <w:ind w:firstLine="936"/>
    </w:pPr>
    <w:rPr/>
  </w:style>
  <w:style w:type="paragraph" w:styleId="Style23">
    <w:name w:val="Style23"/>
    <w:basedOn w:val="Normal"/>
    <w:qFormat/>
    <w:pPr>
      <w:widowControl w:val="false"/>
      <w:spacing w:lineRule="exact" w:line="312"/>
      <w:jc w:val="center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7"/>
      <w:ind w:hanging="2060"/>
    </w:pPr>
    <w:rPr>
      <w:rFonts w:ascii="Calibri" w:hAnsi="Calibri" w:eastAsia="Times New Roman" w:cs="Calibri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rFonts w:eastAsia="Times New Roman"/>
      <w:sz w:val="26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7:00Z</dcterms:created>
  <dc:creator>User</dc:creator>
  <dc:description/>
  <cp:keywords/>
  <dc:language>en-US</dc:language>
  <cp:lastModifiedBy>Кубанова Елена Николаевна</cp:lastModifiedBy>
  <cp:lastPrinted>2018-01-24T15:16:00Z</cp:lastPrinted>
  <dcterms:modified xsi:type="dcterms:W3CDTF">2018-01-24T05:19:00Z</dcterms:modified>
  <cp:revision>4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