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окт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24 августа 2010 г. № 578-па </w:t>
        <w:br/>
        <w:t>«Об утверждении административного регламента по предоставлению муниципальной услуги «Предоставление физкультурно-оздоровительных услуг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о исполнение требований Федерального закона от 17 июля 2009 г. № 172-ФЗ «Об антикоррупционной экспертизе нормативных правовых актов и проектов нормативных правовых актов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нести изменения в пункт 2.3 Административного регламента по предоставлению муниципальной услуги «Предоставление физкультурно-оздоровительных услуг», утвержденного постановлением администрации Арсеньевского городского округа от 24 августа 2010 г. № 578-па, изложив его в следующей редакции:</w:t>
      </w:r>
    </w:p>
    <w:p>
      <w:pPr>
        <w:pStyle w:val="Normal"/>
        <w:spacing w:lineRule="auto" w:line="360"/>
        <w:ind w:firstLine="708"/>
        <w:rPr/>
      </w:pPr>
      <w:r>
        <w:rPr/>
        <w:t>«</w:t>
      </w:r>
      <w:r>
        <w:rPr>
          <w:szCs w:val="26"/>
        </w:rPr>
        <w:t>Оказание муниципальной услуги приостанавливается в процессе её получения по следующим основаниям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 наличие соответствующего заявления получателя муниципальной услуг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предоставление заявителем медицинской справки о состоянии здоровья, являющейся основанием для приостановления оказания муниципальной услуги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униципальное учреждение отказывает заявителю в предоставлении муниципальной услуги по следующим основаниям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предоставление заявителем документов, содержащих противоречивые сведения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нарушение заявителем правил внутреннего распорядка, утвержденных Муниципальным учреждением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инятое Муниципальным учреждением решение об отказе в предоставлении  муниципальной услуги оформляется письменно с указанием причин, послуживших основанием для отказа в предоставлении муниципальной услуги в течение трех дней с момента принятия соответствующего решения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и отказе в предоставлении муниципальной услуги документы возвращаются заявителю»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01:00Z</dcterms:created>
  <dc:creator>Евгений</dc:creator>
  <dc:description/>
  <cp:keywords/>
  <dc:language>en-US</dc:language>
  <cp:lastModifiedBy>Zoya</cp:lastModifiedBy>
  <cp:lastPrinted>2010-10-07T09:39:00Z</cp:lastPrinted>
  <dcterms:modified xsi:type="dcterms:W3CDTF">2010-10-13T04:01:00Z</dcterms:modified>
  <cp:revision>2</cp:revision>
  <dc:subject/>
  <dc:title> </dc:title>
</cp:coreProperties>
</file>