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июн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1 ноября 2019 года № 782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услуги «Утверждение схемы расположения земельного участка </w:t>
        <w:br/>
        <w:t>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В соответствии с пунктом 13 раздела 3 дорожной карты проекта «Земельные ресурсы и недвижимость» Программы «Повышение инвестиционной привлекательности Приморского края», утвержденной Губернатором Приморского края 19 марта 2024 года, Земельным кодексом Российской Федерации, Федеральным законом от </w:t>
      </w:r>
      <w:r>
        <w:rPr>
          <w:rStyle w:val="Style16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</w:t>
      </w:r>
      <w:r>
        <w:rPr>
          <w:szCs w:val="26"/>
        </w:rPr>
        <w:t>постановлением Правительства Российской Федерации от 09 апреля 2022 года № 629 «Об особенностях регулирования земельных отношений в Российской Федерации в 2022 и 2024 годах, а также о случаях установления льготной арендной платы по договорам аренды земельных участков, находящихся в федеральной собственности, и размере такой плат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01 ноября 2019 года № 782-па  </w:t>
        <w:br/>
      </w:r>
      <w:r>
        <w:rPr>
          <w:bCs/>
          <w:szCs w:val="26"/>
        </w:rPr>
        <w:t xml:space="preserve">(в редакции постановления администрации Арсеньевского городского округа от 21 января 2020 года № 28-па, 29 декабря 2020 года № 772-па, 07 апреля 2021 года </w:t>
        <w:br/>
        <w:t xml:space="preserve">№ 171-па, 25 октября 2021 года № 525-па, 20 января 2022 года № 21-па) </w:t>
      </w:r>
      <w:r>
        <w:rPr>
          <w:szCs w:val="26"/>
        </w:rPr>
        <w:t>(далее – Регламент) следующие изменения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 xml:space="preserve"> </w:t>
      </w:r>
      <w:r>
        <w:rPr>
          <w:szCs w:val="26"/>
        </w:rPr>
        <w:t xml:space="preserve">1.1. Заменить в абзаце втором подпункта 7.1 пункта 7 Регламента слова «не более чем 10 дней» словами «не более чем 9 дней»,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2. Изложить абзац третий подпункта 7.1 пункта 7 Регламента в следующей редакции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«в случае образования земельного участка с целью проведения аукциона по продаже земельного участка или аукциона на право заключения договора аренды земельного участка - не более чем 2 месяца со дня поступления заявления в Управление (в 2024 году процедура осуществляется в срок не более 14 календарных дней), без учета приостановления предоставления муниципальной услуг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обеспечить официальное </w:t>
      </w:r>
      <w:r>
        <w:rPr>
          <w:bCs/>
          <w:szCs w:val="26"/>
        </w:rPr>
        <w:t xml:space="preserve">обнародование </w:t>
      </w:r>
      <w:r>
        <w:rPr>
          <w:szCs w:val="26"/>
        </w:rPr>
        <w:t>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24-06-14T09:53:00Z</cp:lastPrinted>
  <dcterms:modified xsi:type="dcterms:W3CDTF">2024-06-16T23:31:00Z</dcterms:modified>
  <cp:revision>54</cp:revision>
  <dc:subject/>
  <dc:title> </dc:title>
</cp:coreProperties>
</file>