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6"/>
          <w:szCs w:val="36"/>
        </w:rPr>
        <w:t xml:space="preserve">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округа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апреля 2020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Арсеньевского городского округа от 25 декабря 2019 года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156-МПА «О бюджете Арсеньевского городского округа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на 2020 год и плановый период 2021 и 2022 годов»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Внести в муниципальный правовой акт Арсеньевского городского округа от 25 декабря 2019 года № 156-МПА «О бюджете Арсеньевского городского округа на 2020 год и плановый период 2021 и 2022 годов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 1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«1.Утвердить основные характеристики бюджета Арсеньевского городского округа (далее – бюджет городского округа) на 2020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) общий объем доходов бюджета городского округа в сумме   2 065 565 737,69 рублей, в том числе объем межбюджетных трансфертов, получаемых из других бюджетов бюджетной системы Российской Федерации, в сумме 1 349 014 737,69   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) общий объем расходов бюджета городского округа в сумме     2 113 533 575,57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) размер дефицита бюджета городского округа в сумме  47 967 837,88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) предельный объем муниципального долга Арсеньевского городского округа в сумме 350 752 720,00 рубл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верхний предел муниципального внутреннего долга Арсеньевского городского округа на 1 января 2021 года в сумме  163 176 892 рублей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1 «Источники внутреннего финансирования дефицита бюджета городского округа на 2020год» изложить в редакции приложения 1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иложение 8 «Объем доходов бюджета городского округа на 2020 год» изложить в редакции приложения 2  к настоящему муниципальному правовому акту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11 «Распределение бюджетных ассигнований из бюджета городского округа на 2020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» изложить в редакции приложения 3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13 «Распределение бюджетных ассигнований из бюджета городского округа на 2020 год в ведомственной структуре расходов бюджета городского округа» изложить в редакции приложения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15 «Распределение бюджетных ассигнований из бюджета городского округа на 2020 год по муниципальным программам Арсеньевского городского округа и непрограммным направлениям деятельности» изложить в редакции приложения 5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</w:t>
        <w:tab/>
        <w:tab/>
        <w:tab/>
        <w:tab/>
        <w:tab/>
        <w:tab/>
        <w:tab/>
        <w:t>В.С. Пив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29»   апреля  202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№ </w:t>
      </w:r>
      <w:r>
        <w:rPr>
          <w:sz w:val="26"/>
          <w:szCs w:val="26"/>
        </w:rPr>
        <w:t xml:space="preserve">177-М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1"/>
        <w:gridCol w:w="3417"/>
        <w:gridCol w:w="1133"/>
        <w:gridCol w:w="2411"/>
      </w:tblGrid>
      <w:tr>
        <w:trPr>
          <w:trHeight w:val="1257" w:hRule="atLeast"/>
        </w:trPr>
        <w:tc>
          <w:tcPr>
            <w:tcW w:w="7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ind w:left="-426" w:firstLine="426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ind w:left="-426" w:firstLine="426"/>
              <w:rPr/>
            </w:pPr>
            <w:r>
              <w:rPr>
                <w:color w:val="000000"/>
              </w:rPr>
              <w:t xml:space="preserve">к муниципальному правовому акту </w:t>
            </w:r>
          </w:p>
          <w:p>
            <w:pPr>
              <w:pStyle w:val="Normal"/>
              <w:ind w:left="-426" w:firstLine="426"/>
              <w:rPr/>
            </w:pPr>
            <w:r>
              <w:rPr>
                <w:color w:val="000000"/>
              </w:rPr>
              <w:t>Арсеньевского городского округа</w:t>
            </w:r>
          </w:p>
          <w:p>
            <w:pPr>
              <w:pStyle w:val="Normal"/>
              <w:ind w:left="-426" w:firstLine="426"/>
              <w:rPr>
                <w:rFonts w:ascii="Arial" w:hAnsi="Arial" w:cs="Arial"/>
              </w:rPr>
            </w:pPr>
            <w:r>
              <w:rPr>
                <w:color w:val="000000"/>
              </w:rPr>
              <w:t>от 29 апреля 2020 г. № 177-МПА</w:t>
            </w:r>
          </w:p>
        </w:tc>
      </w:tr>
      <w:tr>
        <w:trPr>
          <w:trHeight w:val="846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нутреннего финансирования дефицита бюджета городского округа на 2020 год</w:t>
            </w:r>
          </w:p>
        </w:tc>
      </w:tr>
      <w:tr>
        <w:trPr>
          <w:trHeight w:val="299" w:hRule="atLeast"/>
        </w:trPr>
        <w:tc>
          <w:tcPr>
            <w:tcW w:w="10632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106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02 00 00 00 00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475 000,00</w:t>
            </w:r>
          </w:p>
        </w:tc>
      </w:tr>
      <w:tr>
        <w:trPr>
          <w:trHeight w:val="105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 бюджетами городских округов в валюте Российской Федерации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808 324,00</w:t>
            </w:r>
          </w:p>
        </w:tc>
      </w:tr>
      <w:tr>
        <w:trPr>
          <w:trHeight w:val="108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 333 324,00</w:t>
            </w:r>
          </w:p>
        </w:tc>
      </w:tr>
      <w:tr>
        <w:trPr>
          <w:trHeight w:val="139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92 837,88</w:t>
            </w:r>
          </w:p>
        </w:tc>
      </w:tr>
      <w:tr>
        <w:trPr>
          <w:trHeight w:val="72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4 0000 51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135 374 061,69</w:t>
            </w:r>
          </w:p>
        </w:tc>
      </w:tr>
      <w:tr>
        <w:trPr>
          <w:trHeight w:val="70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4 0000 610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6 866 899,57</w:t>
            </w:r>
          </w:p>
        </w:tc>
      </w:tr>
      <w:tr>
        <w:trPr>
          <w:trHeight w:val="67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967 837,8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3827"/>
      </w:tblGrid>
      <w:tr>
        <w:trPr>
          <w:trHeight w:val="1257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ind w:right="1812" w:hanging="0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му правовому акту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сеньев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т 29 апреля 2020 г. № 177-МПА</w:t>
            </w:r>
          </w:p>
        </w:tc>
      </w:tr>
      <w:tr>
        <w:trPr>
          <w:trHeight w:val="846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ъемы доходов бюджета городского округа в 2020 году</w:t>
            </w:r>
          </w:p>
        </w:tc>
      </w:tr>
      <w:tr>
        <w:trPr>
          <w:trHeight w:val="299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рублей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2126"/>
      </w:tblGrid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6 551 00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3 437 00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3 437 000,0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 981 00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, зачисляемые в дорожный фонд г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 981 00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 370 000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 02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 000 00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5 03000 01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ый  сельскохозяйственный нал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 000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5 04010 02 1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в связи с применением патентной системы 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30 00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 500 000,0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6 01020 04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 500 00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нал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 000 00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400 000,0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8 0301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шлина по делам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400 000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8 07150 01 1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 800 000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 050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 500 000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 0507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 000 000,00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 0904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300 0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445 00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2 0100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445 000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3 02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618 000,00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4 02040 04 0000 4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8 000,0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4 06012 04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200 00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200 0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0709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поступления от денежных взысканий, (штрафов) и иных сумм ущерба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200 00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800 00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800 00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349 014 737,69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15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 159 162,2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15001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15001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1500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городских округов на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 159 162,21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0 600 249,49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 202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униципальных образований Приморского края на приобретение специализированной дорожной техники за счет дорожного фонда Примо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 400 000,00</w:t>
            </w:r>
          </w:p>
        </w:tc>
      </w:tr>
      <w:tr>
        <w:trPr>
          <w:trHeight w:val="1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202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,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 923 839,80</w:t>
            </w:r>
          </w:p>
        </w:tc>
      </w:tr>
      <w:tr>
        <w:trPr>
          <w:trHeight w:val="16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2030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331 220,88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2502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"Доступная среда" на 2011-2020 г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00 000,00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25306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722 962,85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25491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я бюджетам муниципальных образований Приморского края на создание новых мест в образовательных организациях различных типов для реализации дополнительных общеразвивающих программ всех направленностей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342 893,0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25243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бюджетам муниципальных образований Приморского края на строительство и реконструкцию (модернизацию) объектов питьевого водоснабжения на 2020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4 995 000,0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2549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униципальных образований Приморского края  на социальные выплаты молодым семьям для приобретения (строительства) стандартного жилья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277 925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25555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 506 376,41</w:t>
            </w:r>
          </w:p>
        </w:tc>
      </w:tr>
      <w:tr>
        <w:trPr>
          <w:trHeight w:val="19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2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из краевого бюджета 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993 296,26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2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создание детских технопарков "Кванториум" за счет средств краевого бюджета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000 000,0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2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строительство, реконструкцию и приобретение зданий муниципальных общеобразовательных организаций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 427 570,00</w:t>
            </w:r>
          </w:p>
        </w:tc>
      </w:tr>
      <w:tr>
        <w:trPr>
          <w:trHeight w:val="20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2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униципальных образований на конкурсной основе на реализацию мероприятий муниципальных программ (подпрограмм) развития малого и среднего предпринимательства в рамках национального проекта "Малое и среднее предпринимательство и поддержка индивидуальной предпринимательской инициативы"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000 0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2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муниципальных образований на поддержку муниципальных программ по благоустройству территорий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 640 756,73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2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из краевого бюджета бюджетам муниципальных образований Приморского края на комплектование книжных фондов и обеспечение информационно-техническим оборудованием библиотек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9 247,45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2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муниципальных образований Приморского края на капитальный ремонт зданий муниципальных общеобразовательных учреждений Приморского края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 122 943,0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2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муниципальных образований Приморского края  на капитальный ремонт зданий  и благоустройство территорий муниципальных образовательных организаций, оказывающих услуги дошкольного образования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 648 081,2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2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муниципальных образований Приморского края на обеспечение земельных участков, предоставленных на бесплатной основе гражданам, имеющих трех и более детей, инженерной инфраструктурой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 454 400,0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2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на текущий, капитальный ремонт гидротехнических сооружений (в том числе разработку проектно-сметной документации), предназначенных для защиты от наводнений в результате прохождения паводков на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2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из краевого бюджета бюджетам муниципальных образований Приморского края на развитие спортивной инфраструктуры, находящейся в муниципальной собственности,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088 308,00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2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на обеспечение спортивным инвентарем, спортивным оборудованием и спортивными транспортными средствами, муниципальных бюджетных учреждений спор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2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муниципальных образований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 487 883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2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организацию физкультурно-спортивной работы по месту жительства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2 000,0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2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муниципальных образований Приморского края на мероприятия по энергосбережению и повышению энергетической эффективности систем коммунальной инфраструктуры Приморского края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 016 0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2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муниципальных образований Приморского края на обеспечение граждан твердым топливом 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59 545,90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2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 на 2020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 059 596,91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2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униципальных образований Приморского края на капитальный ремонт и ремонт дворовых территорий многоквартирных домов и проездов к дворовым территориям многоквартирных домов населенных пунктов за счет дорож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 440 403,1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1 710 872,99</w:t>
            </w:r>
          </w:p>
        </w:tc>
      </w:tr>
      <w:tr>
        <w:trPr>
          <w:trHeight w:val="23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3002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рая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3 421 116,00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3002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муниципальных образований Приморского края 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7 910 950,00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3002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ний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595 000,00</w:t>
            </w:r>
          </w:p>
        </w:tc>
      </w:tr>
      <w:tr>
        <w:trPr>
          <w:trHeight w:val="20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3002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,   обучающихся в муниципальных общеобразовательных организациях Приморского края,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 809 854,0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3002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муниципальных образований Приморского края  на  организацию и обеспечение оздоровления и отдыха детей  Приморского края ( за исключением организации отдыха детей в каникулярное время)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608 893,00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3002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муниципальных образований Приморского края на осуществление государственных  полномочий по созданию и обеспечению деятельности комиссий по делам  несовершеннолетних и защите их прав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63 004,0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3002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муниципальных образований Приморского края  на осуществление отдельных государственных полномочий по государственному управлению охраной труда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8 167,0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3002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муниципальных образований Приморского края на осуществление отдельных государственных полномочий по созданию   административных комиссий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3 975,00</w:t>
            </w:r>
          </w:p>
        </w:tc>
      </w:tr>
      <w:tr>
        <w:trPr>
          <w:trHeight w:val="2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3002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муниципальных образований Приморского края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 по муниципальным маршрутам в границах муниципального образования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223,00</w:t>
            </w:r>
          </w:p>
        </w:tc>
      </w:tr>
      <w:tr>
        <w:trPr>
          <w:trHeight w:val="4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3002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муниципальных образований Приморского края  на обеспечение детей-сирот и детей, оставшихся без попечения родителей, лиц из числа детей сирот и детей, оставшихся без попечения родителей, жилыми помещениями за счет средств краевого бюджета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43 241,0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3002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муниципальных образований Приморского края  на реализацию государственных полномочий органов опеки и попечительства в отношении несовершеннолетних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638 637,00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3002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муниципальных образований Приморского края 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,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 472 214,00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3002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бюджетам муниципальных образований Приморского края на осуществление 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, на 2020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47,99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3002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муниципальных образований Приморского края на 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владельцев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8 026,00</w:t>
            </w:r>
          </w:p>
        </w:tc>
      </w:tr>
      <w:tr>
        <w:trPr>
          <w:trHeight w:val="2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3002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муниципальных образований Приморского края на осуществление отдельных государственных полномочий по выплате компенсации части  платы, взимаемой с родителей  (законных представителей)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,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 471 955,0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3508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муниципальных образований Приморского края  на обеспечение детей-сирот и детей, оставшихся без попечения родителей, лиц из числа детей сирот и детей, оставшихся без попечения родителей, жилыми помещениями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 581 034,00</w:t>
            </w:r>
          </w:p>
        </w:tc>
      </w:tr>
      <w:tr>
        <w:trPr>
          <w:trHeight w:val="1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3512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для финансового обеспечения переданных исполнительно-распорядительным органам муниципальных образований Приморского края полномочий по составлению (изменению) списков кандидатов в присяжные заседатели  федеральных судов общей юрисдикции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 510,00</w:t>
            </w:r>
          </w:p>
        </w:tc>
      </w:tr>
      <w:tr>
        <w:trPr>
          <w:trHeight w:val="1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3526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муниципальных образований Приморского края на реализацию государственных полномочий по назначению и предоставлению выплаты единовременного пособия при передаче ребенка на воспитание в семью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7 286,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3593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 муниципальных образований Приморского края на осуществление полномочий РФ по государственной регистрации актов гражданского состояния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421 740,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4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544 453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65 565 737,69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823"/>
        <w:gridCol w:w="808"/>
        <w:gridCol w:w="1745"/>
        <w:gridCol w:w="563"/>
        <w:gridCol w:w="1842"/>
      </w:tblGrid>
      <w:tr>
        <w:trPr>
          <w:trHeight w:val="1257" w:hRule="atLeast"/>
        </w:trPr>
        <w:tc>
          <w:tcPr>
            <w:tcW w:w="60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му правовому акту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сеньевского городск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т 29 апреля 2020 г. № 177-МП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из бюджета городского округа на 2020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разделам, подразделам, целевым статьям (муниципальным программам Арсеньевского городского округа и  непрограммным направлениям деятельности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группам (группам и подгруппам) видов расходов классификации расходов бюджетов</w:t>
            </w:r>
          </w:p>
        </w:tc>
      </w:tr>
      <w:tr>
        <w:trPr>
          <w:trHeight w:val="299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560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9 040 057,8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9 252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919 25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919 25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919 25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9 25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9 25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9 25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05 1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8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8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 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4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626 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626 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626 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35 471,7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51 271,7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51 271,7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1 973,8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1 973,8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1 973,8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8 754,4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8 754,4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8 754,4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68 547,52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568 547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568 547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568 547,5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68 547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68 547,5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68 547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1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5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5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51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1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99 797,95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518 740,5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518 740,5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518 740,5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18 740,5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18 154,5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18 154,5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586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58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3 7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3 7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3 71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3 7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3 71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3 71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37 347,3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37 347,3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37 347,3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5 351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7 151,5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7 151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1 995,8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1 995,8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1 995,8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72 939,41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072 939,4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072 939,4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072 939,4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22 939,4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22 939,4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22 939,4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1 622 910,93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358 387,6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338 682,8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784 943,0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784 943,0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91 329,5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91 329,5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13,5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13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159 239,8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1 35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1 35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1 35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информационных надписей и обозначений на объектах культурного наследия местного (муниципального) значения, расположенных на территор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ыполнения работ по оформлению, ведению, хранению, а также услуг по доставке до абонента документов, связанных с учетом, содержанием и приватизацией муниципального жилищного фон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5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5,8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5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704,8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704,84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04,8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04,8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04,84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635 649,7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635 649,7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635 649,7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35 649,7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330 484,1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330 484,1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9 224,5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9 224,5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941,0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941,07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651 85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651 85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651 851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651 85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69 351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69 35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8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8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 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 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 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702 175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702 175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702 175,8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02 175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1 404,2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1 404,2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0 829,6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0 829,6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41,8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41,86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056 0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056 0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056 08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10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103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103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42 97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13 00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13 00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17 169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17 16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8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13 11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13 11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997 11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97 11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97 11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97 11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доступа к сети передачи данных через Интерне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социалогических опрос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 354 051,7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 354 051,7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 354 051,74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71 430,4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660,3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660,3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95 770,0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94 715,8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4,2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842 645,3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12 778,8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12 778,8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866,5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866,5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21 7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3 812,0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3 812,0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7 927,9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7 927,9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3 00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3 00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3 00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9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97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97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8 16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0 463,9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0 463,9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703,0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703,0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ых полномочий органов опеки и попечительства в отношении несовершеннолетних на 2020 г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38 63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8 048,9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8 048,9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588,0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588,0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содействия в подготовке проведения общероссийского голосования, а также в информировании граждан Российской Федерации о такой подготовк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4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4 45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4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4 453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4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4 45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542 467,5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42 467,56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542 467,5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2 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2 3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120 167,5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120 167,5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0 167,5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02 561,5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02 561,5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1 706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1 70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9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2 327 350,0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26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 02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 02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 026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2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26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2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671 101,04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556 701,0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556 701,0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556 701,0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пециализированной дорожной техники за счет дорожного фонда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926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4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926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4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926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4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пециализированной дорожной техни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S26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6 701,0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S26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6 701,0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S26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6 701,03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го комплекса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 114 400,0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 545 596,9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 545 596,9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46 012,4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46 012,4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46 012,4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59 596,9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59 596,9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59 596,9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9 987,5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9 987,5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9 987,5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640 403,1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640 403,1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606,0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606,0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606,0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0 403,1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0 403,1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0 403,1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393,9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393,9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393,9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928 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928 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8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8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8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, устройство остановочных пу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85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86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81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пуляризация предприниматель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721,6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положительного образа предпринимателя, популяризация роли предприниматель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721,6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721,6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721,6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Акселерация субъектов малого и среднего предприниматель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309 278,3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муниципальных программ (подпрограмм) развития малого и среднего предпринимательства в рамках национального проекта "Малое и среднее предпринимательство и поддержка индивидуальной предпринимательской инициатив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923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923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923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муниципальных программ (подпрограмм) развития малого и среднего предпринимательства в рамках национального проекта "Малое и среднее предпринимательство и поддержка индивидуальной предпринимательской инициативы" за счет средст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S23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278,3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S23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278,3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S23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278,3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, а также для других муниципальных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1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1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1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5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а зон охраны объектов культурного наслед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4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4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4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, монтаж и демонтаж туристического баннера (18 кв. м.) для социально-рекламного щи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7 419 488,6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724 482,2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17 9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емонт муниципального жилищного фонд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17 9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 97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капитальному ремонту, текущему ремонту и техническому обследованию муниципального жилищного фон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9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97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9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4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адресная программа "Переселение граждан из аварийного жилищного фонда в Арсеньевском городском округе" на 2020-2023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706 512,2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адресной программы переселения граждан из аварийного жилищного фонда в Арсеньевском городском округе на 2020-2023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706 512,2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благоустроенные жилые помеще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13 617,2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квартир у лиц, не являющихся застройщик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1 215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3 617,2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1 215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3 617,2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1 215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3 617,2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 292 89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23 839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23 839,8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23 839,8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1 220,8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1 220,8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1 220,8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4,3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4,3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4,3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033 685,43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 657 381,7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Чистая вода" на территори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 658 880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работка проектов на строительство, модернизацию, реконструкцию, капитальный ремонт объектов коммунальной инфраструктур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 88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технического задания на разработку проектно-сметной документации по реконструкции канализационных очистных сооружений биологической очистки по ул. Павлова, 3 г. Арсеньев, Приморский край и определение сметной стоимости работ по разработке указанной проектно-сметной документ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8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88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8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, модернизация, реконструкция, капитальный ремонт объектов коммунальной инфраструктур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 000,8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вторский надзор за реконструкцией водопроводных очистных сооружений на водохранилище реки Дачная г. Арсеньева Приморский кра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000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000,8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000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акета документов для использования водохранилища на р.Дачная как источника водоснабже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3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документов, проведение санитарно-эпидемиологической экспертизы на использование водоисточника-водохранилище на р. Дачная Арсеньевского городского округа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3 2110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3 2110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3 2110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Чистая вод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 99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и реконструкция(модернизация) объектов питьевого водоснабж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99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99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99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7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7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54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54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54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тдельные мероприятия муниципальной программы "Обеспечение доступным жильем и качественными услугами жилищно-коммунального хозяйства населения Арсеньевского городского округа" на 2020-2024г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298 500,9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твердым топливом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298 500,9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9 545,9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9 545,9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9 545,9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55,0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55,0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55,03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 776 303,7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 776 303,7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 776 303,7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экспертиз проектно-сметной документации на капитальный ремонт объектов коммунальной инфраструктуры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2115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24,3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2115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24,3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2115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24,3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1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1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16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979,3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979,3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979,3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660 272,99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лагоустройство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 221 119,1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353 411,3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165 411,3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территорий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08 127,3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08 127,3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08 127,3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дорожного хозяйства (знаки, грейдирование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4 42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4 42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4 42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метка объектов дорожного хозяйства (нанесение дорожной разметки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5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56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5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188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по составлению схемы расположения контейнерных площадок для накопления ТКО, и их установ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85 251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85 251,8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 142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 142,8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 142,8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хоронение тел умерших (неопознанных и невостребованных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98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98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98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земельного участка для погребения умершег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8 12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8 12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8 12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50 89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50 89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8 52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8 52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8 52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даление аварийных и перестойных деревьев, приобретение и посадка саженце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3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37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37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растительного грунта и уличных вазонов для организации газонов и клумб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58 8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58 85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 2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 22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 22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 63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 63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 63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72 70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72 706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2 24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541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54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706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706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ливневой канализ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водопропускных труб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45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459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459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0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служивание уличного освещ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системы уличного освеще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системы уличного освещения с установкой энергосберегающих светильник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" на 2018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 439 153,8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современной городской среды Арсеньевского округа" на 2018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 735 817,0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35 941,2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, изготовление информационной продук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0 140,6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0 140,6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0 140,6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5 800,6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5 800,6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5 800,6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699 875,7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99 875,7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99 875,7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99 875,7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территорий, детских и спортивных площадок на территории Арсеньевского городского округа" на 2019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703 336,8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муниципальных программ в сфере благоустройства территорий, детских и спортивных площадок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703 336,84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640 756,7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640 756,7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640 756,7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580,1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580,1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580,1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7,99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47,9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47,9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47,9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7,9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3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3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,6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,6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12 127 815,6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537 793,09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 070 793,0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 070 793,0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2 061 530,0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150 580,0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150 580,0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150 580,0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910 9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910 95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910 9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 009 263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8 7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8 73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8 73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8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8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8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48 081,2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48 081,2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48 081,2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3 71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3 71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3 71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 239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 239,8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 239,8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337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гнезащитная пропитка и контроль качества деревянных конструкций, стеллажей концертного зала, одежды сцены, приобретение средств защиты органов дых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шкафов внутреннего пожарного водопрово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878 479,87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187,4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187,4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187,4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87,4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87,4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87,42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3 676 138,4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3 676 138,4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 186 930,4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765 814,4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765 814,4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765 814,4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421 11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421 116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421 11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 679 35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9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9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9 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бюджетам муниципальных образований Приморского края на строительство, реконструкцию и приобретение зданий муниципальных общеобразовательных организаций за счет средств краев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0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27 5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0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27 57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0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27 57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2 94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2 943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2 943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троительство, реконструкцию и приобретение зданий муниципальных общеобразовательных организаций за счет средст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0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6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0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6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0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6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57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576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57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809 85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9 85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9 85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9 854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 45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 45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 456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 45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 456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 456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802 19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07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07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гнезащитная пропитка и контроль качества деревянных конструкций, стеллажей концертного зала, одежды сцены, приобретение средств защиты органов дых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3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794 69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794 69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94 69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94 69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94 698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413 300,96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 316 484,2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 316 484,2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 022 563,6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22 563,6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22 563,6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22 563,6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7 316,1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316,1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316,1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316,1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486 604,4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549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6 281,4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549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6 281,4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549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6 281,4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бюджетов муниципальных образований Приморского края на создание детских технопарков "Кванториум" за счет средств краев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0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0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0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здание детских технопарков "Кванториум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S20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2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S20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23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S20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23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 742 076,0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 742 076,0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ых учреждений культуры и дополнительного образования в област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522 962,8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(в том числе проектно-изыскательские работы),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 471,4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 471,4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 471,4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 учреждением недвижимого имущества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модернизации муниципальных детских школ искусств по видам искусст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L30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40 491,3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L30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40 491,3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L30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40 491,3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государственным праздникам), направленных на сохранение, создание, популяризацию культурных ценностей, патриотическое воспит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158 113,2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58 113,2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58 113,2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58 113,2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 67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гнезащитная пропитка и контроль качества деревянных конструкций, стеллажей концертного зала, одежды сцены, приобретение средств защиты органов дых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 67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 67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 67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 67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 678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5 34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 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профессиональной квалификации специалистов учреждений культуры и дополнительного образования в области искусст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7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и профессиональная переподготовка кадр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профессиональное обучение руководителей и сотрудников учреждений, подведомственных Управлению спорта и молодежной политик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 1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 1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 14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1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14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14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муниципальных служащих органов местного самоуправле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органов местного самоуправления Арсеньевского городского округа и работников, осуществляющих техническое обеспечение деятельности администрации городского округа, по повышению профессиональной квалифик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42 499,99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951 63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951 63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951 63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2 74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2 74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2 74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08 89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08 893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08 893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90 862,9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80 862,9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 269,5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 269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269,5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269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71 593,4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1 593,4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1 593,4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1 593,4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50 401,76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725 701,7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575 701,7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245 701,7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5 701,7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96 229,5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96 229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472,2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472,2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 081 952,6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01 582,64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861,6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861,6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861,6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61,6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61,6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61,68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 179 940,9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 179 940,9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9 363,3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247,4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247,4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247,4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муниципальных общедоступных библиотек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L519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L519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L519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15,9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15,9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15,9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ых учреждений культуры и дополнительного образования в област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794 858,6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 учреждением недвижимого имущества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34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34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34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 и приобретение объектов культуры для муниципальных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920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93 296,2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920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93 296,2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920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93 296,2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 и приобретение объектов культуры для муниципальных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S20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215,3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S20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215,3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S20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215,3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75 67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государственным праздникам), направленных на сохранение, создание, популяризацию культурных ценностей, патриотическое воспит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5 6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5 67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5 6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 510 04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культуры "Дворец культуры "Прогресс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7 84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7 84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7 84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(выполнение) муниципальной услуги (работы) муниципальным бюджетным учреждением культуры "Централизованная библиотечная система" им. В.К. Арсенье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52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52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52 2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 7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 7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 78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7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78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7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0 37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80 3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80 3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муниципальных учреждений дополнительного образования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е культурных мероприятий уполномоченным органом местного само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33 37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3 3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9 37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9 3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825 743,6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4 588,6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34 588,6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34 588,6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34 588,6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4 588,6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4 588,6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4 588,6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22 925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9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9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читель будущего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9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лномочия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9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9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95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927 92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ьем молодых семей Арсеньевского городского округа" на 2020 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927 92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927 92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стандартного жиль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92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92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92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545 73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724 2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724 2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724 27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1 03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1 03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1 03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за счет средств краев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3 24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6 100,2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6 100,2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140,7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140,77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 821 4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 821 4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 821 45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назначению и предоставлению выплаты единовременного пособия при передаче ребенка на воспитание в семью на 2020 г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8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59,2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59,2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126,7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126,7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ых полномочий по социальной поддержке детей, и лиц, принявших на воспитание в семью детей, оставшихся без попечения родителей, на 2020 г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72 21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7 083,2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7 083,2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95 130,7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466 610,4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28 520,3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71 9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1 95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1 9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5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 300 747,1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11 574,78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 920 294,1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369 389,6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369 389,6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88 30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88 30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88 30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 за счет средст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081,6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081,6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081,6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 550 904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39 181,7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9 181,7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9 181,7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9 181,7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 208 750,6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08 750,6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08 750,6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08 750,6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102 972,1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а организацию физкультурно-спортивной работы по месту житель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2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2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2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   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5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7 88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5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7 883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5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7 883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а организацию физкультурно-спортивной работы по месту житель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2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49,4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2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49,4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2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49,4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5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439,6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5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439,6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5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439,68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91 280,5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91 280,5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91 280,5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1 280,5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1 280,5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1 280,5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9 172,36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473 989,0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9 160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9 160,5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9 160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511,7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511,7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2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1 628,8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1 628,8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54 828,5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54 828,5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54 828,5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0 201,8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0 201,8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626,7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626,72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461 774,2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61 774,24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461 774,2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461 774,2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461 774,24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1 052,9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1 052,9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1 052,9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721,2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721,2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721,25</w:t>
            </w:r>
          </w:p>
        </w:tc>
      </w:tr>
      <w:tr>
        <w:trPr>
          <w:trHeight w:val="273" w:hRule="atLeast"/>
        </w:trPr>
        <w:tc>
          <w:tcPr>
            <w:tcW w:w="8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3 533 575,5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816"/>
        <w:gridCol w:w="591"/>
        <w:gridCol w:w="471"/>
        <w:gridCol w:w="124"/>
        <w:gridCol w:w="1718"/>
        <w:gridCol w:w="567"/>
        <w:gridCol w:w="1701"/>
      </w:tblGrid>
      <w:tr>
        <w:trPr>
          <w:trHeight w:val="1420" w:hRule="atLeast"/>
        </w:trPr>
        <w:tc>
          <w:tcPr>
            <w:tcW w:w="62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му правовому акту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рсеньевского городского округа</w:t>
            </w:r>
          </w:p>
        </w:tc>
      </w:tr>
      <w:tr>
        <w:trPr>
          <w:trHeight w:val="812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из бюджета городского округа в ведомственной структуре расходов бюджета городского округа на 2020 год</w:t>
            </w:r>
          </w:p>
        </w:tc>
      </w:tr>
      <w:tr>
        <w:trPr>
          <w:trHeight w:val="299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56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ума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130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05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05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8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8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626 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626 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626 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35 471,7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51 271,7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51 271,7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1 973,8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1 973,8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1 973,8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8 754,4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8 754,4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8 754,4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муниципальных служащих органов местного самоуправле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органов местного самоуправления Арсеньевского городского округа и работников, осуществляющих техническое обеспечение деятельности администрации городского округа, по повышению профессиональной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нтрольно-счетная палата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20 247,3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6 247,3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6 247,3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 9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37 347,3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37 347,3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37 347,3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5 351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7 151,5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7 151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1 995,8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1 995,8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1 995,8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муниципальных служащих органов местного самоуправле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органов местного самоуправления Арсеньевского городского округа и работников, осуществляющих техническое обеспечение деятельности администрации городского округа, по повышению профессиональной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7 345 844,0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98 643,0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98 643,0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484 888,8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484 888,8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784 943,0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784 943,0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91 329,5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91 329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13,5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13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05 445,8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информационных надписей и обозначений на объектах культурного наследия местного (муниципального) значения, расположенных на территор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5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5,8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5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54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54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54,2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4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4,2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4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68 201,0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556 701,0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556 701,0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556 701,0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556 701,0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пециализированной дорожной техники за счет дорожного фонда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9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4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9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4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9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4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пециализированной дорожной техник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S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6 701,0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S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6 701,0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S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6 701,0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, а также для других муниципальных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4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емонт муниципального жилищного фонд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4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4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муниципальных служащих органов местного самоуправле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органов местного самоуправления Арсеньевского городского округа и работников, осуществляющих техническое обеспечение деятельности администрации городского округа, по повышению профессиональной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35 939 122,2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432 410,2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9 25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919 25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919 25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919 25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9 25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9 25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9 25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68 547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568 547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568 547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568 547,5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68 547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68 547,5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68 547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5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5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51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1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72 939,4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072 939,4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072 939,4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072 939,4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22 939,4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22 939,4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22 939,4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820 161,3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73 366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53 79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53 79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 35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 35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 35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ыполнения работ по оформлению, ведению, хранению, а также услуг по доставке до абонента документов, связанных с учетом, содержанием и приватизацией муниципального жилищного фон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572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572,6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72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72,6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72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 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 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 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056 0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056 0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056 08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10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10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10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42 97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13 00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13 00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17 169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17 16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0 41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0 41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84 41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4 41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4 41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4 41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доступа к сети передачи данных через Интерне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социалогических опрос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 238 699,6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 238 699,6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 238 699,6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4 715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660,3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660,3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9 054,9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9 054,9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842 645,3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12 778,8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12 778,8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866,5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866,5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21 7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3 812,0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3 812,0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7 927,9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7 927,9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3 00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3 00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3 00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9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97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97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8 16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0 463,9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0 463,9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703,0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703,0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содействия в подготовке проведения общероссийского голосования, а также в информировании граждан Российской Федерации о такой подготовк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4 45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4 45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4 45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42 467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42 467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542 467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2 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2 3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120 167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120 167,5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0 167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02 561,5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02 561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1 70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1 70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259 149,0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2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 02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 02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 026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2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2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2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114 400,0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го комплекса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 114 400,0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 545 596,9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 545 596,9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46 012,4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46 012,4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46 012,4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59 596,9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59 596,9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59 596,9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9 987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9 987,5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9 987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640 403,1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640 403,1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606,0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606,0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606,0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0 403,1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0 403,1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0 403,1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393,9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393,9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393,9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928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928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8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8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8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, устройство остановочных пу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73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348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8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пуляризация предприниматель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721,6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положительного образа предпринимателя, популяризация роли предприниматель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721,6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721,6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721,6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Акселерация субъектов малого и среднего предприниматель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309 278,3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муниципальных программ (подпрограмм) развития малого и среднего предпринимательства в рамках национального проекта "Малое и среднее предпринимательство и поддержка индивидуальной предпринимательской инициативы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92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92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92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муниципальных программ (подпрограмм) развития малого и среднего предпринимательства в рамках национального проекта "Малое и среднее предпринимательство и поддержка индивидуальной предпринимательской инициативы" за счет средст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S2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278,3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S2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278,3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S2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278,3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538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, а также для других муниципальных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а зон охраны объектов культурного наслед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, монтаж и демонтаж туристического баннера (18 кв. м.) для социально-рекламного щит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874 488,6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179 482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 9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емонт муниципального жилищного фонд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 9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 97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капитальному ремонту, текущему ремонту и техническому обследованию муниципального жилищного фон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9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97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9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адресная программа "Переселение граждан из аварийного жилищного фонда в Арсеньевском городском округе" на 2020-2023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706 512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адресной программы переселения граждан из аварийного жилищного фонда в Арсеньевском городском округе на 2020-2023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706 512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благоустроенные жилые помещени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13 617,2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квартир у лиц, не являющихся застройщик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1 21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3 617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1 21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3 617,2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1 21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3 617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 292 89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23 839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23 839,8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23 839,8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1 220,8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1 220,8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1 220,8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4,3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4,3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4,3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033 685,4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 657 381,7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Чистая вода" на территории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 658 880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работка проектов на строительство, модернизацию, реконструкцию, капитальный ремонт объектов коммунальной инфраструктуры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 88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технического задания на разработку проектно-сметной документации по реконструкции канализационных очистных сооружений биологической очистки по ул. Павлова, 3 г. Арсеньев, Приморский край и определение сметной стоимости работ по разработке указанной проектно-сметной документ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8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88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8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, модернизация, реконструкция, капитальный ремонт объектов коммунальной инфраструктуры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 000,8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вторский надзор за реконструкцией водопроводных очистных сооружений на водохранилище реки Дачная г. Арсеньева Приморский кра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000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000,8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000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акета документов для использования водохранилища на р.Дачная как источника водоснабже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документов, проведение санитарно-эпидемиологической экспертизы на использование водоисточника-водохранилище на р. Дачная Арсеньевского городского округа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3 21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3 21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3 21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Чистая вод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 99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и реконструкция(модернизация) объектов питьевого водоснабж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99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99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99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7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7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54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54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54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тдельные мероприятия муниципальной программы "Обеспечение доступным жильем и качественными услугами жилищно-коммунального хозяйства населения Арсеньевского городского округа" на 2020-2024г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298 500,9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твердым топливом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298 500,9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9 545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9 545,9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9 545,9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55,0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55,0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55,0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 776 303,7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 776 303,7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 776 303,7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экспертиз проектно-сметной документации на капитальный ремонт объектов коммунальной инфраструктуры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211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24,3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211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24,3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211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24,3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1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1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16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979,3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979,3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979,3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660 272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лагоустройство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 221 119,1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353 411,3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165 411,3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территорий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08 127,3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08 127,3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08 127,3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дорожного хозяйства (знаки, грейдирование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4 42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4 42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4 42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метка объектов дорожного хозяйства (нанесение дорожной разметки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5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5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5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188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по составлению схемы расположения контейнерных площадок для накопления ТКО, и их установк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85 251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85 251,8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 142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 142,8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 142,8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хоронение тел умерших (неопознанных и невостребованных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98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98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98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земельного участка для погребения умершег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8 12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8 12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8 12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50 8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50 89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8 52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8 52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8 52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даление аварийных и перестойных деревьев, приобретение и посадка саженце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3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37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37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растительного грунта и уличных вазонов для организации газонов и клумб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58 8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58 85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 2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 22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 22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 63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 63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 63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72 70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72 706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2 24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541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54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70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706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ливневой канализ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8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водопропускных труб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45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459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459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0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служивание уличного освещения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системы уличного освещени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системы уличного освещения с установкой энергосберегающих светильник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" на 2018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 439 153,8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современной городской среды Арсеньевского округа" на 2018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 735 817,0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35 941,2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, изготовление информационной продук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0 140,6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0 140,6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0 140,6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5 800,6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5 800,6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5 800,6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699 875,7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99 875,7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99 875,7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99 875,7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территорий, детских и спортивных площадок на территории Арсеньевского городского округа" на 2019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703 336,8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муниципальных программ в сфере благоустройства территорий, детских и спортивных площадок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703 336,8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640 756,7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640 756,7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640 756,7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580,1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580,1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580,1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7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47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47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47,9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7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3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3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,6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,6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1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1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 1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 1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 14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1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14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1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муниципальных служащих органов местного самоуправле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органов местного самоуправления Арсеньевского городского округа и работников, осуществляющих техническое обеспечение деятельности администрации городского округа, по повышению профессиональной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409 288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4 588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34 588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34 588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34 588,6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4 588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4 588,6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4 588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92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927 92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ьем молодых семей Арсеньевского городского округа" на 2020 -2024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927 92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927 92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стандартного жиль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92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92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92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24 2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724 2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724 2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724 27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1 03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1 03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1 03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за счет средств краевого бюджет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3 24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6 100,2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6 100,2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140,7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140,7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опеки и попечительства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988 1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38 6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38 6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38 6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38 6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38 63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ых полномочий органов опеки и попечительства в отношении несовершеннолетних на 2020 го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38 6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8 048,9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8 048,9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588,0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588,0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349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349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 349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 349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 349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назначению и предоставлению выплаты единовременного пособия при передаче ребенка на воспитание в семью на 2020 го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8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59,2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59,2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126,7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126,7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ых полномочий по социальной поддержке детей, и лиц, принявших на воспитание в семью детей, оставшихся без попечения родителей, на 2020 го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72 21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7 083,2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7 083,2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95 130,7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466 610,4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28 520,35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22 491 435,7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11 366,0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11 366,0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4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4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635 649,7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635 649,7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635 649,7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35 649,7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330 484,1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330 484,1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9 224,5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9 224,5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941,0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941,0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 660,9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 660,9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 660,9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660,9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660,9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660,9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1 588 114,6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537 793,0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 070 793,0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 070 793,0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2 061 530,0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150 580,0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150 580,0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150 580,0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910 9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910 95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910 9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 009 26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8 7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8 73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8 73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8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8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8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48 081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48 081,2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48 081,2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3 71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3 71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3 71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 239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 239,8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 239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33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гнезащитная пропитка и контроль качества деревянных конструкций, стеллажей концертного зала, одежды сцены, приобретение средств защиты органов дых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шкафов внутреннего пожарного водопрово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878 479,8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187,4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187,4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187,4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87,4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87,4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87,4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3 676 138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3 676 138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 186 930,4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765 814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765 814,4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765 814,4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421 11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421 11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421 11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 679 35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9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9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9 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бюджетам муниципальных образований Приморского края на строительство, реконструкцию и приобретение зданий муниципальных общеобразовательных организаций за счет средств краевого бюджет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27 5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27 57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27 57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2 94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2 94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2 94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троительство, реконструкцию и приобретение зданий муниципальных общеобразовательных организаций за счет средст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6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6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6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57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57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57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809 85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9 85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9 85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9 85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 45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 45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 456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 45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 45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 45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802 19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07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07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гнезащитная пропитка и контроль качества деревянных конструкций, стеллажей концертного зала, одежды сцены, приобретение средств защиты органов дых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3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794 69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794 69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94 69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94 69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94 69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562 546,9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 316 484,2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 316 484,2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 022 563,6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22 563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22 563,6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22 563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7 316,1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316,1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316,1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316,1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486 604,4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54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6 281,4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54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6 281,4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54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6 281,4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бюджетов муниципальных образований Приморского края на создание детских технопарков "Кванториум" за счет средств краевого бюджет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здание детских технопарков "Кванториум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S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S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2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S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гнезащитная пропитка и контроль качества деревянных конструкций, стеллажей концертного зала, одежды сцены, приобретение средств защиты органов дых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38 89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638 89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638 89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638 89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08 89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08 89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08 89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50 401,7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725 701,7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575 701,7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245 701,7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5 701,7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96 229,5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96 229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472,2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472,2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791 9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читель будущего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2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лномочия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71 9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471 9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471 9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471 95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71 9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1 95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1 955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3 667 263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651 85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651 85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651 85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651 85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651 851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651 85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69 351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69 35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8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8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358 460,0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850 754,0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 742 076,0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 742 076,0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ых учреждений культуры и дополнительного образования в област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522 962,8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(в том числе проектно-изыскательские работы),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 471,4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 471,4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 471,4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 учреждением недвижимого имущества и особо ценного движимого имущ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модернизации муниципальных детских школ искусств по видам искусст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L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40 491,3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L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40 491,3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L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40 491,3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государственным праздникам), направленных на сохранение, создание, популяризацию культурных ценностей, патриотическое воспит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158 113,2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58 113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58 113,2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58 113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 67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 67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 67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67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67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67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 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профессиональной квалификации специалистов учреждений культуры и дополнительного образования в области искусст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муниципальных служащих органов местного самоуправле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органов местного самоуправления Арсеньевского городского округа и работников, осуществляющих техническое обеспечение деятельности администрации городского округа, по повышению профессиональной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50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 50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 50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 506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50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50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50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381 952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01 582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861,6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861,6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861,6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61,6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61,6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61,6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 179 940,9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 179 940,9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9 363,3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247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247,4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247,4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муниципальных общедоступных библиотек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L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L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L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15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15,9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15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ых учреждений культуры и дополнительного образования в област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794 858,6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 учреждением недвижимого имущества и особо ценного движимого имущ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34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34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34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 и приобретение объектов культуры для муниципальных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9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93 296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9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93 296,2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9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93 296,2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 и приобретение объектов культуры для муниципальных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215,3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215,3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215,3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75 67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государственным праздникам), направленных на сохранение, создание, популяризацию культурных ценностей, патриотическое воспит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5 6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5 67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5 6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 510 04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культуры "Дворец культуры "Прогресс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7 84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7 84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7 84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(выполнение) муниципальной услуги (работы) муниципальным бюджетным учреждением культуры "Централизованная библиотечная система" им. В.К. Арсенье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52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52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52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 7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 7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 78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7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78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7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0 3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80 3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80 3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муниципальных учреждений дополнительного образования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е культурных мероприятий уполномоченным органом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33 37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3 3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9 37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9 3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27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27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читель будущего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27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лномочия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5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8 744 100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02 252,5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02 252,5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,7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,7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,7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,7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,7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,7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702 175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702 175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702 175,8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02 175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1 404,2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1 404,2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0 829,6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0 829,6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41,8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41,8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41 100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и профессиональная переподготовка кадр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профессиональное обучение руководителей и сотрудников учреждений, подведомственных Управлению спорта и молодежной политик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15 100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4 23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4 23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4 23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4 23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4 23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4 23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90 862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80 862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 269,5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 269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269,5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269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71 593,4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1 593,4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1 593,4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1 593,4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300 747,1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11 574,7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 920 294,1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369 389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369 389,6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88 30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88 30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88 30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 за счет средст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081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081,6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081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 550 904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39 181,7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9 181,7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9 181,7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9 181,7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 208 750,6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08 750,6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08 750,6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08 750,6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102 972,1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а организацию физкультурно-спортивной работы по месту житель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   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7 88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7 88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7 88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а организацию физкультурно-спортивной работы по месту житель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49,4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49,4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49,4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439,6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439,6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439,6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91 280,5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91 280,5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91 280,5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1 280,5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1 280,5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1 280,5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9 172,3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473 989,0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9 160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9 160,5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9 160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511,7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511,7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2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1 628,8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1 628,8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54 828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54 828,5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54 828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0 201,8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0 201,8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626,7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626,7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507 324,8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3 550,5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3 550,5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518 740,5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518 740,5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518 740,5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18 740,5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18 154,5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18 154,5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58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58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 8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 8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 81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8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81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8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муниципальных служащих органов местного самоуправле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органов местного самоуправления Арсеньевского городского округа и работников, осуществляющих техническое обеспечение деятельности администрации городского округа, по повышению профессиональной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61 774,2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61 774,2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461 774,2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461 774,2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461 774,2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1 052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1 052,9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1 052,9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721,2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721,2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721,25</w:t>
            </w:r>
          </w:p>
        </w:tc>
      </w:tr>
      <w:tr>
        <w:trPr>
          <w:trHeight w:val="273" w:hRule="atLeast"/>
        </w:trPr>
        <w:tc>
          <w:tcPr>
            <w:tcW w:w="8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13 533 575,5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1439"/>
        <w:gridCol w:w="567"/>
        <w:gridCol w:w="2409"/>
      </w:tblGrid>
      <w:tr>
        <w:trPr>
          <w:trHeight w:val="1428" w:hRule="atLeast"/>
        </w:trPr>
        <w:tc>
          <w:tcPr>
            <w:tcW w:w="52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му правовому акту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сеньев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т 29 апреля 2020 г. № 177-МПА</w:t>
            </w:r>
          </w:p>
        </w:tc>
      </w:tr>
      <w:tr>
        <w:trPr>
          <w:trHeight w:val="878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пределение бюджетных ассигнований из бюджета городск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020 год по муниципальным программ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Арсеньевского городского округа и непрограммным направлениям деятельности</w:t>
            </w:r>
          </w:p>
        </w:tc>
      </w:tr>
      <w:tr>
        <w:trPr>
          <w:trHeight w:val="299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560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87 771 715,2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Развитие малого и среднего предпринимательства в Арсеньевском городском округе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 81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Популяризация предпринимательств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1 1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500 721,6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положительного образа предпринимателя, популяризация роли предпринимательств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721,6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721,6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721,6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Федеральный проект "Акселерация субъектов малого и среднего предпринимательств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1 1 I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 309 278,3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муниципальных программ (подпрограмм) развития малого и среднего предпринимательства в рамках национального проекта "Малое и среднее предпринимательство и поддержка индивидуальной предпринимательской инициативы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92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92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92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муниципальных программ (подпрограмм) развития малого и среднего предпринимательства в рамках национального проекта "Малое и среднее предпринимательство и поддержка индивидуальной предпринимательской инициативы" за счет средств бюджета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S2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278,3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S2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278,3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S2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278,3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57 945 383,8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1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1 784 943,0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784 943,0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91 329,5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91 329,5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1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1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13,5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13,5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1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 394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, а также для других муниципальных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1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1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1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1 2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44 765 940,8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1 35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1 35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1 35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информационных надписей и обозначений на объектах культурного наследия местного (муниципального) значения, расположенных на территории Арсеньевского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ыполнения работ по оформлению, ведению, хранению, а также услуг по доставке до абонента документов, связанных с учетом, содержанием и приватизацией муниципального жилищного фонд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а зон охраны объектов культурного наслед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5,8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5,8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5,8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пециализированной дорожной техники за счет дорожного фонда Приморского кра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9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4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9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4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9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4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пециализированной дорожной техни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S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6 701,0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S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6 701,0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S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6 701,0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9 016 331,3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1 518 740,5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18 740,5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18 154,5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18 154,5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586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586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1 3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7 461 774,2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1 052,9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1 052,9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1 052,9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721,2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721,2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721,2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5 816,5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11,7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11,7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11,7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04,8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04,8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04,8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00 191 404,2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67 150 793,0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32 061 530,0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150 580,0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150 580,0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150 580,0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910 95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910 95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910 95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2 1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5 089 263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8 73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8 73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8 73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8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8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8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48 081,2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48 081,2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48 081,2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3 71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3 71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3 71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 239,8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 239,8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 239,8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413 871 138,4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2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17 186 930,4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765 814,4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765 814,4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765 814,4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421 116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421 116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421 116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64 724 354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9 2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9 2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9 2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бюджетам муниципальных образований Приморского края на строительство, реконструкцию и приобретение зданий муниципальных общеобразовательных организаций за счет средств краевого бюджет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27 57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27 57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27 57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2 943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2 943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2 943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троительство, реконструкцию и приобретение зданий муниципальных общеобразовательных организаций за счет средств бюджета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6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6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6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576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576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576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2 2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2 2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1 809 854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9 854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9 854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9 854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2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78 283 121,2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2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57 022 563,6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22 563,6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22 563,6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22 563,6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2 3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822 316,1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316,1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316,1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316,1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2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1 951 637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2 744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2 744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2 744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08 893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08 893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08 893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2 3 E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8 486 604,4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54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6 281,4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54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6 281,4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54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6 281,4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бюджетов муниципальных образований Приморского края на создание детских технопарков "Кванториум" за счет средств краевого бюджет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здание детских технопарков "Кванториум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S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23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S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23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S2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23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2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40 886 351,4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2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4 245 701,7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5 701,7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96 229,5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96 229,5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472,2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472,2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2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2 715 649,7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715 649,7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330 484,1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330 484,1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9 224,5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9 224,5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941,0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941,0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2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Федеральный проект "Учитель будущего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2 9 E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 59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лномочия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9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9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9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 036 956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3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 036 956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3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514 456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 456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 456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 456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3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522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униципальная программа "Благоустройство Арсеньевского городского округа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43 221 119,1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4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1 353 411,3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4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0 165 411,3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территорий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08 127,3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08 127,3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08 127,3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дорожного хозяйства (знаки, грейдирование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4 42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4 42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4 42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метка объектов дорожного хозяйства (нанесение дорожной разметки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56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56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56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4 1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 188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по составлению схемы расположения контейнерных площадок для накопления ТКО, и их установк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4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 285 251,8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4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 285 251,8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 142,8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 142,8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 142,8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хоронение тел умерших (неопознанных и невостребованных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987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987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987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земельного участка для погребения умершег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8 12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8 12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8 122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4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 850 89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4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 850 89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8 52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8 52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8 52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даление аварийных и перестойных деревьев, приобретение и посадка саженце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37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37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37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растительного грунта и уличных вазонов для организации газонов и клумб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4 4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 058 85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4 4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 058 85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 22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 22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 22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 63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 63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 63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4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 672 706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4 5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 672 706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2 247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541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541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706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706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ливневой канализа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8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8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водопропускных труб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459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459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459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12 052 938,01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12 052 938,01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5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 505 363,3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247,4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247,4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247,4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муниципальных общедоступных библиотек Приморского кра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L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L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L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15,9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15,9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15,9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Материально-техническое оснащение муниципальных учреждений культуры и дополнительного образования в области искусств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5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4 317 821,4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(в том числе проектно-изыскательские работы),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 471,4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 471,4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2 471,4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 учреждением недвижимого имущества и особо ценного движимого имуществ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4 347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4 347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4 347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 и приобретение объектов культуры для муниципальных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9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93 296,2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9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93 296,2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9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93 296,2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модернизации муниципальных детских школ искусств по видам искусст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L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40 491,3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L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40 491,3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L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40 491,3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 и приобретение объектов культуры для муниципальных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215,3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215,3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S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215,3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5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 276 37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муниципальных учреждений дополнительного образования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государственным праздникам), направленных на сохранение, создание, популяризацию культурных ценностей, патриотическое воспитани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6 67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6 67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6 67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е культурных мероприятий уполномоченным органом местного самоуправл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профессиональной квалификации специалистов учреждений культуры и дополнительного образования в области искусст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7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7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5 9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71 668 157,2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культуры "Дворец культуры "Прогресс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7 844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7 844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7 844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(выполнение) муниципальной услуги (работы) муниципальным бюджетным учреждением культуры "Централизованная библиотечная система" им. В.К. Арсеньев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52 2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52 2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52 2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58 113,2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58 113,2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58 113,2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5 9 0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0 651 851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651 851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69 351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69 351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8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8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5 9 06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 633 37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3 37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9 37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9 37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23 327 551,7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Содержание и ремонт муниципального жилищного фонда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6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 017 97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6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472 97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капитальному ремонту, текущему ремонту и техническому обследованию муниципального жилищного фонд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97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97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97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6 1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 54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Чистая вода" на территории Арсеньевского городского округа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6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55 658 880,8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Разработка проектов на строительство, модернизацию, реконструкцию, капитальный ремонт объектов коммунальной инфраструктуры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6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03 88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технического задания на разработку проектно-сметной документации по реконструкции канализационных очистных сооружений биологической очистки по ул. Павлова, 3 г. Арсеньев, Приморский край и определение сметной стоимости работ по разработке указанной проектно-сметной документа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88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88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88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Строительство, модернизация, реконструкция, капитальный ремонт объектов коммунальной инфраструктуры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6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95 000,8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вторский надзор за реконструкцией водопроводных очистных сооружений на водохранилище реки Дачная г. Арсеньева Приморский кра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000,8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000,8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000,8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Подготовка пакета документов для использования водохранилища на р.Дачная как источника водоснабжения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6 2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6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документов, проведение санитарно-эпидемиологической экспертизы на использование водоисточника-водохранилище на р. Дачная Арсеньевского городского округа Приморского кра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3 21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3 21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3 21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Федеральный проект "Чистая вод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6 2 G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54 99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и реконструкция(модернизация) объектов питьевого водоснаб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99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99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99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Обеспечение жильем молодых семей Арсеньевского городского округа" на 2020 -2024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6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 927 92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6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 927 92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стандартного жиль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92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92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92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6 4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0 7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6 4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0 7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54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54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54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6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6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9 724 27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6 5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9 724 27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1 034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1 034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1 034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за счет средств краевого бюджет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3 241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6 100,2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6 100,2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140,7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140,7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тдельные мероприятия муниципальной программы "Обеспечение доступным жильем и качественными услугами жилищно-коммунального хозяйства населения Арсеньевского городского округа" на 2020-2024г.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6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 298 500,9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Обеспечение граждан твердым топливом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6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 298 500,9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9 545,9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9 545,9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9 545,9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55,0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55,0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55,0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7 090 443,5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404 3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7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404 3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 3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 3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 3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Пожарная безопасность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4 087 1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4 087 1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6 3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9 2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9 2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гнезащитная пропитка и контроль качества деревянных конструкций, стеллажей концертного зала, одежды сцены, приобретение средств защиты органов дых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6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шкафов внутреннего пожарного водопровод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2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8 2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8 2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5 456 376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5 456 376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56 376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1 376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1 376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7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7 142 667,5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7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7 142 667,5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42 667,5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02 561,5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02 561,5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206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206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9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5 945 822,0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 288 550,21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19 160,5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9 160,5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511,7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511,7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2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2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1 628,8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1 628,81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Федеральный проект "Спорт-норма жизни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9 1 P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369 389,6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88 30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88 30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88 30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 за счет средств бюджета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081,6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081,6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081,6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9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42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9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42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5 614 771,8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9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409 269,5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 269,5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269,5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269,5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9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5 610 775,1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10 775,1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10 775,1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10 775,1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9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69 208 750,6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08 750,6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08 750,6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08 750,6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9 9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 554 828,5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54 828,5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0 201,8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0 201,8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626,7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626,7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9 9 0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6 702 175,8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02 175,8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1 404,2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1 404,2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0 829,6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0 829,6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41,8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41,8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вышение квалификации и профессиональная переподготовка кадр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9 9 06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6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профессиональное обучение руководителей и сотрудников учреждений, подведомственных Управлению спорта и молодежной политики Арсеньевского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Федеральный проект "Спорт-норма жизни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9 9 P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 102 972,1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а организацию физкультурно-спортивной работы по месту жительств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   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7 883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7 883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7 883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а организацию физкультурно-спортивной работы по месту жительств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49,4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49,4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49,4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439,6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439,6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439,6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2 100 22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2 100 22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2 100 22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103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103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103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87 117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13 00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13 00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61 309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61 309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8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8 160 603,2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1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8 160 603,2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1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 822 02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22 02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22 02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22 02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1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32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доступа к сети передачи данных через Интерн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социалогических опрос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1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 406 178,2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униципальная программа "Развитие транспортного комплекса Арсеньевского городского округа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30 114 400,01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2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7 545 596,91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2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7 545 596,9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46 012,4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46 012,4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46 012,4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59 596,9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59 596,9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59 596,9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9 987,5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9 987,5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9 987,5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8 640 403,1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2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8 640 403,1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606,0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606,0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606,0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0 403,1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0 403,1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0 403,1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393,9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393,9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393,91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2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 928 4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2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 928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8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8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8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, устройство остановочных пукт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7 776 303,7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Энергосбережение и повышение энергетической эффективности в Арсеньевском городском округе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1 776 303,7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3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1 776 303,7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экспертиз проектно-сметной документации на капитальный ремонт объектов коммунальной инфраструктуры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211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24,3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211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24,3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211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24,3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1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1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16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979,3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979,3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979,3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Обслуживание уличного освещения Арсеньевского городского округа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3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3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6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3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3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7 5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Капитальный ремонт системы уличного освещения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3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 5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системы уличного освещения с установкой энергосберегающих светильник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73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4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73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4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73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Профессиональное развитие муниципальных служащих органов местного самоуправления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5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органов местного самоуправления Арсеньевского городского округа и работников, осуществляющих техническое обеспечение деятельности администрации городского округа, по повышению профессиональной квалифика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20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6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6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, монтаж и демонтаж туристического баннера (18 кв. м.) для социально-рекламного щит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униципальная адресная программа "Переселение граждан из аварийного жилищного фонда в Арсеньевском городском округе" на 2020-2023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50 706 512,2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ероприятия муниципальной адресной программы переселения граждан из аварийного жилищного фонда в Арсеньевском городском округе на 2020-2023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7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50 706 512,2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благоустроенные жилые помещения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7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 413 617,2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квартир у лиц, не являющихся застройщик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1 21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3 617,2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1 21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3 617,2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1 21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3 617,2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7 9 F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47 292 89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23 839,8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23 839,8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23 839,8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1 220,8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1 220,8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1 220,8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4,3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4,3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4,3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униципальная программа "Формирование современной городской среды городского округа" на 2018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8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74 439 153,8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Формирование современной городской среды Арсеньевского округа" на 2018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8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41 735 817,0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8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 035 941,2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, изготовление информационной продук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0 140,6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0 140,6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0 140,6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5 800,6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5 800,6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5 800,6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8 1 F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8 699 875,7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99 875,7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99 875,7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99 875,7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Благоустройство территорий, детских и спортивных площадок на территории Арсеньевского городского округа" на 2019-2024 годы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8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2 703 336,8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Поддержка муниципальных программ в сфере благоустройства территорий, детских и спортивных площадок"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8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2 703 336,8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640 756,7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640 756,7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640 756,7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580,1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580,1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580,11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79 170 432,51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79 170 432,51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Непрограммные мероприят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79 170 432,5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3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2 060,5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2 060,5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22 939,4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22 939,4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71 613,7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660,3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660,3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95 953,3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94 715,8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7,4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9 25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9 25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9 25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423 468,5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431 202,0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431 202,0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 866,5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 866,5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1 973,8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1 973,8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1 973,8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8 754,4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8 754,4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8 754,4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68 547,5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68 547,5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68 547,5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1 995,8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1 995,8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1 995,8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1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1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1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назначению и предоставлению выплаты единовременного пособия при передаче ребенка на воспитание в семью на 2020 го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86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59,2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59,2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126,7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126,7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21 74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3 812,0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3 812,0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7 927,9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7 927,9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4 588,6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4 588,6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4 588,6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3 004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3 004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3 004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97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97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97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26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26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26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ых полномочий по социальной поддержке детей, и лиц, принявших на воспитание в семью детей, оставшихся без попечения родителей, на 2020 го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72 214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7 083,2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7 083,2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95 130,7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466 610,4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28 520,3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71 95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1 95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1 95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8 167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0 463,9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0 463,9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703,0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703,0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7,9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3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3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,6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,6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ых полномочий органов опеки и попечительства в отношении несовершеннолетних на 2020 го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38 637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8 048,9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8 048,9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588,0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588,0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содействия в подготовке проведения общероссийского голосования, а также в информировании граждан Российской Федерации о такой подготовк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4 453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4 453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4 453,00</w:t>
            </w:r>
          </w:p>
        </w:tc>
      </w:tr>
      <w:tr>
        <w:trPr>
          <w:trHeight w:val="273" w:hRule="atLeast"/>
        </w:trPr>
        <w:tc>
          <w:tcPr>
            <w:tcW w:w="7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13 533 575,5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3:33:00Z</dcterms:created>
  <dc:creator>Secr</dc:creator>
  <dc:description/>
  <cp:keywords/>
  <dc:language>en-US</dc:language>
  <cp:lastModifiedBy>Батырева Елена Владимировна</cp:lastModifiedBy>
  <cp:lastPrinted>2019-09-06T09:54:00Z</cp:lastPrinted>
  <dcterms:modified xsi:type="dcterms:W3CDTF">2020-04-28T23:50:00Z</dcterms:modified>
  <cp:revision>329</cp:revision>
  <dc:subject/>
  <dc:title> </dc:title>
</cp:coreProperties>
</file>