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орядке санкционирования расходов бюджетных и автономных учреждений Арсеньевского городского округ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Heading1"/>
        <w:spacing w:lineRule="auto" w:line="312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lineRule="auto" w:line="312"/>
        <w:ind w:firstLine="709"/>
        <w:rPr/>
      </w:pPr>
      <w:r>
        <w:rPr>
          <w:rFonts w:cs="Times New Roman" w:ascii="Times New Roman" w:hAnsi="Times New Roman"/>
          <w:lang w:val="ru-RU"/>
        </w:rPr>
        <w:t>В соответствии с Бюджетным кодексом Российской Федерации, муниципальным правовым актом от 29 апреля 2013 года №32-МПА «Положение о бюджетном устройстве и бюджетном процессе в Арсеньевском городском округ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анкционирования расходов бюджетных и автономных учреждений Арсеньевского городского округ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(далее - Порядо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финансового управления администрации Арсеньевского городского округа от 26.10.2010 № 63 «О порядке санкционирования расходов бюджетных и автономных учреждений Арсеньевского городского округ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финансового управления администрации Арсеньевского городского округа от 17.12.2013 № 38 «О внесении изменений в приказ финансового управления администрации Арсеньевского городского округа от 26.10.2010 № 63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орядке санкционирования расходов бюджетных и автономных учреждений Арсеньевского городского округ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еспечить размещение текста приказа на официальном сайте администрации Арсеньевского городского округ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rsenevmi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разделе «Финансовое управление» (Бадеева И.Б.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стоящий приказ вступает в силу с 01.01.2018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>С.Л. Черных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Кизилов В.И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Шитова Г.М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Горобец Е.А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Банакова В.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Проценко Н.В.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финанс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2.2017 №  118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санкционирования расходов бюджетных и автономных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й Арсеньевского городского округа, источником финансового обеспечения которых являются субсидии, полученные в соответствии с абзацем вторым пункта 1статьи 78.1 и статьей 78.2 Бюджетного кодекса Российской Федерации 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ий Порядок устанавливает правила санкционирования финансовым управлением администрации Арсеньевского городского округа (далее – финансовое управление) расходов муниципальных бюджетных учреждений и муниципальных автономных учреждений (далее - учреждения), источником финансового обеспечения которых являются субсидии, предоставленные учреждениям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Бюджетного кодекса Российской Федерации,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Арсеньевского городского округа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78.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ет операций по санкционированию расходов учреждения, источником финансового обеспечения которых являются целевые субсидии, осуществляется на отдельном лицевом счете, открытом  учреждению в финансовом управлении (далее – лицевой счет по иным субсидиям) в порядке, установленном приказом финансового управления от 19.10.2010 № 62 «О порядке открытия и ведения лицевых счетов для учета операций по исполнению бюджета Арсеньевского городского округа в финансовом управлении администрации Арсеньевского городского округа»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 исполнительной власти Арсеньевского городского округа, осуществляющий функции и полномочия учредителя в отношении учреждения (далее – учредитель), ежегодно представляет в финансовое управление перечень целевых субсидий на текущий финансовый год (далее – Перечень целевых субсидий), в котором отражаются целевые субсидии, предоставляемые в соответствующем финансовом году по форме согласно приложению 1 настоящего Порядка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субсидий формируется главным распорядителем бюджетных средств (далее – ГРБС), исполняющим полномочия учредителя в разрезе типов средств и кодов целевых субсидий, присвоенных финансовым управлением для учета операций с целевыми субсидиями (далее – код субсидии) по каждой целевой субсидии на 2018 год (Приложение № 2)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управление в течение трех рабочих дней, следующих за днем представления учредителем Перечня целевых субсидий, проверяет Перечень целевых субсидий на соответствие установленной форме, на наличие в утвержденных лимитах бюджетных обязательств на очередной финансовый год бюджетных ассигнований, предусмотренных учредителю, как ГРБСу, а также на соответствие наименования субсидии ее наименованию, указанному в нормативном правовом акте, устанавливающем порядок предоставления целевой субсидии, согласно приложению 1 настоящего порядка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если форма или информация, указанная в Перечне целевых субсидий, не соответствует требованиям, установленным пунктам 3, 4 настоящего Порядка, финансовое управление не позднее трех рабочих дней, следующих за днем представления Перечня целевых субсидий, возвращает учредителю Перечень целевых субсидий с указанием причин возврата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ь в течение двух рабочих дней корректирует в соответствии с указанными замечаниями и представляет в финансовое управление исправленный Перечень целевых субсидий.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внесении в течение финансового года изменений (дополнений) в Перечень целевых субсидий в части его дополнения учредитель представляет в соответствии с настоящим Порядком в финансовое управление дополнение в Перечень целевых субсидий. Порядок и сроки проверки уточненного Перечня целевых субсидий осуществляется в соответствии с пунктами 3, 4 настоящего порядка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ля осуществления санкционирования оплаты денежных обязательств учреждений, источником финансового обеспечения которых являются целевые субсидии, учреждением в финансовое управление представляются сведения об операциях с целевыми субсидиями, предоставленными муниципальному учреждению на ___год (код формы по ОКУД 0501016) (далее – Сведения)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дписываются руководителем учреждения или иным лицом, уполномоченным действовать от имени учреждения, и утверждаются учредителем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ведениях по каждой целевой субсидии указываются суммы планируемых поступлений и выплат по соответствующим кодам бюджетной классификации (далее – КБК) без подведения группировочных итогов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едениях по каждой целевой субсидии указывается код целевой субсидии, определенный в соответствии с Перечнем кодов целевых субсидий согласно приложению 1 настоящего порядка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внесении изменений в Сведения учреждение представляет в соответствии с настоящим Порядком в финансовое управление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не позднее рабочего дня, следующего за днем представления учреждением Сведений, предусмотренных настоящим пунктом, проверяет их на соответствие установленной форме, а также на не превышение фактических поступлений и выплат, отраженных на лицевом счете по иным субсидиям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меньшения учредителем планируемых поступлений целевых субсидий, сумма поступлений целевой субсидии, включая разрешенный к использованию остаток данной целевой субсидии, и сумма планируемых выплат, указанных в Сведениях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Операции по целевым субсидиям осуществляются финансовым управлением на основании представленных учреждением платежных поручений, оформленных в соответствии с требованиями Центрального банка Российской Федерации и Министерством финансов Российской Федерации.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перации по целевым расходам осуществляются в пределах средств, отраженных по соответствующему коду целевой субсидии на лицевом счете по иным субсидиям. Суммы, зачисленные на лицевой счет по иным субсидиям, в которых не указан или указан несуществующий код субсидии, учитываются финансовым управлением на лицевом счете по иным субсидиям, открытом учреждению, без права расходования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ля санкционирования операций по целевым субсидиям учреждение указывает в платежном поручении в поле «Назначение платежа» перед текстовым указанием назначения платежа код целевой субсидии, затем в скобках последовательно расположенные, разделенные между собой запятой: КБК, номер лицевого счета по иным субсидиям.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зврате в установленном порядке в бюджет субъекта Российской Федерации учреждением, поступивших ему целевых субсидий в расчетном документе в поле «Назначение платежа» перед текстовым указанием назначения платежа указывается код целевой субсидии, затем в скобках последовательно расположенные, разделенные между собой запятой:  КБК, номер лицевого счета по иным субсидиям, по которому производится уменьшение остатка средств, учтенных на лицевом счете  по иным субсидиям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одном платежном поручении может содержаться только одна сумма кассовых выплат по целевым расходам по одному КБК, источником финансового обеспечения которых является одна целевая субсидия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Финансовое управление не позднее второго рабочего дня, следующего за днем представления учреждением платежного поручения, проверяет их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Для подтверждения возникновения денежного обязательства по поставке товаров, выполнению работ, оказанию услуг, аренде учреждение представляет в финансовое управление вместе с платежным поручением, указанные в нем документы, подтверждающие возникновение денежного обязательства, предусмотренные порядком санкционирования оплаты денежных обязательств, получателей средств бюджета Арсеньевского городского округа (далее - документ  основание)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и санкционировании оплаты целевых расходов финансовое управление проверяет платежные документы и документы-основания по следующим направлениям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ие платежных документов порядку кассового обслуживания, утвержденному приказом финансового управления от 12 октября 2010 года № 60 «О порядке проведения кассовых выплат бюджета Арсеньевского городского округа в финансовом управлении администрации Арсеньевского городского округа»;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личие и соответствие указанного в платежном документе КБК коду бюджетной классификации, коду целевой субсидии в Сведениях по соответствующему коду целевой субсидии;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ответствие указанного в платежных документах КБК текстовому назначению платежа указаниям о порядке применения бюджетной классификации Российской Федерации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ответствие содержания операции по оплате денежных обязательств на поставки товаров, выполнение работ, оказание услуг, исходя из документов, подтверждающих возникновение денежных обязательств и содержанию текста назначения платежа, указанного в платежном документе;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не превышение суммы, указанной в платежном документе над суммой остатка, соответствующей целевой субсидии, учтенной на лицевом счете по иным субсидиям;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не превышение предельных размеров авансовых платежей, определенных в соответствии с нормативными правовыми актами Российской Федерации, регулирующими бюджетные правоотношения;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случае если форма или информация, указанная в платежном документе не соответствуют требованиям, установленным пунктами 12-16 настоящего Порядка, финансовое управление возвращает учреждению не позднее срока, установленного пунктом 14 настоящего Порядка, экземпляры платежных документов с указанием причины возврата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и положительном результате проверки в соответствии с требованиями, установленными настоящим Порядком, платежный документ принимается к исполнению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 соответствующего ГРБС подтверждена потребность в направлении их на теже цели, учреждением представляются в финансовое управления Сведения, в которых сумма разрешенного к использованию остатка целевой субсидии прошлых лет  указывается в графе 5 Сведений с указанием кода целевой субсидии в графе 2 Сведений - при сохранении кода указанной целевой субсидии в текущем финансовом году либо в графе 4, если код указанной целевой субсидии изменен в текущем финансовом году, если потребность не подтверждена, то остатки средств подлежат перечислению учреждением их в бюджет городского округа в порядке, установленном приказом финансового управления от 26 октября 2010 года «О Порядке взыскания в бюджет Арсеньевского городского округа неиспользованных остатков субсидий, предоставляемых из бюджета Арсеньевского городского округа бюджетным и автономным учреждениям»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ьзованные на начало текущего финансового года остатки целевых субсидий прошлых лет, суммы которых не отражены в Сведениях, учитываются платежно-операционным отделом на лицевом счете по иным субсидиям, открытом учреждению, без права расходования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Решение органа, осуществляющего функции и полномочия учредителя, о наличии потребности в направлении остатков целевых субсидий на те же цели доводится до учреждения в форме Уведомления по расчетам (форма по ОКУД 0504817). Одновременно с оформлением Уведомления, учреждение вносит соответствующие изменения в Сведения, которые подлежат представлению в финансовое управление для санкционирования оплаты денежных обязательств учреждения, источником финансового обеспечения которых является остаток соответствующей целевой субсидии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Положения подпункта 6 пункта 16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Финансовое управление осуществляет санкционирование возмещения целевых расходов, произведенных муниципальным автономным учреждением (далее – автономное учреждение) до поступления целевой субсидии на отдельный лицевой счет, за счет средств, полученных от разрешенных видов деятельности, со счетов открытых ему в кредитных организациях, или с лицевого счета автономного учреждения, открытого ему в финансовом управлении для учета операций со средствами, получаемыми автономным учреждением из бюджета Арсеньевского городского округа в соответствии с абзацем первым пункта 1 статьи 78.1 Бюджетного кодекса Российской Федерации и от приносящей доход деятельности, источником финансового обеспечения которых является субсидия, в следующем порядке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возмещения целевых расходов автономное учреждение представляет в финансовое управление заявление, подписанное руководителем учреждения и согласованное учредителем, с приложением копий платежных документов и документов-оснований, подтверждающих произведенные целевые расходы, подлежащие возмещению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, представленном автономны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БК, по которым произведен кассовый расход по каждой целевой субсидии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ция по возмещению целевых расходов автономного учреждения осуществляется на основании платежного поручения, оформленного согласно подпункту 1 пункта 16 настоящего Порядка и представленного в финансовое управление на списание средств с отдельного лицевого счета, открытого учреждению в финансовом управлении, с обязательным указанием в назначении платежа: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целевой субсидии, указывается «возмещение целевых расходов согласно заявлению от «__»  ______г. « «__».»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онирование операции по возмещению целевых расходов за счет целевой субсидии осуществляется финансовым управлением при условии соответствия сумм, КЬК и кода субсидии, указанных в платежном документе, сумма, КБК и коду субсидии, указанным в представленном автономном учреждением заявлени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ведения, предоставляемые учреждением оформляются согласно пункту 18 приказа Министерства финансов Российской Федерации от 13 декабря 2017 года №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являются субсидии, полученные в соответствии с абзацем вторым пункта 1 статьи 78.1 и статьей 78.2 Бюджетного кодекса Российской Федерации»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8784" w:hanging="4536"/>
        <w:jc w:val="right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ind w:left="4253" w:hanging="0"/>
        <w:jc w:val="center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Приложение 1</w:t>
      </w:r>
    </w:p>
    <w:p>
      <w:pPr>
        <w:pStyle w:val="Normal"/>
        <w:shd w:fill="FFFFFF" w:val="clear"/>
        <w:ind w:left="4253" w:hanging="0"/>
        <w:jc w:val="center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к Порядку санкционирования расходов муниципальных бюджетных и автономных учреждений Арсеньевского городского округа, источником финансового обеспечения</w:t>
      </w:r>
    </w:p>
    <w:p>
      <w:pPr>
        <w:pStyle w:val="Normal"/>
        <w:shd w:fill="FFFFFF" w:val="clear"/>
        <w:ind w:left="4253" w:hanging="0"/>
        <w:jc w:val="center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которых являются субсидии, полученные</w:t>
      </w:r>
    </w:p>
    <w:p>
      <w:pPr>
        <w:pStyle w:val="Normal"/>
        <w:shd w:fill="FFFFFF" w:val="clear"/>
        <w:ind w:left="4253" w:hanging="0"/>
        <w:jc w:val="center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в соответствии с абзацем вторым</w:t>
      </w:r>
    </w:p>
    <w:p>
      <w:pPr>
        <w:pStyle w:val="Normal"/>
        <w:shd w:fill="FFFFFF" w:val="clear"/>
        <w:ind w:left="4253" w:hanging="0"/>
        <w:jc w:val="center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пункта 1 статьи 78.1 и статьей 78.2</w:t>
      </w:r>
    </w:p>
    <w:p>
      <w:pPr>
        <w:pStyle w:val="Normal"/>
        <w:shd w:fill="FFFFFF" w:val="clear"/>
        <w:ind w:left="4253" w:hanging="0"/>
        <w:jc w:val="center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Бюджетного кодекса Российской Феде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pacing w:val="8"/>
          <w:sz w:val="26"/>
          <w:szCs w:val="26"/>
        </w:rPr>
        <w:t>ПЕРЕЧЕНЬ 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pacing w:val="8"/>
          <w:sz w:val="26"/>
          <w:szCs w:val="26"/>
        </w:rPr>
        <w:t>целевых субсидий, 20__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 xml:space="preserve">Орган местного самоуправления, осуществляющий функции и полномочия учредител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97"/>
        <w:gridCol w:w="1284"/>
        <w:gridCol w:w="1070"/>
        <w:gridCol w:w="1559"/>
        <w:gridCol w:w="992"/>
        <w:gridCol w:w="113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Наименование целевой субсид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Код классификации расходов 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Код целевой субсид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Тип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Нормативный правовой акт, устанавливающий предоставление целевой субсидии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Руководитель      _________ 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2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333333"/>
          <w:spacing w:val="8"/>
          <w:sz w:val="22"/>
          <w:szCs w:val="26"/>
        </w:rPr>
        <w:t>(подпись)        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Главный бухгалтер _________ 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2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333333"/>
          <w:spacing w:val="8"/>
          <w:sz w:val="22"/>
          <w:szCs w:val="26"/>
        </w:rPr>
        <w:t>(подпись)         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Ответственны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333333"/>
          <w:spacing w:val="8"/>
          <w:sz w:val="26"/>
          <w:szCs w:val="26"/>
        </w:rPr>
        <w:t>исполнитель   ___________ _________ _____________________ 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2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pacing w:val="8"/>
          <w:sz w:val="22"/>
          <w:szCs w:val="26"/>
        </w:rPr>
        <w:t>(должность)    (подпись)        (расшифровка подписи)       (телефон)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56"/>
        <w:gridCol w:w="1559"/>
        <w:gridCol w:w="142"/>
      </w:tblGrid>
      <w:tr>
        <w:trPr>
          <w:trHeight w:val="765" w:hRule="atLeast"/>
        </w:trPr>
        <w:tc>
          <w:tcPr>
            <w:tcW w:w="73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еречень кодов целевых субсидий, предоставляемых муниципальным бюджетным и автономным учреждениям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убсид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в целях погашение кредиторской задолж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организации и проведению государственной итоговой аттес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укреплению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проведения мероприятий для детей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обеспечению отдыха, оздоровления детей и подро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обеспечению занятости подростков с 14 до 18 лет в каникулярное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 оформление подписки и доставки периодической печ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приобретение печатных и электронных изд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государственной программе РФ «Доступная сре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 обслуживание и  ремонт АП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приобретения и замены пожарных дверей в электрощитов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обеспечению электробезопасности муниципальных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бслуживания фотолюминисцетной эвакуацион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замену шкафов внутреннего пожарного водопро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приобретения, переосвидетельствования и перезарядки средств пожарот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проверку внутренних пожарных кр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пропитке и проверке качества огнезащитной обработки деревянных констру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страхование гражданской ответ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бучения руководителей и специалис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сидии в целях осуществления социально-значимых культурно-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приобретение спортивного инвентаря, оборудования и спортивных транспор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подготовке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премирования выпускников, достигших наивысших результатов в обуч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повышению квалификации специалистов учреждений культуры и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сидии в целях  осуществления антинаркотических мероприят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осуществления мероприятий по профилактике правонарушений, экстремизма и терро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 осуществления мероприятий по  капитальному ремонту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установки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727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341485" cy="644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727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G Times" w:hAnsi="CG Times" w:cs="CG Tim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hyperlink" Target="consultantplus://offline/ref=8021AC3288396B74A05D4C5DA553D4C02369BB1523C0BD519DE2E5964C415702CA7B4DC642B6i3B7C" TargetMode="External"/><Relationship Id="rId4" Type="http://schemas.openxmlformats.org/officeDocument/2006/relationships/hyperlink" Target="consultantplus://offline/ref=8021AC3288396B74A05D4C5DA553D4C02369BB1523C0BD519DE2E5964C415702CA7B4DC443B135DBi5B4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18:00Z</dcterms:created>
  <dc:creator>Shumakov  AV</dc:creator>
  <dc:description/>
  <cp:keywords>бланк шаблон приказ</cp:keywords>
  <dc:language>en-US</dc:language>
  <cp:lastModifiedBy>Irinabb</cp:lastModifiedBy>
  <cp:lastPrinted>2018-01-24T09:37:00Z</cp:lastPrinted>
  <dcterms:modified xsi:type="dcterms:W3CDTF">2018-02-08T04:37:00Z</dcterms:modified>
  <cp:revision>17</cp:revision>
  <dc:subject/>
  <dc:title>Финуправление: Бланк приказа</dc:title>
</cp:coreProperties>
</file>