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Устав Арсеньевского городского округа Приморского края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2 статьи 10 дополнить пунктами 7-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«Благодарственное письмо председателя Думы Арсеньев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«Благодарственное письмо Главы Арсеньев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3 статьи 10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3. Порядок и условия присвоения и награждения знаками Почета городского округа определяются положениями о них. Положения о знаках Почета городского округа, определенные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. п. 1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2</w:t>
        </w:r>
      </w:hyperlink>
      <w:r>
        <w:rPr>
          <w:rFonts w:eastAsia="Calibri"/>
          <w:sz w:val="26"/>
          <w:szCs w:val="26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3, 4 части 2 настоящей статьи</w:t>
        </w:r>
      </w:hyperlink>
      <w:r>
        <w:rPr>
          <w:rFonts w:eastAsia="Calibri"/>
          <w:sz w:val="26"/>
          <w:szCs w:val="26"/>
          <w:lang w:eastAsia="en-US"/>
        </w:rPr>
        <w:t xml:space="preserve">, утверждаются Думой городского округа, а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. п. 5,</w:t>
        </w:r>
      </w:hyperlink>
      <w:r>
        <w:rPr>
          <w:rFonts w:eastAsia="Calibri"/>
          <w:sz w:val="26"/>
          <w:szCs w:val="26"/>
          <w:lang w:eastAsia="en-US"/>
        </w:rPr>
        <w:t xml:space="preserve"> 6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8 части 2 настоящей статьи</w:t>
        </w:r>
      </w:hyperlink>
      <w:r>
        <w:rPr>
          <w:rFonts w:eastAsia="Calibri"/>
          <w:sz w:val="26"/>
          <w:szCs w:val="26"/>
          <w:lang w:eastAsia="en-US"/>
        </w:rPr>
        <w:t xml:space="preserve"> утверждаются Главой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и условия награждения Почетным знаком, определенным п. 7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части 2 настоящей статьи</w:t>
        </w:r>
      </w:hyperlink>
      <w:r>
        <w:rPr>
          <w:rFonts w:eastAsia="Calibri"/>
          <w:sz w:val="26"/>
          <w:szCs w:val="26"/>
          <w:lang w:eastAsia="en-US"/>
        </w:rPr>
        <w:t>, утверждаются распоряжением Думы городского округа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Часть 2 статьи 37 дополнить абзацем 5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Ежегодный основной и дополнительный отпуск депутату, осуществляющему свои полномочия на постоянной основе, предоставляется ежегодно в соответствии с графиком отпусков, утверждаемым председателем Думы городского округа.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4. Часть 5 статьи 35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путат Думы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9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Часть 3.1 статьи 4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1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sz w:val="26"/>
            <w:szCs w:val="26"/>
          </w:rPr>
          <w:t>6 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о втором абзаце части 3 статьи 69 цифры «15» заменить цифрами «10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8» сентября 2023 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-МП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AF8CFE71EE492ACCD62CF87F424BFFEB3678F9BECE0022522024A040F9312E348B3DA8C6A294B45BB557961355F1782DBFEFE520338F094B61334CYCE7E" TargetMode="External"/><Relationship Id="rId4" Type="http://schemas.openxmlformats.org/officeDocument/2006/relationships/hyperlink" Target="consultantplus://offline/ref=7DAF8CFE71EE492ACCD62CF87F424BFFEB3678F9BECE0022522024A040F9312E348B3DA8C6A294B45BB557971A55F1782DBFEFE520338F094B61334CYCE7E" TargetMode="External"/><Relationship Id="rId5" Type="http://schemas.openxmlformats.org/officeDocument/2006/relationships/hyperlink" Target="consultantplus://offline/ref=7DAF8CFE71EE492ACCD62CF87F424BFFEB3678F9BECE0022522024A040F9312E348B3DA8C6A294B45BB557971B55F1782DBFEFE520338F094B61334CYCE7E" TargetMode="External"/><Relationship Id="rId6" Type="http://schemas.openxmlformats.org/officeDocument/2006/relationships/hyperlink" Target="consultantplus://offline/ref=7DAF8CFE71EE492ACCD62CF87F424BFFEB3678F9BECE0022522024A040F9312E348B3DA8C6A294B45BB557971855F1782DBFEFE520338F094B61334CYCE7E" TargetMode="External"/><Relationship Id="rId7" Type="http://schemas.openxmlformats.org/officeDocument/2006/relationships/hyperlink" Target="consultantplus://offline/ref=7DAF8CFE71EE492ACCD62CF87F424BFFEB3678F9BECE0022522024A040F9312E348B3DA8C6A294B45BB557971955F1782DBFEFE520338F094B61334CYCE7E" TargetMode="External"/><Relationship Id="rId8" Type="http://schemas.openxmlformats.org/officeDocument/2006/relationships/hyperlink" Target="consultantplus://offline/ref=057BA26B36604EEEF811CD61A2B27C1785F7264AF8ACECEA53147E708A58E895707D22682311A6740670086BF644A376DAD64EF6179EE2E13D5EDF62s9n2B" TargetMode="External"/><Relationship Id="rId9" Type="http://schemas.openxmlformats.org/officeDocument/2006/relationships/hyperlink" Target="consultantplus://offline/ref=1E85DBF50597BC642F18B6325966E220C525BBB555013BECC1380E27D49CF936D51C13E8AA2897C351D67A77FCD619C9CFCB70DE96JEJ0B" TargetMode="External"/><Relationship Id="rId10" Type="http://schemas.openxmlformats.org/officeDocument/2006/relationships/hyperlink" Target="consultantplus://offline/ref=1E85DBF50597BC642F18B6325966E220C525BBB555013BECC1380E27D49CF936D51C13E8AA2797C351D67A77FCD619C9CFCB70DE96JEJ0B" TargetMode="External"/><Relationship Id="rId11" Type="http://schemas.openxmlformats.org/officeDocument/2006/relationships/hyperlink" Target="consultantplus://offline/ref=1E85DBF50597BC642F18B6325966E220C525BBB555013BECC1380E27D49CF936D51C13E8AA2897C351D67A77FCD619C9CFCB70DE96JEJ0B" TargetMode="External"/><Relationship Id="rId12" Type="http://schemas.openxmlformats.org/officeDocument/2006/relationships/hyperlink" Target="consultantplus://offline/ref=1E85DBF50597BC642F18B6325966E220C525BBB555013BECC1380E27D49CF936D51C13E8AA2797C351D67A77FCD619C9CFCB70DE96JEJ0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5:00Z</dcterms:created>
  <dc:creator>Secr</dc:creator>
  <dc:description/>
  <dc:language>en-US</dc:language>
  <cp:lastModifiedBy>duma</cp:lastModifiedBy>
  <cp:lastPrinted>2023-09-28T16:02:00Z</cp:lastPrinted>
  <dcterms:modified xsi:type="dcterms:W3CDTF">2023-09-28T07:15:00Z</dcterms:modified>
  <cp:revision>2</cp:revision>
  <dc:subject/>
  <dc:title/>
</cp:coreProperties>
</file>