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августа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spacing w:before="36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ведении на территории </w:t>
      </w:r>
    </w:p>
    <w:p>
      <w:pPr>
        <w:pStyle w:val="Normal"/>
        <w:spacing w:before="0" w:after="720"/>
        <w:ind w:hanging="0"/>
        <w:jc w:val="center"/>
        <w:rPr>
          <w:szCs w:val="26"/>
        </w:rPr>
      </w:pPr>
      <w:r>
        <w:rPr>
          <w:b/>
          <w:szCs w:val="26"/>
        </w:rPr>
        <w:t>Арсеньевского городского округа режима повышенной готовности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По информации Федерального государственного бюджетного учреждения «Приморское управление по гидрометеорологии и мониторингу окружающей среды, в связи с влиянием активных фронтальных разделов в период день 02 августа - ночь 04 августа в Приморском крае ожидается значительное ухудшение погодных условий: пройдут дожди, в отдельных районах сильные и очень сильные.</w:t>
      </w:r>
    </w:p>
    <w:p>
      <w:pPr>
        <w:pStyle w:val="Normal"/>
        <w:spacing w:lineRule="auto" w:line="360"/>
        <w:rPr/>
      </w:pPr>
      <w:r>
        <w:rPr>
          <w:szCs w:val="26"/>
        </w:rPr>
        <w:t>Наиболее интенсивные дожди ожидаются ночью 3 и ночью 4 августа:                 на большей территории пройдут сильные (15-45 мм за 12 часов и менее), местами очень сильные дожди (50 мм и более за 12 часов и менее) и сильные ливни (30 мм и более за 1 час и менее). Дожди будут сопровождаться грозами, в отдельных районах усилением ветра до 15-20 м/с. Общее количество прогнозируемых осадков за указанный период может составить от 30 до 100 мм.</w:t>
      </w:r>
    </w:p>
    <w:p>
      <w:pPr>
        <w:pStyle w:val="Normal"/>
        <w:spacing w:lineRule="auto" w:line="360"/>
        <w:rPr/>
      </w:pPr>
      <w:r>
        <w:rPr>
          <w:szCs w:val="26"/>
        </w:rPr>
        <w:t>В соответствии с постановлением Правительства Российской Федерации от     30 декабря 2003 года № 794 «О Единой государственной системе предупреждения и ликвидации чрезвычайных ситуаций», решением комиссии по чрезвычайным ситуациям и пожарной безопасности Арсеньевского городского округа от                    02</w:t>
      </w:r>
      <w:r>
        <w:rPr>
          <w:color w:val="FF0000"/>
          <w:szCs w:val="26"/>
        </w:rPr>
        <w:t xml:space="preserve"> </w:t>
      </w:r>
      <w:r>
        <w:rPr>
          <w:szCs w:val="26"/>
        </w:rPr>
        <w:t>августа 2023 года № 18 «О предупреждении чрезвычайных ситуаций, связанных с прогнозируемыми ливневыми дождям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before="480" w:after="48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</w:t>
        <w:tab/>
        <w:t>Ввести с 18.00 часов 02 августа 2023 года до 9.00 часов 05 августа 2023 года на территории Арсеньевского городского округа (далее – городского округа) режим повышенной готовности муниципального характер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/>
      </w:pPr>
      <w:r>
        <w:rPr>
          <w:szCs w:val="26"/>
        </w:rPr>
        <w:t>2.</w:t>
        <w:tab/>
        <w:t xml:space="preserve">Определить границы территории, на которой может возникнуть чрезвычайная ситуация, </w:t>
      </w:r>
      <w:r>
        <w:rPr>
          <w:color w:val="2D2D2D"/>
          <w:spacing w:val="2"/>
          <w:szCs w:val="26"/>
        </w:rPr>
        <w:t>в пределах границ городского округа.</w:t>
      </w:r>
    </w:p>
    <w:p>
      <w:pPr>
        <w:pStyle w:val="Normal"/>
        <w:spacing w:lineRule="auto" w:line="360"/>
        <w:rPr/>
      </w:pPr>
      <w:r>
        <w:rPr>
          <w:color w:val="2D2D2D"/>
          <w:spacing w:val="2"/>
          <w:szCs w:val="26"/>
        </w:rPr>
        <w:t>3.</w:t>
      </w:r>
      <w:r>
        <w:rPr>
          <w:szCs w:val="26"/>
        </w:rPr>
        <w:t xml:space="preserve"> Назначить руководителем работ по предупреждению возможных чрезвычайных ситуаций первого заместителя главы администрации городского округа Богомолова Е.В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4.</w:t>
        <w:tab/>
        <w:t>Для проведения мероприятий по предупреждению чрезвычайной ситуации задействовать силы и средства Арсеньевского звена Примор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6"/>
        </w:rPr>
      </w:pPr>
      <w:r>
        <w:rPr>
          <w:szCs w:val="26"/>
        </w:rPr>
        <w:t>5.</w:t>
        <w:tab/>
        <w:t xml:space="preserve">Принять меры по предупреждению чрезвычайной ситуации в соответствии с решением комиссии по предупреждению и ликвидации чрезвычайных ситуаций и обеспечению пожарной безопасности городского округа от 02 августа 2023 года № 18 «О предупреждении чрезвычайных ситуаций, связанных с прогнозируемыми ливневыми дождями». 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6.</w:t>
        <w:tab/>
        <w:t>Круглосуточное дежурство с целью сбора, обработки и обмена информацией в области защиты населения и территории городского округа от чрезвычайных ситуаций с органами управления и силами Арсеньевского звена территориальной подсистемы единой государственной системы предупреждения и ликвидации чрезвычайных ситуаций осуществлять силами: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-</w:t>
        <w:tab/>
        <w:t>единой дежурно-диспетчерской службы городского округа;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-</w:t>
        <w:tab/>
        <w:t>дежурно-диспетчерскими службами объектов экономики, расположенных на территории городского округ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7.</w:t>
        <w:tab/>
      </w:r>
      <w:r>
        <w:rPr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8.</w:t>
        <w:tab/>
        <w:t>Контроль за исполнением настоящего постановления возложить на первого заместителя главы администрации городского округа Богомолова Е.В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404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3:51:00Z</dcterms:created>
  <dc:creator>Зоя Герасимова</dc:creator>
  <dc:description/>
  <cp:keywords/>
  <dc:language>en-US</dc:language>
  <cp:lastModifiedBy>Герасимова Зоя Николаевна</cp:lastModifiedBy>
  <cp:lastPrinted>2023-08-02T12:11:00Z</cp:lastPrinted>
  <dcterms:modified xsi:type="dcterms:W3CDTF">2023-08-02T06:45:00Z</dcterms:modified>
  <cp:revision>4</cp:revision>
  <dc:subject/>
  <dc:title> </dc:title>
</cp:coreProperties>
</file>