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</w:t>
      </w:r>
      <w:r>
        <w:rPr>
          <w:color w:val="FF0000"/>
          <w:sz w:val="26"/>
          <w:szCs w:val="26"/>
        </w:rPr>
        <w:t>ИП Иванов Иван Иванович (ООО «Ромашка»)</w:t>
      </w:r>
      <w:r>
        <w:rPr>
          <w:sz w:val="26"/>
          <w:szCs w:val="26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color w:val="FF0000"/>
          <w:sz w:val="28"/>
          <w:szCs w:val="28"/>
        </w:rPr>
        <w:t>692330 г. Арсеньев, ул. _______(юр. адрес), телефон контактный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, тел. /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20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всего,</w:t>
            </w:r>
            <w:r>
              <w:rPr>
                <w:i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, занятых на работах с вредными (опасными) условиями труда, </w:t>
            </w: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0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0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vertAlign w:val="superscript"/>
              </w:rPr>
            </w:pPr>
            <w:r>
              <w:rPr/>
              <w:t>Наличие службы охраны труда или специалиста по охране труда</w:t>
            </w:r>
            <w:r>
              <w:rPr>
                <w:vertAlign w:val="superscript"/>
              </w:rPr>
              <w:t xml:space="preserve"> </w:t>
            </w:r>
            <w:r>
              <w:rPr/>
              <w:t>(в соответствии с нормативом), да/</w:t>
            </w:r>
            <w:commentRangeStart w:id="2"/>
            <w:r>
              <w:rPr/>
              <w:t>нет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лица, на которого приказом по организации возложены обязанности специалиста по охране труда (в отсутствии специалиста по охране </w:t>
            </w:r>
            <w:commentRangeStart w:id="3"/>
            <w:r>
              <w:rPr/>
              <w:t>труда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ссии (комитета) по охране </w:t>
            </w:r>
            <w:commentRangeStart w:id="4"/>
            <w:r>
              <w:rPr/>
              <w:t>труда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полномоченных (доверенных) лиц по охране </w:t>
            </w:r>
            <w:commentRangeStart w:id="5"/>
            <w:r>
              <w:rPr/>
              <w:t>труда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с разделом «Условия и охрана труда», дата его заключения и срок действия или мероприятий по улучшению условий и охраны </w:t>
            </w:r>
            <w:commentRangeStart w:id="6"/>
            <w:r>
              <w:rPr/>
              <w:t>труда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</w:t>
            </w:r>
            <w:commentRangeStart w:id="7"/>
            <w:r>
              <w:rPr/>
              <w:t>охраны</w:t>
            </w:r>
            <w:r>
              <w:rPr>
                <w:rStyle w:val="Style16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 труда, приказы, инструкции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 в организации, всего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5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завершено проведение оценки условий труда (спецоценка условий труда, аттестация рабочих мест по условиям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>5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рабочих мест, на которых проводится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расходовано средств на мероприятия по улучшению условий и охраны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т.р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commentRangeStart w:id="10"/>
            <w:r>
              <w:rPr/>
              <w:t>т</w:t>
            </w:r>
            <w:r>
              <w:rPr>
                <w:rStyle w:val="Style16"/>
                <w:vanish w:val="false"/>
              </w:rPr>
            </w:r>
            <w:commentRangeEnd w:id="10"/>
            <w:r>
              <w:commentReference w:id="10"/>
            </w:r>
            <w:r>
              <w:rPr/>
              <w:t xml:space="preserve">.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/>
              <w:t xml:space="preserve"> (тыс. </w:t>
            </w:r>
            <w:commentRangeStart w:id="11"/>
            <w:r>
              <w:rPr/>
              <w:t>руб</w:t>
            </w:r>
            <w:r>
              <w:rPr>
                <w:rStyle w:val="Style16"/>
                <w:vanish w:val="false"/>
              </w:rPr>
            </w:r>
            <w:commentRangeEnd w:id="11"/>
            <w:r>
              <w:commentReference w:id="11"/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по охране труда в учебных центрах за счет средств работодат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5 ООО «КЦОТ №110-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5 ООО «</w:t>
            </w:r>
            <w:commentRangeStart w:id="12"/>
            <w:r>
              <w:rPr/>
              <w:t>КЦОТ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/>
              <w:t xml:space="preserve"> №110-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 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хране труда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о по охране труда непосредственно в организации за отчетный период, </w:t>
            </w:r>
            <w:commentRangeStart w:id="13"/>
            <w:r>
              <w:rPr/>
              <w:t>всего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членов общественного актив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комиссий (комитетов)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(доверенных) лиц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о по оказанию первой помощи </w:t>
            </w:r>
            <w:commentRangeStart w:id="14"/>
            <w:r>
              <w:rPr/>
              <w:t>пострадавшим</w:t>
            </w:r>
            <w:r>
              <w:rPr>
                <w:rStyle w:val="Style16"/>
                <w:vanish w:val="false"/>
              </w:rPr>
            </w:r>
            <w:commentRangeEnd w:id="14"/>
            <w:r>
              <w:commentReference w:id="14"/>
            </w:r>
            <w:r>
              <w:rPr/>
              <w:t xml:space="preserve">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ло периодическому медицинскому осмотр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5"/>
            <w:r>
              <w:rPr/>
              <w:t>5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традавших на производств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трудоспособности от несчастного случая </w:t>
            </w:r>
          </w:p>
          <w:p>
            <w:pPr>
              <w:pStyle w:val="Normal"/>
              <w:rPr/>
            </w:pPr>
            <w:r>
              <w:rPr/>
              <w:t>(кален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, исполнителя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дминистрация Арсеньевская" w:date="2018-07-23T10:46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личество рабочих мест с условиями труда, по результатам специальной оценки условий труда, относящихся к вредным (3.1, 3.2, 3.3., 4)</w:t>
      </w:r>
    </w:p>
  </w:comment>
  <w:comment w:id="1" w:author="Администрация Арсеньевская" w:date="2018-07-23T10:47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Количество работников, получающих компенсации за работу во вредных и опасных условиях труда, по результатам специальной оценки, или по спискам. </w:t>
      </w:r>
    </w:p>
  </w:comment>
  <w:comment w:id="2" w:author="Администрация Арсеньевская" w:date="2018-07-23T10:48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огласно ст. 217 ТК РФ, если численность организации более 50 человек – в штате вводиться ставка специалиста по охране труда </w:t>
      </w:r>
    </w:p>
  </w:comment>
  <w:comment w:id="3" w:author="Администрация Арсеньевская" w:date="2018-07-23T10:49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лучае, если работодатель часть своих полномочий по организации охраны труда возлогает на заместителей (указывается лицо, назначенное приказом)</w:t>
      </w:r>
    </w:p>
  </w:comment>
  <w:comment w:id="4" w:author="Администрация Арсеньевская" w:date="2018-07-23T10:51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. 218 ТК РФ по инициативе работодателей или работников</w:t>
      </w:r>
    </w:p>
  </w:comment>
  <w:comment w:id="5" w:author="Администрация Арсеньевская" w:date="2018-07-23T10:50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т. 370 ТК РФ Инициатива работников </w:t>
      </w:r>
    </w:p>
  </w:comment>
  <w:comment w:id="6" w:author="Администрация Арсеньевская" w:date="2018-07-23T10:51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лава 7 ТК РФ разрабатывается по инциативе работников или работодателя</w:t>
      </w:r>
    </w:p>
  </w:comment>
  <w:comment w:id="7" w:author="Администрация Арсеньевская" w:date="2018-08-06T09:44:00Z" w:initials="АА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Ст. 212 ТК РФ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личие комплекта нормативных правовых актов, содержащих требования охраны труда в соответствии со спецификой своей деятельности</w:t>
      </w:r>
    </w:p>
  </w:comment>
  <w:comment w:id="8" w:author="Администрация Арсеньевская" w:date="2018-07-23T10:52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личество рабочих мест может быть меньше, потому что на 1 рабочем месте может работать несколько работников по сменно.</w:t>
      </w:r>
    </w:p>
  </w:comment>
  <w:comment w:id="9" w:author="Администрация Арсеньевская" w:date="2018-07-23T10:53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Количество аттестованных рабочих мест, согласно утвержденного отчета по спец оценке условий труда </w:t>
      </w:r>
    </w:p>
  </w:comment>
  <w:comment w:id="10" w:author="Администрация Арсеньевская" w:date="2018-07-23T10:54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т. 226 ТК РФ сумма 0,2 % от полученной выгоды </w:t>
      </w:r>
    </w:p>
  </w:comment>
  <w:comment w:id="11" w:author="Администрация Арсеньевская" w:date="2018-07-23T11:06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аво работодателя: получат 20% от взносов в ФСС на травматизм. Приказ Минтруда РФ от 10.12.12 №580н</w:t>
      </w:r>
    </w:p>
  </w:comment>
  <w:comment w:id="12" w:author="Администрация Арсеньевская" w:date="2018-07-23T11:08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уководитель обязательно должен быть обучен иные лица если на них приказом возложено ведение вопросов охраны труда</w:t>
      </w:r>
    </w:p>
  </w:comment>
  <w:comment w:id="13" w:author="Администрация Арсеньевская" w:date="2018-07-23T11:10:00Z" w:initials="АА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т 212 ТК РФ, о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бучение безопасным методам и приемам выполнения работ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(обязательно для рабочих профессий)</w:t>
      </w:r>
    </w:p>
  </w:comment>
  <w:comment w:id="14" w:author="Администрация Арсеньевская" w:date="2018-07-23T11:13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тановление Минтруда России, Минобразования России от 13.01.2003 N 1/29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учение рабочих профессий обязательно</w:t>
      </w:r>
    </w:p>
  </w:comment>
  <w:comment w:id="15" w:author="Администрация Арсеньевская" w:date="2018-07-23T11:14:00Z" w:initials="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каз Минздравсоцразвития России от 12.04.2011 N 302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6:00Z</dcterms:created>
  <dc:creator>matyuhin_fn</dc:creator>
  <dc:description/>
  <cp:keywords/>
  <dc:language>en-US</dc:language>
  <cp:lastModifiedBy>Администрация Арсеньевская</cp:lastModifiedBy>
  <cp:lastPrinted>2018-08-07T09:27:00Z</cp:lastPrinted>
  <dcterms:modified xsi:type="dcterms:W3CDTF">2018-08-06T23:27:00Z</dcterms:modified>
  <cp:revision>9</cp:revision>
  <dc:subject/>
  <dc:title>Приложение № 5</dc:title>
</cp:coreProperties>
</file>