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редоставлению муниципальной услуги  «Предоставл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информации о времени и месте театральных представлений, филармонических и эстрадных концертов и гастрольны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роприятий театров и филармоний, киносеансов и други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культурно-массовых мероприятий, анонсы данных мероприятий»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илагаемый административный регламент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и других культурно-массовых мероприятий, анонсы данных мероприятий в Арсеньевском городском округ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Cs w:val="26"/>
        </w:rPr>
        <w:t>Контроль  за  исполнением настоящего постановления возложить  на руко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водителя аппарата администрации Арсеньевского городского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Cs w:val="26"/>
        </w:rPr>
      </w:pPr>
      <w:r>
        <w:rPr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0-11-15T06:56:00Z</dcterms:modified>
  <cp:revision>5</cp:revision>
  <dc:subject/>
  <dc:title> </dc:title>
</cp:coreProperties>
</file>